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1. melléklet a 13/2016. (IV. 27.) önkormányzati rendelethe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A </w:t>
      </w:r>
      <w:r>
        <w:rPr>
          <w:rFonts w:cs="Arial"/>
        </w:rPr>
        <w:t>2. melléklet a 15/2014. (IV.24.) önkormányzati rendelethez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27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lgáltatást nyújtó intézmény, szerveze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lgáltatás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dvezmény mérték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ent Márton kártyáv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- ban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LCO KC Szombathely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nem helyre szóló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nem helyre szóló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galériás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galériás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kü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kü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be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be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galériás, felnő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galériás, diá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helyre szóló, mobil lelátó,külső rés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helyre szóló, mobil lelátó,belső rés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mbathelyi Haladás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tribün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tribün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álló, korzó, kanyar ülőhelyek,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Bérlet:álló, korzó, kanyar ülőhelyek,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álló, korzó, kanyar ülőhelyek (nyugdíjas, női, diák)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álló, korzó, kanyar ülőhelyek (nyugdíjas, női, diák)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tribü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álló, korzó, kanyar ülőhely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nyugdíjas, női, diá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Magyar Kupa, Ligakupa, NB II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 életévig, a betöltés évében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öres Sándor Színház Nonprofit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ier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Ő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va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vadra szóló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G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ZOMBATHELYI KULTURÁLISKÖZPO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certek, zenés programok, egyéb saját rendezvén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zgóképi tevékenysé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es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táboroztatás (bentlakásos és nem bentlaká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t-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 bent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SZ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ratkozási díj aktív keresőknek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b kedvezményes beiratkozási díj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ratkozási díj aktív keresőknek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gyéb kedvezményes beiratkozási díj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ületés-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i map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o-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ár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Műjégpálya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ép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ísér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10+1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20+3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Tófürd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nőtt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nőtt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ugdíjas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ugdíjas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i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Kalandvár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lévő 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8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Gastro-B” Kft. Csónak-kölcsönz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ónak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i bicikli 2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i bicikli 5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i bicikli 5 sz. 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szo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i egyszeri fürdőbelépő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i egyszeri fürdőbelépő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belépő egysz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belépő egyszeri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1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3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napi egyszer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bérlet 2 órás 1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bérlet 2 órás 3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lutáni termál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i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varia Szimfonikus Zenek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mfónia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marazene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mfóni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marazene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en kívüli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ebolt Báb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Jegy (Pöttöm színház, 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varia Megyei Hatókörű Városi Múzeu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talános belépő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avaria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talános belépő (Smidt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kanzen, Szent Márton vásár (a Skanzenben tartott egyéb vásárokra a kedvezmény nem vonatkozik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m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ptá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eum felnőtt belépő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eum diák, nyugdíjas 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úzeumok Éjszakája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6:00Z</dcterms:created>
  <dc:creator>Őri-Tóbi Csilla</dc:creator>
  <dc:description/>
  <cp:keywords/>
  <dc:language>en-US</dc:language>
  <cp:lastModifiedBy>Sümeghy Veronika</cp:lastModifiedBy>
  <cp:lastPrinted>2015-01-21T13:49:00Z</cp:lastPrinted>
  <dcterms:modified xsi:type="dcterms:W3CDTF">2016-05-02T07:56:00Z</dcterms:modified>
  <cp:revision>2</cp:revision>
  <dc:subject/>
  <dc:title>„A 2</dc:title>
</cp:coreProperties>
</file>