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/2016. (IV. 27.) önkormányzati rendelete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nt Márton kártyáról szóló </w:t>
      </w:r>
      <w:r>
        <w:rPr>
          <w:rFonts w:cs="Arial"/>
          <w:b/>
          <w:bCs/>
        </w:rPr>
        <w:t>15/2014. (IV.24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ának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 Szent Márton kártyáról szóló 15/2014. (IV.24.) önkormányzati rendelete 4. § (6) helyébe az alábbi rendelkezés lép: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6) Az (1) bekezdés szerint hivatalból kiállított kártya és az 1. melléklet szerint formanyomtatványon előterjesztett kérelemre kiállított kártya 2018. június 30. napjáig érvényes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</w:t>
      </w:r>
      <w:r>
        <w:rPr>
          <w:rFonts w:cs="Arial"/>
        </w:rPr>
        <w:t>Szent Márton kártyáról szóló 15/2014. (IV.24.) önkormányzati rendelet 2. mellékle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</w:rPr>
        <w:t>helyébe az 1. melléklet lép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A </w:t>
      </w:r>
      <w:r>
        <w:rPr>
          <w:rFonts w:cs="Arial"/>
        </w:rPr>
        <w:t>Szent Márton kártyáról szóló 15/2014. (IV.24.) önkormányzati rendelet 3. mellékle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</w:rPr>
        <w:t>helyébe a 2. melléklet lép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4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6:00Z</dcterms:created>
  <dc:creator>Krizmanichné Magyari Klára</dc:creator>
  <dc:description/>
  <cp:keywords/>
  <dc:language>en-US</dc:language>
  <cp:lastModifiedBy>Sümeghy Veronika</cp:lastModifiedBy>
  <cp:lastPrinted>2015-01-21T16:22:00Z</cp:lastPrinted>
  <dcterms:modified xsi:type="dcterms:W3CDTF">2016-05-02T07:56:00Z</dcterms:modified>
  <cp:revision>2</cp:revision>
  <dc:subject/>
  <dc:title>1</dc:title>
</cp:coreProperties>
</file>