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/2016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ának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4. § (6) helyébe az alábbi rendelkezés lép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6) Az (1) bekezdés szerint hivatalból kiállított kártya és az 1. melléklet szerint formanyomtatványon előterjesztett kérelemre kiállított kártya 2018. június 30. napjáig érvényes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Szent Márton kártyáról szóló 15/2014. (IV.24.) önkormányzati rendelet 3. mellékle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 az 1. melléklet lé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7:00Z</dcterms:created>
  <dc:creator>Krizmanichné Magyari Klára</dc:creator>
  <dc:description/>
  <cp:keywords/>
  <dc:language>en-US</dc:language>
  <cp:lastModifiedBy>Őri-Tóbi Csilla</cp:lastModifiedBy>
  <cp:lastPrinted>2015-01-21T16:22:00Z</cp:lastPrinted>
  <dcterms:modified xsi:type="dcterms:W3CDTF">2016-04-14T06:13:00Z</dcterms:modified>
  <cp:revision>8</cp:revision>
  <dc:subject/>
  <dc:title>1</dc:title>
</cp:coreProperties>
</file>