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LŐTERJESZTÉS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ombathely Megyei Jogú Város Közgyűlésének 2016. április 20-i ülésére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avaslat a VASIVÍZ Zrt. 2015. évi beszámolójának elfogadására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z üzleti jelentésben tárgyalt gazdasági évet az üzleti tervben elfogadott céloknak, tervszámoknak megfelelően teljesítette, mindezek következtében gazdálkodásuk az eredmény tekintetében pozitív irányba tért el a tervezett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vénytársaság az elmúlt évben fő célkitűzéseit – a szolgáltatási terület növelése, a folyamatos, biztonságos és minőségi szolgáltatás nyújtása, a jogszabályi környezet változásainak való megfelelés, a szokásos vállalkozási eredmény üzleti tervnek megfelelő teljesítése, a megmaradt fejlesztési források felhasználása beruházásokra, rekonstrukciókra, a ZRt. által működtetett víziközmű-vagyontárgyakon a szükséges fenntartási munkák elvégzése – sikeresen megvaló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edélyes tevékenysége: ivóvíz termelés, -kezelés és –elosztás; szennyvíz-elvezetés és –tisztítá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odlagos tevékenységei: ipari víz termelés és –szolgáltatás, a fürdőszolgáltatás (Szombathelyi Fedett Uszoda és Termálfürdő üzemeltetése), ipari szolgáltatás, építőipari tevékenység (víz- és csatornahálózat bővítések, hálózati rekonstrukciók, víz- és csatornabekötések), az alaptevékenységhez kapcsolódó egyéb szolgáltatások (csatornamosatás, -kamerázás, laboratóriumi vizsgálatok), valamint alaptevékenységen kívüli egyéb tevékenység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íziközmű-szolgáltatásról szóló 2011. évi CCIX. törvény előírásai alapján nem finanszírozhatók az elsődleges víziközmű-szolgáltatási tevékenységek eredményéből a másodlagos tevékenységek, sőt elsődleges tevékenységek között is érvényes ez az előírá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ársaság összes bevétele 6 999 835 eFt,</w:t>
      </w:r>
      <w:r>
        <w:rPr>
          <w:rFonts w:cs="Arial" w:ascii="Arial" w:hAnsi="Arial"/>
        </w:rPr>
        <w:t xml:space="preserve"> amely 2,4 %-kal, 165,8 mFt-tal magasabb a tervezettné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dleges tevékenységek az értékesítés nettó árbevételéből 89,8 %-ot teszne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összes költség és ráfordítás 6 897 353 eFt</w:t>
      </w:r>
      <w:r>
        <w:rPr>
          <w:rFonts w:cs="Arial" w:ascii="Arial" w:hAnsi="Arial"/>
        </w:rPr>
        <w:t xml:space="preserve">, amely a tervezett összeg 98,6 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Zrt. mérleg szerinti eredménye 98 790 eFt nyere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. évre tervezett 152 millió Ft veszteséget több összetevő eredményeként tudta a társaság alapvetően az adózás előtti 119,6 mFt nyereséggel zá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összetevő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 Megyei Jogú Város Önkormányzatától a fürdőszolgáltatás veszteségfinanszírozására kapott 90 millió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ponti költségvetésből az önkormányzatokon keresztül a víz- és csatornaszolgáltatás támogatására kapott 15,2 mFt támog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eleslegessé vált vagyon kedvező áron való értékesítéséből származó 40 mFt,  amelyet az előzetes terveknek megfelelően beruházásra fordít a társa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z elsődleges és másodlagos tevékenységek eredményesség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üzemi (üzleti) tevékenységének eredménye 142 mFt, amelyet a pénzügyi műveletek 9 mFt összegű eredménye és a társaság működéséből eredő rendkívüli 31 mFt összegű vesztesége módosított. A 119,6 mFt adózás előtti eredményt az adófizetés kötelezettség 21 mFt-tal csökkentette, az adózott eredmény 98,79 m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rt. Igazgatósága és Felügyelő Bizottsága a beszámolót az április 13-i együttes ülésén tárgyalja, így a döntések az ülésen kerülnek ismertetés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</w:rPr>
        <w:t>Tájékoztatom a Tisztelt Közgyűlést, hogy a VASIVÍZ Zrt. 2015. évi beszámolója terjedelmére tekintettel elektronikus úton kerül megküldésre, amely elérhető és letölthető a www.szombathely.hu honlapon a „Közgyűlés / e-közgyűlés/ 2016” menüpont alatt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V.2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1. </w:t>
        <w:tab/>
        <w:t>A Közgyűlés a VASIVÍZ Zrt.-nek a számvitelről szóló 2000. évi C. törvény 4. § (1) bekezdése alapján elkészített 2015. évi beszámolóját megtárgyalta, és azt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>6.461.192 eFt mérlegfőösszeggel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119. 644 eFt adózás előtti eredménnyel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>98.790 eFt mérleg szerinti eredménnyel elfogadj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</w:rPr>
        <w:t xml:space="preserve">2. </w:t>
        <w:tab/>
        <w:t>A Közgyűlés úgy határoz, hogy a társaság a 2015. évi mérleg szerinti eredményét az eredménytartalékba helyezi.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Kohuth Viktor,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-2.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: a társaság következő közgyű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bCs/>
      <w:i/>
      <w:i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4:00Z</dcterms:created>
  <dc:creator>Simon Andrea jog</dc:creator>
  <dc:description/>
  <cp:keywords/>
  <dc:language>en-US</dc:language>
  <cp:lastModifiedBy>Simon Andrea</cp:lastModifiedBy>
  <cp:lastPrinted>2016-04-12T10:16:00Z</cp:lastPrinted>
  <dcterms:modified xsi:type="dcterms:W3CDTF">2016-04-14T13:50:00Z</dcterms:modified>
  <cp:revision>8</cp:revision>
  <dc:subject/>
  <dc:title>ELŐTERJESZTÉS</dc:title>
</cp:coreProperties>
</file>