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LŐTERJESZTÉS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zombathely Megyei Jogú Város Közgyűlésének 2016. április 20-i ülésére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avaslat a SZOVA Zrt. 2015. évi beszámolójának elfogadására</w:t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A SZOVA Zrt. a 2015. üzleti évet 11 811 494 eFt mérlegfőösszeggel, 3 195 917 eFt árbevétellel, 140 327 eFt üzemi nyereséggel és 637 238 eFt mérleg szerinti veszteséggel zárta. Az alaptevékenységek tervezettnél nagyobb nyeresége – az előző évektől eltérően – elsősorban a vártnál magasabb árbevételnek köszönhető, a mérleg szerinti veszteséget pedig a devizakötvénnyel kapcsolatban elszámolt árfolyamveszteség okozta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A nyereség elsődleges forrása a fizető parkolási rendszer üzemeltetése és a közterületek takarítása volt. Az ingatlankezelési tevékenységek is jelentős nyereséget produkáltak, a létesítmények vesztesége pedig a takarékos gazdálkodás mellett a kedvező időjárásnak köszönhetően kisebb volt a tervezettnél. A hulladékgazdálkodás árbevétele is kedvezően alakult, meghaladta az 1 milliárd forintot, eredménye azonban – a tevékenységet terhelő vállalati általános költségeket is figyelembe véve – 20 millió forint veszteség volt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Pénzügyi szempontból az év legfontosabb eseménye az OTP Bankkal a devizakötvény feltételeinek módosítására vonatkozó megállapodás volt. Ez a törlesztések 2018. decemberéig tartó felfüggesztésével biztosította a társaság fizetőképességének megőrzését. A megállapodás részeként 7,5 millió svájci frankot előtörlesztettek, emiatt a mérlegben a pénzeszközök és hosszú lejáratú kötelezettségek összege is jelentősen csökkent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A forint 2015. év elején történt szignifikáns leértékelődése miatt a devizakötvénnyel kapcsolatosan összesen 768 millió forint árfolyamveszteséget kellett elszámolni az év során. Az árfolyamveszteség magyarázza, hogy az üzemi nyereség ellenére a mérleg szerinti eredmény jelentős veszteség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társaság pénzügyi helyzetének stabilizálása szempontjából fontos előrelépést jelent Szombathely Megyei Jogú Város Önkormányzatával az önkormányzati ingatlankezelés veszteségének finanszírozására kötött megállapodás. Ennek keretében megtörtént a tevékenység 2014. év végéig felhalmozódott 232 millió forintos hiányának rendezése és a szerződésmódosítás a jövőre nézve is garantálja a hiány utólagos megtérítését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társaság beruházási keretének csak egy töredékét használta fel az év során. Ennek elsődleges oka az, hogy a tervezett beruházások – elsősorban a stratégiai tervben bemutatott ingatlanfejlesztési projektek – bár a tervezettnek megfelelően haladnak, de a projekt előkészítések pénzügyi terhei még nem, vagy csak jelentősen alacsonyabb árszinten realizálódtak. Emiatt a 2015-re tervezett beruházási kiadások jelentős része csak 2016-ban fog jelentkezni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hulladékgazdálkodás bizonytalan jövője miatt az Erdei iskola úti lerakó részleges rekultivációjához, valamint az ott keletkező csurgalékvíz kezeléséhez szükséges forrásokat önerőből nem tudja a társaság biztosítani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Polgári Törvénykönyvről szóló 2013. évi V. törvény </w:t>
      </w:r>
      <w:r>
        <w:rPr>
          <w:rFonts w:cs="Arial" w:ascii="Arial" w:hAnsi="Arial"/>
          <w:bCs/>
          <w:color w:val="222222"/>
          <w:shd w:fill="FFFFFF" w:val="clear"/>
        </w:rPr>
        <w:t>3:117. § (1) bekezdése értelmében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ha a társaság legfőbb szerve a vezető tisztségviselő kérésére a beszámoló elfogadásával egyidejűleg az előző üzleti évben kifejtett ügyvezetési tevékenység megfelelőségét megállapító felmentvényt ad, a társaság a vezető tisztségviselő ellen akkor léphet fel az ügyvezetési kötelezettségek megsértésére alapozott kártérítési igénnyel, ha a felmentvény megadásának alapjául szolgáló tények vagy adatok valótlanok vagy hiányosak voltak. A társaság kérte a felmentvény megadását a vezető tisztségviselői (az Igazgatóság tagjai) részére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Az üzemi eredmény alapján a SZOVA Zrt. 2015. évi teljesítménye jónak értékelhető, a likviditás megőrzése érdekében fontos lépések történtek, ugyanakkor a jelentős pénzügyi veszteség és a hulladékgazdálkodással kapcsolatos megoldatlan problémák jelzik, hogy a társaság gazdasági helyzetének stabilizálása érdekében számos tennivaló van még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eastAsia="Calibri"/>
        </w:rPr>
      </w:pPr>
      <w:r>
        <w:rPr>
          <w:rFonts w:cs="Arial" w:ascii="Arial" w:hAnsi="Arial"/>
        </w:rPr>
        <w:t>Tájékoztatom a Tisztelt Közgyűlést, hogy a SZOVA Zrt. 2015. évi beszámolója terjedelmére tekintettel elektronikus úton kerül megküldésre, amely elérhető és letölthető a www.szombathely.hu honlapon a „Közgyűlés / e-közgyűlés/ 2016” menüpont alatt.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IV.20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>A Közgyűlés a SZOVA Szombathelyi Vagyonhasznosító és Városgazdálkodási Zrt.-nek a számvitelről szóló 2000. évi C. törvény 4. § (1) bekezdése alapján elkészített 2015. évi beszámolóját megtárgyalta, és azt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>11.811.494 ezer forint mérlegfőösszeggel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>3.195.917 ezer forint árbevétellel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 xml:space="preserve">140.327 ezer forint üzemi nyereséggel és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>637.238 ezer forint mérleg szerinti veszteséggel elfogadj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2. </w:t>
        <w:tab/>
        <w:t>A Közgyűlés úgy határoz, hogy a társaság a 2015. évi mérleg szerinti veszteségét az eredménytartalék terhére számolja el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3. </w:t>
        <w:tab/>
        <w:t xml:space="preserve">A Közgyűlés a SZOVA Szombathelyi Vagyonhasznosító és Városgazdálkodási Zrt. vezető tisztségviselői (az Igazgatóság tagjai) részére az Alapszabályának X. fejezetében rögzített felmentvényt megadja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bCs/>
        <w:smallCaps/>
        <w:sz w:val="22"/>
        <w:szCs w:val="22"/>
        <w:u w:val="single"/>
      </w:rPr>
    </w:pPr>
    <w:r>
      <w:rPr>
        <w:rFonts w:cs="Arial" w:ascii="Arial" w:hAnsi="Arial"/>
        <w:b/>
        <w:bCs/>
        <w:smallCaps/>
        <w:sz w:val="22"/>
        <w:szCs w:val="22"/>
        <w:u w:val="single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bCs/>
      <w:i/>
      <w:iCs/>
      <w:sz w:val="24"/>
      <w:szCs w:val="24"/>
    </w:rPr>
  </w:style>
  <w:style w:type="character" w:styleId="AlcmChar">
    <w:name w:val="Alcím Char"/>
    <w:qFormat/>
    <w:rPr>
      <w:rFonts w:ascii="Arial" w:hAnsi="Arial" w:cs="Arial"/>
      <w:b/>
      <w:bCs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9:00Z</dcterms:created>
  <dc:creator>Simon Andrea jog</dc:creator>
  <dc:description/>
  <cp:keywords/>
  <dc:language>en-US</dc:language>
  <cp:lastModifiedBy>Kaposiné dr. Reményi Viola</cp:lastModifiedBy>
  <cp:lastPrinted>2016-04-12T13:40:00Z</cp:lastPrinted>
  <dcterms:modified xsi:type="dcterms:W3CDTF">2016-04-13T14:48:00Z</dcterms:modified>
  <cp:revision>13</cp:revision>
  <dc:subject/>
  <dc:title>ELŐTERJESZTÉS</dc:title>
</cp:coreProperties>
</file>