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1/2016. (IV.27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6. évi költségvetéséről szóló 5/2016. (III.01.)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6. évi költségvetéséről szóló 5/2016. (III.01.) önkormányzati rendelete (a továbbiakban: Rendelet) 2. §-a helyébe az alábbi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 xml:space="preserve">A Közgyűlés a városi önkormányzat 2016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18.704.740 eFt-ban, </w:t>
      </w:r>
      <w:r>
        <w:rPr>
          <w:rFonts w:cs="Arial" w:ascii="Arial" w:hAnsi="Arial"/>
          <w:b/>
        </w:rPr>
        <w:t>kiadási főösszegét 21.018.049</w:t>
      </w:r>
      <w:r>
        <w:rPr>
          <w:rFonts w:cs="Arial" w:ascii="Arial" w:hAnsi="Arial"/>
        </w:rPr>
        <w:t xml:space="preserve">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2.313.309 eFt-ban, ebből működési hiány 361.177 eFt-ban, a  felhalmozási hiányt 1.952.132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költségvetési 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                        1.464.44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                         944.778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                                     0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c.) Egyéb finanszírozási célú bevétel          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                2.409.218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gyéb finanszírozási célú kiadás                                                  95.909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                               95.909  eFt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Rendelet kiemelt előirányzatait tartalmazó 1. melléklet helyébe az 1. melléklet lép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Rendelet összevont mérlegadatait tartalmazó 2. melléklet helyébe a 2. melléklet lép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3-6. és 8-19. melléklet helyébe a 3-6. és 8-19. melléklet lép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4. §-a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9.425.657 eFt-ban határozza meg a 6. mellékletben részletezettek szerint. „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7. §-a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4.799.615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8. § (1) bekezdése helyébe az alábbi rendelkezés lép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/>
        <w:t xml:space="preserve">(1) </w:t>
        <w:tab/>
        <w:t>A Közgyűlés céltartalékot képez az alábbiak szerint:</w:t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eg projekt önrész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2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hull Nonprofit Kft. veszteségpótl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évi bérkiadások tartaléka (EBI – központi támogatásból)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1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§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0. § (10) bekezdése helyébe az alábbi rendelkezés lép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(10)</w:t>
        <w:tab/>
        <w:t>A költségvetési szervek állagromlásának megakadályozására irányuló ingatlan-karbantartási munkákra biztosított előirányzatok felhasználásáról, a „Városi intézmény felújítási alap” előirányzatainak felhasználásáról, a „Városfejlesztési alap” felhasználásáról, valamint az „Út, járda, híd, kerékpárút, parkoló, közvilágítási építési és felújítási program” előirányzatának felhasználásáról a a Gazdasági és Városstratégiai  Bizottság dönt.”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5:00Z</dcterms:created>
  <dc:creator>Kőszegfalvyné Pajor Klára</dc:creator>
  <dc:description/>
  <cp:keywords/>
  <dc:language>en-US</dc:language>
  <cp:lastModifiedBy>Sümeghy Veronika</cp:lastModifiedBy>
  <cp:lastPrinted>2016-04-12T07:58:00Z</cp:lastPrinted>
  <dcterms:modified xsi:type="dcterms:W3CDTF">2016-05-02T07:55:00Z</dcterms:modified>
  <cp:revision>2</cp:revision>
  <dc:subject/>
  <dc:title>Szombathely Megyei Jogú Város Közgyűlésének</dc:title>
</cp:coreProperties>
</file>