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a Közgyűlés bizottság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április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5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5. évi eredményeiről, az éves költségvetési rendeletben meghatározott feladatok végrehajtásáról zárszámadás keretében kell számot adnunk a képviselő-testületnek. A beszámoló szerkezetét, illetve elkészítésének határidejét az államháztartásról szóló 2011. évi CXCV. törvény és az államháztartás számviteléről szóló 4/2013. (I.13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6. április „     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  <w:r>
        <w:rPr>
          <w:rFonts w:cs="Arial" w:ascii="Arial" w:hAnsi="Arial"/>
          <w:lang w:val="en-US" w:eastAsia="en-US"/>
        </w:rPr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4:00Z</dcterms:created>
  <dc:creator>Polgár Anita</dc:creator>
  <dc:description/>
  <cp:keywords/>
  <dc:language>en-US</dc:language>
  <cp:lastModifiedBy>Molnár Vilmosné</cp:lastModifiedBy>
  <cp:lastPrinted>2016-04-08T11:56:00Z</cp:lastPrinted>
  <dcterms:modified xsi:type="dcterms:W3CDTF">2016-04-08T09:56:00Z</dcterms:modified>
  <cp:revision>4</cp:revision>
  <dc:subject/>
  <dc:title>Az előterjesztést megtárgyalták:</dc:title>
</cp:coreProperties>
</file>