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Javaslat Szombathely Megyei Jogú Város településrendezési rendelkezéseinek 2015. évi kezdeményezések szerinti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exact" w:line="300"/>
        <w:ind w:right="147" w:hanging="0"/>
        <w:jc w:val="both"/>
        <w:rPr/>
      </w:pPr>
      <w:r>
        <w:rPr>
          <w:rFonts w:cs="Arial" w:ascii="Arial" w:hAnsi="Arial"/>
          <w:color w:val="000000"/>
        </w:rPr>
        <w:t>Szombathely Megyei Jogú Város Önkormányzata 2015. júliusában látott hozzá a többször módosított, 257/2006. (IX. 7.) számú határozattal jóváhagyott településszerkezeti tervének és a szintén többször módosított, 30/2006. (IX. 7.) önkormányzati rendelettel jóváhagyott helyi építési szabályzatának a 2015. évi kezdeményezések nyomán történő módosításához,</w:t>
      </w:r>
      <w:r>
        <w:rPr>
          <w:rFonts w:cs="Arial" w:ascii="Arial" w:hAnsi="Arial"/>
          <w:bCs/>
          <w:color w:val="000000"/>
        </w:rPr>
        <w:t xml:space="preserve"> teljes eljárás keretei között. A módosítás tervezetét 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2015. szeptember 10-én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ötött tervezési szerződés alapján az Akcióterv Mérnöki Iroda Kft. – figyelemmel a 2015. júliusában </w:t>
      </w:r>
      <w:r>
        <w:rPr>
          <w:rFonts w:cs="Arial" w:ascii="Arial" w:hAnsi="Arial"/>
          <w:bCs/>
          <w:i/>
          <w:color w:val="000000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 Korm. rendelet </w:t>
      </w:r>
      <w:r>
        <w:rPr>
          <w:rFonts w:cs="Arial" w:ascii="Arial" w:hAnsi="Arial"/>
          <w:bCs/>
          <w:color w:val="000000"/>
        </w:rPr>
        <w:t xml:space="preserve">(a továbbiakban a Korm. rendelet) 37. §-a alapján lefolytatott előzetes államigazgatási tájékoztatás adataira – készítette el. Szombathely Megyei Jogú Város Önkormányzata lefolytatta a 82/2014. (VI. 19.) Kgy. határozat szerinti partnerségi egyeztetést, illetve a Korm. rendelet 38. §-a szerinti államigazgatási véleményezési eljárást.  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>A</w:t>
      </w:r>
      <w:bookmarkStart w:id="0" w:name="pr2"/>
      <w:bookmarkStart w:id="1" w:name="pr1"/>
      <w:bookmarkEnd w:id="0"/>
      <w:bookmarkEnd w:id="1"/>
      <w:r>
        <w:rPr>
          <w:rFonts w:cs="Arial" w:ascii="Arial" w:hAnsi="Arial"/>
          <w:bCs/>
          <w:color w:val="000000"/>
        </w:rPr>
        <w:t xml:space="preserve"> Korm. rendelet 39. § (2) bekezdése szerint a Közgyűlés 444/2015. (XII. 10.) Kgy. határozatával döntést hozott az egyeztetési eljárásban felmerült kérdésekkel kapcsolatos válaszokról és a mindennek alapján az átdolgozott tervezetet a Korm. rendelet 40. §-a alapján megküldte a Győr-Moson-Sopron Megyei Kormányhivatal Építésügyi és Örökségvédelmi Hivatala Állami Főépítészének végső szakmai véleményét kérve. Állami Főépítész Úr VA/ÉHOTF01/64-2/2016. iktatószámú válaszlevelében (2. számú melléklet) - egy olyan beépítési paraméter módosításának kivételével, melyet e rendelettervezet már nem tartalmaz - a Képviselő-testület elé történő terjesztés ellen nem emelt kifogást.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 módosítás célját és várható hatásait, valamint az egyes módosítási tételek részletes leírását, alátámasztó munkarészeket, a TSZ/M-2015/6 településszerkezeti tervlapot, valamint a HÉSZ-t módosító rendelet-tervezet 1. sz. mellékletét (szabályozási tervlapok, egységes szerkezetben) tartalmazó dokumentumok terjedelmükre való tekintettel papír alapon nem kerültek kiküldésre. Az anyag elektronikus elérhetősége: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</w:rPr>
          <w:t>http://www.szombathely.hu/kozgyules/e-kozgyules</w:t>
        </w:r>
      </w:hyperlink>
      <w:r>
        <w:rPr>
          <w:rFonts w:cs="Arial" w:ascii="Arial" w:hAnsi="Arial"/>
          <w:bCs/>
          <w:color w:val="000000"/>
        </w:rPr>
        <w:t>/e-bizottság/kozgyules_aktuali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" w:name="pr361"/>
      <w:bookmarkStart w:id="3" w:name="pr361"/>
      <w:bookmarkEnd w:id="3"/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entiek alapján kérem a Tisztelt Közgyűlést, hogy az előterjesztést megtárgyalni, a határozati javaslatot elfogadni és a módosító rendeletet megalkotni szíveskedjé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6. április „     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/: Dr. Puskás Tivadar :/</w:t>
        <w:tab/>
        <w:tab/>
        <w:tab/>
        <w:tab/>
        <w:tab/>
        <w:tab/>
        <w:t>/:Dr. Károlyi Ákos: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icrosoftSansSerif;Arial" w:hAnsi="MicrosoftSansSerif;Arial" w:cs="MicrosoftSansSerif;Arial"/>
          <w:sz w:val="20"/>
          <w:szCs w:val="20"/>
        </w:rPr>
      </w:pPr>
      <w:r>
        <w:rPr>
          <w:rFonts w:cs="MicrosoftSansSerif;Arial" w:ascii="MicrosoftSansSerif;Arial" w:hAnsi="MicrosoftSansSerif;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IV. 20.) Kgy.sz. határozat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zombathely Megyei Jogú Város Közgyűlése a 257/2006. (IX.7.) Kgy. sz. határozattal elfogadott településszerkezeti tervét az 1997. évi LXXVIII. az épített környezet alakításáról és védelméről szóló törvény 8. § és 10. §-a előírásainak megfelelően, az alábbiak szerint módosítja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Területhasználati változások 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építésre szánt terüle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isvárosias lakó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>a)</w:t>
        <w:tab/>
        <w:t>Kertvárosias lakóterületből kisvárosias lakóterület kerül kijelölésre a Herény Béke tér – Csók István utca – Tulipán utca – Szent Imre herceg utca által határolt  tömbben 1,1 ha nagyságba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ertvárosias lakó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özlekedési területből kertvárosias lakóterület kerül kijelölésre a Középhegyen 4690 hrsz ingatlan területén 430 m2 nagyságba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özlekedési területből kertvárosias lakóterület kerül kijelölésre a Szent István király utca és Győzelem utca sarkán az 11838 hrsz ingatlan területén 127 m2 nagyságba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alusias lakó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ülönleges temető bővítési területből falusias lakóterület bővítése kerül kijelölésre, 130 m2 nagyságban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Településközpont vegyes 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/>
      </w:pPr>
      <w:r>
        <w:rPr>
          <w:rFonts w:cs="Arial" w:ascii="Arial" w:hAnsi="Arial"/>
        </w:rPr>
        <w:t>a)</w:t>
        <w:tab/>
        <w:t>Kereskedelmi, szolgáltató gazdasági területből településközpont vegyes területbe kerül átsorolásra az Aranypatak utca és Liget utca által közrefogott 3777; 3778; 3782/1; 3783 hrsz ingatlanokból álló tömbterület 1,6 ha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pari gazdasági területből településközpont vegyes területbe kerül átsorolásra a volt EPCOS terület a Szent László király utcában 2,8 ha nagyságban (5487/9-11; 5487/13-16; 5484; 5485; 5487/28 hrsz)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isvárosias lakóterületből településközpont vegyes területbe kerül átsorolásra a volt EPCOS terület a Szent László király utcában 1,8 ha nagyságban (5487/26; 5487/29; 5486; 5483 hrsz)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pari gazdasági 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éderdő területből ipari gazdasági terület kerül kijelölésre az északi ipari gazdasági területen 019/8 hrsz ingatlanon 3,1 ha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ezőgazdasági területből ipari gazdasági terület kerül kijelölésre az északi ipari gazdasági területen 019/8 hrsz ingatlanon 12,7 ha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ülönleges közlekedési és különleges bányaterületből területből ipari gazdasági terület kerül kijelölésre az északi ipari gazdasági területen 019/1, 019/4 hrsz ingatlanon 6,4 ha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, szolgáltató gazdasági 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öldterületből kereskedelmi, szolgáltató gazdasági terület kerül kijelölésre a Farkas Károly utca 1682/4 hrsz ingatlanán 500 m2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pari gazdasági területből kereskedelmi, szolgáltató gazdasági terület kerül kijelölésre a Sági út - Pálya utca – 7936 hrsz közút által határolt tömbterület 4,4 ha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özlekedési területből kereskedelmi, szolgáltató gazdasági terület kerül kijelölésre a 10434/3 hrsz. ingatlanon 75 m2 nagyságban, a kiépült kerékpárutat követve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leges 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tes mezőgazdasági területből különleges temető területbe kerülnek átsorolásra a Herény városrészben lévő temető bővítési területei 5935 m2 nagyságban. 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építésre nem szánt területek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i terület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özlekedési terület kerül kialakításra kisvárosias lakóterületből a Károlyi Antal utca 8205/5 hrsz. ingatlanján 330 m2 nagyságban parkoló céljára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Ferenczy István utca és Szent Gellért utca összekötésének kialakítása, valamint körforgalmú csomópont számára helybiztosítás érdekében 4200 m2 zöldterületből közlekedési terület kerül kialakításra a Jáki út – Ferenczy István utca kereszteződésében. 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dőterület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ertes mezőgazdasági területből véderdő területbe kerül átsorolásra a Herényi temető déli és keleti oldalán lévő területek 480 m2 nagyságban.</w:t>
      </w:r>
    </w:p>
    <w:p>
      <w:pPr>
        <w:pStyle w:val="Normal"/>
        <w:spacing w:lineRule="exact" w:line="30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Felső haraszt dűlőben fekvő gyenge (6-os, 7-es és 8-as min. osztályú) szántók erdősítése biológiai aktivítási érték visszapótlása érdekében: 0755/1; 0755/2; 0755/3; 0740/8; 0740/9; 0740/10; 0740/11 hrsz. vonatkozásában, összesen 12,7 ha nagyságban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Közlekedés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északi elkerülő út tervezett nyomvonala a 019/8 hrsz. ingatlan esetében módosul, 250 m-el keletebbre kerül áthelyezésre és a közigazgatási határ menti nyomvonalon kerül véglegesítés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A területfelhasználás során figyelembe veendő korlátozó feltételek: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vízbázisok védőzónájához tartozó külön jogszabályi előírásokat meg kell tartan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Biológiai aktivitás érték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biológiai aktivitási érték számítással igazolt mértékben kissé emelkedett és 1,12 értékű többletet mutat. A visszapótlást az alábbi erdősítendő területek biztosítják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ésre szánt területek, illetve egyéb területhasználatok megváltozása miatt összességében csökken a biológiai aktivitási érték. Az értékcsökkenést közigazgatási terület szintjén tudtuk csak kompenzálni (erdősítésekkel), amelyek számára megfelelő területet a Nárai határban lévő, Felső haraszt dűlőben fekvő gyenge (6-os, 7-es és 8-as min. osztályú) szántók erdősítése: 0755/1; 0755/2; 0755/3; 0740/8; 0740/9; 0740/10; 0740/11 hrsz. vonatkozásában 12,7 ha nagyságb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Rajzi munkarész 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jóváhagyandó munkarésze a TSZ/M-2015/6 módosított településszerkezeti tervla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spacing w:lineRule="exact" w:line="30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Illés Károly alpolgármester</w:t>
      </w:r>
    </w:p>
    <w:p>
      <w:pPr>
        <w:pStyle w:val="Normal"/>
        <w:spacing w:lineRule="exact" w:line="30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spacing w:lineRule="exact" w:line="300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ért felelős:</w:t>
        <w:tab/>
        <w:t>Kuslits Tibor, városi főépítész)</w:t>
        <w:tab/>
      </w:r>
    </w:p>
    <w:p>
      <w:pPr>
        <w:pStyle w:val="Normal"/>
        <w:spacing w:lineRule="exact" w:line="300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36:00Z</dcterms:created>
  <dc:creator>Kálmán Éva</dc:creator>
  <dc:description/>
  <cp:keywords/>
  <dc:language>en-US</dc:language>
  <cp:lastModifiedBy>Szabó Ilona</cp:lastModifiedBy>
  <cp:lastPrinted>2016-04-14T17:48:00Z</cp:lastPrinted>
  <dcterms:modified xsi:type="dcterms:W3CDTF">2016-04-14T16:36:00Z</dcterms:modified>
  <cp:revision>2</cp:revision>
  <dc:subject/>
  <dc:title/>
</cp:coreProperties>
</file>