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április 20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városi térfigyelő kamerarendszer továbbfejlesz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sz w:val="24"/>
        </w:rPr>
        <w:t>Szombathely Megyei Jogú Város Önkormányzata és Szombathely Megyei Jogú Város Közterület-felügyelete az elmúlt években sikeresen alakította ki és működteti a város térfigyelő kamera rendszerét, amelyet napjainkban is folyamatosan bővít. A jelenlegi rendszert Szombathely Megyei Jogú Város Közterület-felügyelete hatékonyan használja a mindennapi munkáb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rendszer szakmai felülvizsgálatát követően az alábbi pontokban javasolom a jelenlegi városi kamera rendszer bővítésé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rínyi utca és Batthyány tér csomópont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Derkovits lakótelepen a Domus Üzletközpont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ent Márton utca – Vörösmarty utca kereszteződés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oskar-Ola lakótelep, volt Szent Györgyi Albert Középiskola (Pázmány Péter krt. 28/A)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ikla Presszó és környéke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ínyi utca és Batthyány tér csomópont</w:t>
      </w:r>
    </w:p>
    <w:p>
      <w:pPr>
        <w:pStyle w:val="Listaszerbekezds"/>
        <w:spacing w:lineRule="auto" w:line="254" w:before="0" w:after="160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54" w:before="0" w:after="160"/>
        <w:ind w:left="849" w:hanging="0"/>
        <w:contextualSpacing/>
        <w:jc w:val="both"/>
        <w:rPr/>
      </w:pPr>
      <w:r>
        <w:rPr>
          <w:rFonts w:cs="Arial" w:ascii="Arial" w:hAnsi="Arial"/>
        </w:rPr>
        <w:t>A Zrínyi utca és Batthyány tér csomópontjának városi kamerarendszerrel történő megfigyelésére vonatkozóan 1 db PTZ kamera elhelyezését javaslom a Zrínyi Ilona utca és a Rákóczi Ferenc utca kereszteződésében.</w:t>
      </w:r>
    </w:p>
    <w:p>
      <w:pPr>
        <w:pStyle w:val="Listaszerbekezds"/>
        <w:spacing w:lineRule="auto" w:line="254" w:before="0" w:after="160"/>
        <w:ind w:left="849" w:hanging="0"/>
        <w:contextualSpacing/>
        <w:jc w:val="both"/>
        <w:rPr/>
      </w:pPr>
      <w:r>
        <w:rPr>
          <w:rFonts w:cs="Arial" w:ascii="Arial" w:hAnsi="Arial"/>
        </w:rPr>
        <w:t>A javasolt kamerát a meglévő villanyoszlopra kívánjuk felszerelni. A nappali megtáplálás érdekében akkumulátoros rendszer kiépítése szükséges.</w:t>
      </w:r>
    </w:p>
    <w:p>
      <w:pPr>
        <w:pStyle w:val="Listaszerbekezds"/>
        <w:spacing w:lineRule="auto" w:line="254" w:before="0" w:after="160"/>
        <w:ind w:left="849" w:hanging="0"/>
        <w:contextualSpacing/>
        <w:jc w:val="both"/>
        <w:rPr/>
      </w:pPr>
      <w:r>
        <w:rPr>
          <w:rFonts w:cs="Arial" w:ascii="Arial" w:hAnsi="Arial"/>
        </w:rPr>
        <w:t>A kamera adatátviteli hálózatának biztosítására a jelenlegi Wifi hálózat bővítésével nyílna lehetőség. A kiépítés mellett elvégzendő feladat lesz az új kamerapont integrálása a térfigyelő rendszer központjába, valamint az ehhez szükséges licencek megvásárlása.</w:t>
      </w:r>
    </w:p>
    <w:p>
      <w:pPr>
        <w:pStyle w:val="TextBody"/>
        <w:ind w:left="708" w:firstLine="708"/>
        <w:rPr/>
      </w:pPr>
      <w:r>
        <w:rPr>
          <w:sz w:val="24"/>
        </w:rPr>
        <w:t>A kamerapont kialakításának várható becsült költsége:</w:t>
        <w:tab/>
        <w:t>1.550 e Ft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Egyéb villanyszerelési és bejelentési munkák:</w:t>
        <w:tab/>
        <w:tab/>
        <w:tab/>
        <w:t>100 e Ft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Wifi hálózat becsült éves üzemeltetési költsége:</w:t>
        <w:tab/>
        <w:tab/>
        <w:t>220 e Ft /év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3557270"/>
            <wp:effectExtent l="0" t="0" r="0" b="0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ábr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. ábra Helyszínrajz - </w:t>
      </w:r>
      <w:r>
        <w:rPr>
          <w:rFonts w:cs="Arial"/>
          <w:sz w:val="18"/>
          <w:szCs w:val="18"/>
        </w:rPr>
        <w:t>Zrínyi utca és Batthyány tér</w:t>
      </w:r>
      <w:r>
        <w:rPr>
          <w:rFonts w:cs="Arial"/>
          <w:sz w:val="16"/>
        </w:rPr>
        <w:t xml:space="preserve"> </w:t>
      </w:r>
      <w:r>
        <w:rPr>
          <w:sz w:val="18"/>
          <w:szCs w:val="18"/>
        </w:rPr>
        <w:t>tervezett kamerapo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kovits lakótelep Domus Üzletközpo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, Szűrcsapó u. 23. szám alatti Domus Üzletközpont vonatkozásában a helyszíni bejárás és a helyi igényeket alapul véve a városi térfigyelő rendszert 5 db kamera kiépítésével javaslom megvalósítani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35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amerapont:</w:t>
        <w:tab/>
        <w:t>A Domus Üzletközpont játszótér felőli oldalára, 1 db PTZ kamera kerül elhelyezésre, amely az iskola, a játszótér és az ”órásház” irányába nyújt megfigyelést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35" w:hanging="1701"/>
        <w:jc w:val="both"/>
        <w:rPr/>
      </w:pPr>
      <w:r>
        <w:rPr>
          <w:rFonts w:cs="Arial" w:ascii="Arial" w:hAnsi="Arial"/>
        </w:rPr>
        <w:t>Kamerapont:</w:t>
        <w:tab/>
        <w:t>Domus Üzletközpont, belső udvar, Hargita utcai lépcsőfeljáró, előtető. Itt 2 db dome (VD) kamera kerül elhelyezésre, amely két irányba nyújt lefedettséget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35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amerapont: Domus Üzletközpont, belső udvar, orvosi rendelők, előtető. Itt 1 db PTZ kamera kerül elhelyezésre, amely a belső udvar két irányába, illetve az orvosi rendelők felé történő megfigyelésre szolgál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35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amerapont:</w:t>
        <w:tab/>
        <w:t>A Domus Üzletközpont Szűrcsapó út felöli oldal. Itt 1 db PTZ kamera kerül elhelyezésre. A kamera meglévő térvilágítási oszlopra kerül felszerelésre. Az oszlopon csak éjszakai áramot lehet biztosítani, így az eszközök nappal akkumulátorról fognak üzemelni. A 230V-os hálózat és LAN hálózat felőli túlfeszültség védelemről is gondoskodni kell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35" w:hanging="1701"/>
        <w:jc w:val="both"/>
        <w:rPr/>
      </w:pPr>
      <w:r>
        <w:rPr>
          <w:rFonts w:cs="Arial" w:ascii="Arial" w:hAnsi="Arial"/>
        </w:rPr>
        <w:t>Kamerapont:</w:t>
        <w:tab/>
        <w:t>Szűrcsapó utca – Parkoló felőli sarok. Itt 1 db PTZ kamera kerül elhelyezésre, amely az Üzletház melletti parkolóval határos (piacozásra is használt) sétáló területet, parkolót, illetve az Üzletház háta mögötti lejáratot tekinti át.</w:t>
      </w:r>
    </w:p>
    <w:p>
      <w:pPr>
        <w:pStyle w:val="Normal"/>
        <w:ind w:left="3119" w:hanging="1985"/>
        <w:jc w:val="both"/>
        <w:rPr/>
      </w:pPr>
      <w:r>
        <w:rPr>
          <w:rFonts w:cs="Arial" w:ascii="Arial" w:hAnsi="Arial"/>
          <w:u w:val="single"/>
        </w:rPr>
        <w:t>Átjátszó bővítés:</w:t>
      </w:r>
      <w:r>
        <w:rPr>
          <w:rFonts w:cs="Arial" w:ascii="Arial" w:hAnsi="Arial"/>
        </w:rPr>
        <w:t xml:space="preserve"> Az 5 kamerapont kialakítása kapcsán szükséges a Domus Üzletközpont átjátszó rendszerének bővítése is.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en felül a kamerákat integrálni kellene a térfigyelő rendszer központjába az ehhez szükséges licencek alkalmazásával, illetve növelni kellene a térfigyelő rendszer jelenlegi szerverének rögzítési kapacitását is.</w:t>
      </w:r>
    </w:p>
    <w:p>
      <w:pPr>
        <w:pStyle w:val="TextBody"/>
        <w:ind w:left="708"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708" w:firstLine="708"/>
        <w:rPr/>
      </w:pPr>
      <w:r>
        <w:rPr>
          <w:sz w:val="24"/>
        </w:rPr>
        <w:t>A kamerapontok kialakításának becsült költsége:</w:t>
        <w:tab/>
        <w:tab/>
        <w:t>7.700 e Ft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Átjátszó bővítés:</w:t>
        <w:tab/>
        <w:tab/>
        <w:tab/>
        <w:tab/>
        <w:tab/>
        <w:tab/>
        <w:tab/>
        <w:t>650 e Ft</w:t>
      </w:r>
    </w:p>
    <w:p>
      <w:pPr>
        <w:pStyle w:val="TextBody"/>
        <w:ind w:left="708" w:firstLine="708"/>
        <w:rPr/>
      </w:pPr>
      <w:r>
        <w:rPr>
          <w:sz w:val="24"/>
        </w:rPr>
        <w:t>Egyéb villanyszerelési és bejelentési munkák</w:t>
        <w:tab/>
        <w:tab/>
        <w:tab/>
        <w:t>350 e Ft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Wifi hálózat becsült éves üzemeltetési költsége:</w:t>
        <w:tab/>
        <w:tab/>
        <w:t>0 Ft / év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3535" cy="381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SEQ ábra \* ARABIC 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2</w:t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. ábra Helyszínrajz - Domus Üzletközpont</w:t>
      </w:r>
      <w:r>
        <w:rPr>
          <w:rFonts w:cs="Arial"/>
          <w:sz w:val="14"/>
          <w:szCs w:val="18"/>
        </w:rPr>
        <w:t xml:space="preserve"> </w:t>
      </w:r>
      <w:r>
        <w:rPr>
          <w:rFonts w:cs="Arial"/>
          <w:sz w:val="18"/>
          <w:szCs w:val="18"/>
        </w:rPr>
        <w:t>tervezett kamerapont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omus Üzletközpont közös képviselőjével történt egyeztetés eredményeként a megvalósítás finanszírozásához az Üzletközpontban lévő tulajdonosok is várhatóan hozzájárulnak. A közös képviselő asszony tájékoztatása alapján közgyűlési döntés szükséges ahhoz, hogy a Domus Üzletközpont a megvalósítás költségeibe, mint partner részt tudjon vállalni, amelyre várhatóan május hónapba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megvalósulási, illetve üzemeltetési feladatok kapcsán felmerülő költségeket megvizsgálva javaslom, hogy a kiépítéshez a Domus Üzletközpont 3 000 000 Ft-os hozzájárulása esetén a fennmaradó költségeket az Önkormányzat vállalja, továbbá az Önkormányzat biztosítsa a rendszer folyamatos üzemelt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Márton utca – Vörösmarty utca kereszteződés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, Szent Márton utca – Vörösmarty utca kereszteződésében lévő oszlopra 1 db PTZ kamera elhelyezését javaslom. Az oszlopra kerülő PTZ kamera segítségével jól belátható a Vörösmarty utca, illetve a Szent Márton utca. 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862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autoSpaceDE w:val="false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3. ábra Helyszínrajz – Szent Márton utca – Vörösmarty utca kereszteződés tervezett kamerapont</w:t>
      </w:r>
    </w:p>
    <w:p>
      <w:pPr>
        <w:pStyle w:val="TextBody"/>
        <w:rPr>
          <w:rFonts w:ascii="Arial" w:hAnsi="Arial"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kiépítés várható költségei:</w:t>
      </w:r>
    </w:p>
    <w:p>
      <w:pPr>
        <w:pStyle w:val="TextBody"/>
        <w:ind w:left="708" w:firstLine="708"/>
        <w:rPr/>
      </w:pPr>
      <w:r>
        <w:rPr>
          <w:sz w:val="24"/>
        </w:rPr>
        <w:t>A kamerapont kialakításának várható becsült költsége:</w:t>
        <w:tab/>
        <w:t>1.820 e Ft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Egyéb villanyszerelési és bejelentési munkák:</w:t>
        <w:tab/>
        <w:tab/>
        <w:tab/>
        <w:t>150 e Ft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Wifi hálózat becsült éves üzemeltetési költsége:</w:t>
        <w:tab/>
        <w:tab/>
        <w:t>220 e Ft /év</w:t>
      </w:r>
    </w:p>
    <w:p>
      <w:pPr>
        <w:pStyle w:val="Normal"/>
        <w:numPr>
          <w:ilvl w:val="0"/>
          <w:numId w:val="6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kar-Ola lakótelep, volt Szent Györgyi Albert Középiskola (Pázmány Péter krt. 28/A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zmány Péter körúton lévő volt Szent Györgyi Albert Középiskolánál egy darab PTZ kamera kiépítését javaslom. A kamera az iskola bal oldalán elhelyezkedő, már meglévő térvilágítási oszlopra kerülne felszerelésre, amely esetén a nappali megtáplálás érdekében akkumulátoros rendszer kiépítése szükséges. A kamera adatátviteli hálózatának biztosítására a jelenlegi Wifi hálózat bővítésével nyílna lehetőség. Feladat lenne ezen felül a kamerapont integrálása a térfigyelő rendszer központjába, valamint az ehhez szükséges licencek megvásárlás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</w:rPr>
        <w:tab/>
        <w:tab/>
        <w:t>A rendszer kialakításának várható becsült költsége:</w:t>
        <w:tab/>
        <w:t>1.950 e Ft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Wifi hálózat becsült éves üzemeltetési költsége:</w:t>
        <w:tab/>
        <w:t>220 e Ft /év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0" cy="309435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>
          <w:sz w:val="18"/>
          <w:szCs w:val="18"/>
        </w:rPr>
        <w:t>4. ábra Helyszínrajz - Pázmány Péter körúti tervezett kamerapo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Tájékoztatom a Tisztelt Közgyűlést, hogy a Bűnmegelőzési, Közbiztonsági és Közrendvédelmi Bizottság a 40/2015. (IX.15.) BKKB. számú határozatával szakmailag megalapozottnak tartotta és támogatta a kamerapont kiépítését.</w:t>
      </w:r>
    </w:p>
    <w:p>
      <w:pPr>
        <w:pStyle w:val="Normal"/>
        <w:numPr>
          <w:ilvl w:val="0"/>
          <w:numId w:val="6"/>
        </w:numPr>
        <w:spacing w:before="240" w:after="0"/>
        <w:ind w:left="10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ikla Presszó és környék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Nagy László utcában lévő Szikla Presszó és környezetének térfigyelő rendszerrel történő kialakítását javaslom, mely során elhelyeznénk két darab Infra megvilágítóval rendelkező kamerát a Szikla Presszó felőli oldalon lévő közvilágítási oszlopra, valamint egy forgatható PTZ kamerát a Nagy László utca 24. számú társasházra. Az itt található közvilágítási oszlopon éjszakai áram áll rendelkezésre. Az éjszakai áram miatt nappali üzemi tápszekrényt kell elhelyezni az oszlopon. A kamerák adatátviteli hálózata az épületen elhelyezett rendező szekrénybe csatlakozna. Ez a rendező szekrény a Pálos Károly Szociális Szolgáltató Központ és Gyermekjóléti Szolgálat épületén létesített átjátszó ponton keresztül kapcsolódna a városi térfigyelő hálózatba. Ezen felül a kamerákat integrálni kellene a térfigyelő rendszer központjába az ehhez szükséges licencek alkalmazásával, illetve növelni kellene a térfigyelő rendszer jelenlegi szerverének rögzítési kapacitását i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8"/>
        <w:rPr/>
      </w:pPr>
      <w:r>
        <w:rPr>
          <w:sz w:val="24"/>
        </w:rPr>
        <w:t>A rendszer kialakításának becsült költsége:</w:t>
        <w:tab/>
        <w:tab/>
        <w:t>2.500 e Ft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Wifi hálózat becsült éves üzemeltetési költsége:</w:t>
        <w:tab/>
        <w:t>220 e Ft / év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48835" cy="2379345"/>
            <wp:effectExtent l="0" t="0" r="0" b="0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</w:t>
      </w:r>
      <w:r>
        <w:rPr>
          <w:sz w:val="18"/>
          <w:szCs w:val="18"/>
        </w:rPr>
        <w:t>. ábra Helyszínrajz - Nagy László utcai tervezett kamerapont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Bűnmegelőzési, Közbiztonsági és Közrendvédelmi Bizottság a 40/2015. (IX.15.) BKKB. számú határozatával szakmailag megalapozottnak tartotta és támogatta a kamerapont kiépítését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zterület felügyelet bővítés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.-VI. pontban javasolt helyszínek bevonásával szükségesség vált a Közterület felügyeletnél elhelyezett központi egységek bővítése, melynek várható költsége: 2.500.000 Ft lesz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Összegz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ntiek tükrében a költségek a következőképpen alakulnak az egyes kamera helyszíneken:</w:t>
      </w:r>
    </w:p>
    <w:p>
      <w:pPr>
        <w:pStyle w:val="TextBody"/>
        <w:tabs>
          <w:tab w:val="clear" w:pos="709"/>
          <w:tab w:val="right" w:pos="8505" w:leader="none"/>
        </w:tabs>
        <w:ind w:left="720" w:hanging="0"/>
        <w:rPr>
          <w:sz w:val="24"/>
        </w:rPr>
      </w:pPr>
      <w:r>
        <w:rPr>
          <w:sz w:val="24"/>
        </w:rPr>
        <w:t>Zrínyi utca és Batthyány tér csomópont</w:t>
        <w:tab/>
        <w:t>1.550 e Ft</w:t>
      </w:r>
    </w:p>
    <w:p>
      <w:pPr>
        <w:pStyle w:val="TextBody"/>
        <w:tabs>
          <w:tab w:val="clear" w:pos="709"/>
          <w:tab w:val="right" w:pos="8505" w:leader="none"/>
        </w:tabs>
        <w:ind w:left="720" w:hanging="0"/>
        <w:rPr>
          <w:sz w:val="24"/>
        </w:rPr>
      </w:pPr>
      <w:r>
        <w:rPr>
          <w:sz w:val="24"/>
        </w:rPr>
        <w:t>Derkovits lakótelepen a Domus Üzletközpont</w:t>
        <w:tab/>
        <w:t>8.700 e Ft</w:t>
      </w:r>
    </w:p>
    <w:p>
      <w:pPr>
        <w:pStyle w:val="Listaszerbekezds"/>
        <w:tabs>
          <w:tab w:val="clear" w:pos="709"/>
          <w:tab w:val="right" w:pos="8505" w:leader="none"/>
        </w:tabs>
        <w:autoSpaceDE w:val="false"/>
        <w:jc w:val="both"/>
        <w:rPr/>
      </w:pPr>
      <w:r>
        <w:rPr>
          <w:rFonts w:cs="Arial" w:ascii="Arial" w:hAnsi="Arial"/>
        </w:rPr>
        <w:t>Szent Márton utca – Vörösmarty utca kereszteződés</w:t>
        <w:tab/>
        <w:t>1.820 e Ft</w:t>
      </w:r>
    </w:p>
    <w:p>
      <w:pPr>
        <w:pStyle w:val="Listaszerbekezds"/>
        <w:tabs>
          <w:tab w:val="clear" w:pos="709"/>
          <w:tab w:val="right" w:pos="8505" w:leader="none"/>
        </w:tabs>
        <w:autoSpaceDE w:val="false"/>
        <w:jc w:val="both"/>
        <w:rPr/>
      </w:pPr>
      <w:r>
        <w:rPr>
          <w:rFonts w:cs="Arial" w:ascii="Arial" w:hAnsi="Arial"/>
        </w:rPr>
        <w:t>Szikla Presszó</w:t>
        <w:tab/>
        <w:t>2.500 e Ft</w:t>
      </w:r>
    </w:p>
    <w:p>
      <w:pPr>
        <w:pStyle w:val="Listaszerbekezds"/>
        <w:tabs>
          <w:tab w:val="clear" w:pos="709"/>
          <w:tab w:val="right" w:pos="8505" w:leader="none"/>
        </w:tabs>
        <w:autoSpaceDE w:val="false"/>
        <w:jc w:val="both"/>
        <w:rPr/>
      </w:pPr>
      <w:r>
        <w:rPr>
          <w:rFonts w:cs="Arial" w:ascii="Arial" w:hAnsi="Arial"/>
        </w:rPr>
        <w:t>volt Szent Györgyi Albert Középiskola</w:t>
        <w:tab/>
        <w:t>1.950 e Ft</w:t>
      </w:r>
    </w:p>
    <w:p>
      <w:pPr>
        <w:pStyle w:val="Listaszerbekezds"/>
        <w:tabs>
          <w:tab w:val="clear" w:pos="709"/>
          <w:tab w:val="right" w:pos="85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özterület felügyelet bővítés</w:t>
        <w:tab/>
        <w:t>2.500 e Ft</w:t>
      </w:r>
    </w:p>
    <w:p>
      <w:pPr>
        <w:pStyle w:val="Normal"/>
        <w:tabs>
          <w:tab w:val="clear" w:pos="709"/>
          <w:tab w:val="right" w:pos="8505" w:leader="none"/>
        </w:tabs>
        <w:ind w:left="567" w:firstLine="142"/>
        <w:jc w:val="both"/>
        <w:rPr/>
      </w:pPr>
      <w:r>
        <w:rPr>
          <w:rFonts w:cs="Arial" w:ascii="Arial" w:hAnsi="Arial"/>
          <w:b/>
          <w:color w:val="000000"/>
        </w:rPr>
        <w:t>Összesen:</w:t>
        <w:tab/>
        <w:t>19.020 e F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16. évi költségvetésben a városi kamera rendszer bővítésére összesen 26 770 e Ft áll rendelkezésre. Amennyiben a Derkovits Üzletközpont tulajdonosainak Közgyűlésén (májusban) a 3 000 e Ft hozzájárulás elfogadásra kerül, abban az esetben 1 870 e Ft többletforrás biztosításával a fentiekben felsorolt valamennyi eddig elfogadott és most elfogadásra kerülő helyszínen kialakításra kerülhetnek a térfigyelő kamerák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fentiek alapján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április ”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Dr. Puskás Tivadar 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../2016. (IV. 20.) Kgy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zombathely Megyei Jogú Város Közgyűlése a városi térfigyelő kamerarendszer továbbfejlesztésére vonatkozó előterjesztést megtárgyalta, és a fejlesztés megvalósítását az előterjesztésben foglaltaknak megfelelően – a költségvetési fedezet rendelkezésre állására tekintettel - az alábbi helyszíneken támogatja:</w:t>
      </w:r>
    </w:p>
    <w:p>
      <w:pPr>
        <w:pStyle w:val="TextBody"/>
        <w:numPr>
          <w:ilvl w:val="0"/>
          <w:numId w:val="7"/>
        </w:numPr>
        <w:ind w:left="1701" w:hanging="360"/>
        <w:rPr>
          <w:sz w:val="24"/>
        </w:rPr>
      </w:pPr>
      <w:r>
        <w:rPr>
          <w:sz w:val="24"/>
        </w:rPr>
        <w:t>Zrínyi utca és Batthyány tér csomópont</w:t>
      </w:r>
    </w:p>
    <w:p>
      <w:pPr>
        <w:pStyle w:val="TextBody"/>
        <w:numPr>
          <w:ilvl w:val="0"/>
          <w:numId w:val="7"/>
        </w:numPr>
        <w:ind w:left="1701" w:hanging="360"/>
        <w:rPr>
          <w:sz w:val="24"/>
        </w:rPr>
      </w:pPr>
      <w:r>
        <w:rPr>
          <w:sz w:val="24"/>
        </w:rPr>
        <w:t>Szent Márton utca – Vörösmarty utca kereszteződés</w:t>
      </w:r>
    </w:p>
    <w:p>
      <w:pPr>
        <w:pStyle w:val="TextBody"/>
        <w:numPr>
          <w:ilvl w:val="0"/>
          <w:numId w:val="7"/>
        </w:numPr>
        <w:ind w:left="1701" w:hanging="360"/>
        <w:rPr>
          <w:sz w:val="24"/>
        </w:rPr>
      </w:pPr>
      <w:r>
        <w:rPr>
          <w:sz w:val="24"/>
        </w:rPr>
        <w:t>Szikla Presszó</w:t>
      </w:r>
    </w:p>
    <w:p>
      <w:pPr>
        <w:pStyle w:val="TextBody"/>
        <w:numPr>
          <w:ilvl w:val="0"/>
          <w:numId w:val="7"/>
        </w:numPr>
        <w:ind w:left="1701" w:hanging="360"/>
        <w:rPr>
          <w:sz w:val="24"/>
        </w:rPr>
      </w:pPr>
      <w:r>
        <w:rPr>
          <w:sz w:val="24"/>
        </w:rPr>
        <w:t>volt Szent Györgyi Albert Középiskola</w:t>
      </w:r>
    </w:p>
    <w:p>
      <w:pPr>
        <w:pStyle w:val="TextBody"/>
        <w:numPr>
          <w:ilvl w:val="0"/>
          <w:numId w:val="7"/>
        </w:numPr>
        <w:ind w:left="1701" w:hanging="360"/>
        <w:rPr>
          <w:sz w:val="24"/>
        </w:rPr>
      </w:pPr>
      <w:r>
        <w:rPr>
          <w:sz w:val="24"/>
        </w:rPr>
        <w:t>Közterület-felügyelet bővítés.</w:t>
      </w:r>
    </w:p>
    <w:p>
      <w:pPr>
        <w:pStyle w:val="WWListaszerbekezd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városi térfigyelő kamerarendszer továbbfejlesztését a Domus Üzletközpontnál kizárólag abban az esetben támogatja, ha </w:t>
      </w:r>
      <w:r>
        <w:rPr>
          <w:rFonts w:cs="Arial" w:ascii="Arial" w:hAnsi="Arial"/>
          <w:color w:val="000000"/>
        </w:rPr>
        <w:t xml:space="preserve">a Domus Üzletközpont tulajdonosainak közgyűlésén (májusban) a 3 000 e Ft hozzájárulás elfogadásra és ezen hozzájárulás az Önkormányzat számláján jóváírásra kerül. </w:t>
      </w:r>
      <w:r>
        <w:rPr>
          <w:rFonts w:cs="Arial" w:ascii="Arial" w:hAnsi="Arial"/>
        </w:rPr>
        <w:t>Szombathely Megyei Jogú Város Közgyűlése ebben az esetben a Domus Üzletközpontnál megvalósítandó fejlesztéshez szükséges 1 870 e Ft önkormányzati többletforrást a költségvetésében biztosítja.</w:t>
      </w:r>
    </w:p>
    <w:p>
      <w:pPr>
        <w:pStyle w:val="WW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zombathely Megyei Jogú Város Közgyűlése felkéri a polgármestert, hogy a kamerafejlesztés megvalósításához szükséges intézkedéseket a fentiek szerint tegye meg.</w:t>
      </w:r>
    </w:p>
    <w:p>
      <w:pPr>
        <w:pStyle w:val="TextBody"/>
        <w:tabs>
          <w:tab w:val="clear" w:pos="709"/>
          <w:tab w:val="left" w:pos="9360" w:leader="dot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</w:t>
        <w:tab/>
        <w:t>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</w:t>
        <w:tab/>
        <w:tab/>
        <w:t>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</w:t>
        <w:tab/>
        <w:t>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</w:t>
        <w:tab/>
        <w:t>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, az Informatikai, Minőségügyi és Gondnoksági Kabinet osztályvezetője,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 valamint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Dr. Varsányi Péter, Szombathely MJV Közterület-felügyet igazgatój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1. és 3. pont vonatkozásában: 2016. szeptember 30.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 vonatkozásában: a feltétel megvalósulása esetén a költségvetési rendelet következő módosítás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6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numPr>
        <w:ilvl w:val="7"/>
        <w:numId w:val="3"/>
      </w:numPr>
      <w:tabs>
        <w:tab w:val="clear" w:pos="4536"/>
        <w:tab w:val="clear" w:pos="9072"/>
        <w:tab w:val="center" w:pos="1843" w:leader="none"/>
        <w:tab w:val="left" w:pos="4860" w:leader="none"/>
        <w:tab w:val="left" w:pos="50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Header"/>
      <w:numPr>
        <w:ilvl w:val="7"/>
        <w:numId w:val="3"/>
      </w:numPr>
      <w:tabs>
        <w:tab w:val="clear" w:pos="4536"/>
        <w:tab w:val="clear" w:pos="9072"/>
        <w:tab w:val="center" w:pos="1843" w:leader="none"/>
        <w:tab w:val="left" w:pos="4860" w:leader="none"/>
        <w:tab w:val="left" w:pos="5040" w:leader="none"/>
      </w:tabs>
      <w:ind w:left="5670" w:hanging="27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űnmegelőzési, Közbiztonsági és Közrendvédelmi Bizottság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860" w:leader="none"/>
        <w:tab w:val="left" w:pos="5040" w:leader="none"/>
      </w:tabs>
      <w:ind w:left="56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ab/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ab/>
      <w:tab/>
    </w:r>
    <w:r>
      <w:rPr>
        <w:rFonts w:cs="Arial" w:ascii="Arial" w:hAnsi="Arial"/>
        <w:sz w:val="22"/>
        <w:szCs w:val="22"/>
      </w:rPr>
      <w:t>/: Dr. Károlyi Ákos :/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91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palrs">
    <w:name w:val="Képaláírás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WWListaszerbekezds">
    <w:name w:val="WW-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3:00Z</dcterms:created>
  <dc:creator>Simon Andrea jog</dc:creator>
  <dc:description/>
  <cp:keywords/>
  <dc:language>en-US</dc:language>
  <cp:lastModifiedBy>Keringer Zsolt</cp:lastModifiedBy>
  <cp:lastPrinted>2016-04-11T11:16:00Z</cp:lastPrinted>
  <dcterms:modified xsi:type="dcterms:W3CDTF">2016-04-12T08:23:00Z</dcterms:modified>
  <cp:revision>3</cp:revision>
  <dc:subject/>
  <dc:title>ELŐTERJESZTÉS</dc:title>
</cp:coreProperties>
</file>