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ének </w:t>
      </w:r>
      <w:r>
        <w:rPr>
          <w:rFonts w:cs="Arial" w:ascii="Arial" w:hAnsi="Arial"/>
          <w:b/>
        </w:rPr>
        <w:t>2016. április 20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</w:rPr>
        <w:t xml:space="preserve">Javaslat a „Nemzeti Ovi-Foci, Ovi-Sport Program” keretében </w:t>
      </w:r>
      <w:r>
        <w:rPr>
          <w:rFonts w:cs="Arial" w:ascii="Arial" w:hAnsi="Arial"/>
          <w:b/>
          <w:bCs/>
          <w:lang w:val="hu-HU"/>
        </w:rPr>
        <w:t>elnyert</w:t>
      </w:r>
      <w:r>
        <w:rPr>
          <w:rFonts w:cs="Arial" w:ascii="Arial" w:hAnsi="Arial"/>
          <w:b/>
          <w:bCs/>
        </w:rPr>
        <w:t xml:space="preserve"> pályázatokkal</w:t>
      </w:r>
      <w:r>
        <w:rPr>
          <w:rFonts w:cs="Arial" w:ascii="Arial" w:hAnsi="Arial"/>
          <w:b/>
          <w:bCs/>
          <w:lang w:val="hu-HU"/>
        </w:rPr>
        <w:t xml:space="preserve"> és új pályázatok benyújtásával</w:t>
      </w:r>
      <w:r>
        <w:rPr>
          <w:rFonts w:cs="Arial" w:ascii="Arial" w:hAnsi="Arial"/>
          <w:b/>
          <w:bCs/>
        </w:rPr>
        <w:t xml:space="preserve">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hu-HU"/>
        </w:rPr>
      </w:pPr>
      <w:r>
        <w:rPr>
          <w:rFonts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az Ovi-Foci Közhasznú Alapítvány „Nemzeti Ovi-Foci, Ovi-Sport Program” 2014/15. évi pályázatára kilenc önkormányzati óvoda vonatkozásában nyújtotta be pályázatát. A kilenc óvoda közül kettő óvodában (Szombathelyi Maros és Mocorgó Óvodákban) a 2013/2014-es pályázati megvalósítás során megüresedett helyek közül két hely kihasználásával a program 2015. június 30-ig megvalósult, multifunkcionális pálya létesül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Alapítvány 2016. február 12-én jelezte Önkormányzatunknak, hogy a benyújtott pályázatok - a Szombathelyi Szűrcsapó, Hétszínvirág, Benczúr Gyula Utcai, Barátság, Gazdag Erzsi, Aréna és a Weöres Sándor Óvoda – pozitív elbírálásban részesülte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z óvodákban történő sport-fejlesztési program megvalósítására az Ovi-Foci Közhasznú Alapítvány támogatási szerződést kíván kötni Önkormányzatunkkal. A Támogatási Szerződés értelmében Önkormányzatunk önrészként óvodánként bruttó 2.850.000-, Ft vissza nem térítendő önkormányzati támogatást nyújt az Alapítvány részére a program megvalósításához szükséges tárgyi és személyi feltételek megteremtéséhez és fejlesztéséhez (1. sz. melléklet)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Támogatási Szerződésben szükséges rögzíteni a program részét képező pálya és eszközkészlet tulajdoni viszonyait. Amennyiben Önkormányzatunk tulajdonában marad az óvodák</w:t>
      </w:r>
      <w:r>
        <w:rPr>
          <w:rFonts w:cs="Arial" w:ascii="Arial" w:hAnsi="Arial"/>
          <w:iCs/>
        </w:rPr>
        <w:t xml:space="preserve"> területén megvalósult beruházás, úgy az Önkormányzatnak tulajdon fenntartási nyilatkozatot kell tennie arról, hogy a megvalósult pályát - a műszaki átadás-átvétel napját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övető 15 évig - nem idegeníti el, valamint 15 éven át sportcéllal működteti. (2. sz. melléklet)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Támogatási Szerződés szerinti óvodánkénti bruttó 2.850.000,-Ft az önkormányzat költségvetésében biztosítot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>2016. február 23-án az Ovi-Foci Közhasznú Alapítvány 5. alkalommal hirdette meg a „Nemzeti Ovi-Foci, Ovi-Sport Program”</w:t>
      </w:r>
      <w:r>
        <w:rPr>
          <w:rFonts w:cs="Arial" w:ascii="Arial" w:hAnsi="Arial"/>
        </w:rPr>
        <w:t xml:space="preserve"> 2015/16. évi </w:t>
      </w:r>
      <w:r>
        <w:rPr>
          <w:rFonts w:cs="Arial" w:ascii="Arial" w:hAnsi="Arial"/>
          <w:iCs/>
        </w:rPr>
        <w:t xml:space="preserve">pályázatát. A pályázati kiírás tartalma a benyújtási határidő kivételével megegyezik a korábbi pályázattal. </w:t>
      </w:r>
      <w:r>
        <w:rPr>
          <w:rFonts w:cs="Arial" w:ascii="Arial" w:hAnsi="Arial"/>
        </w:rPr>
        <w:t xml:space="preserve">A pályázat előfeltétele változatlanul, hogy a végső kedvezményezett óvoda rendelkezzen egy 7x13 méter nagyságú, megtisztított földterülettel valamint a program megvalósításához szükséges önkormányzati önrész biztosításával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Szombathely Megyei Jogú Város Önkormányzata fenntartásában működő óvodák közül a Szombathelyi Mesevár (9700 Szombathely, Gagarin u. 10.), a Szombathelyi Pipitér (9700 Szombathely, Bem József u. 9/c.) és a Szombathelyi Kőrösi Csoma Sándor Utcai Óvoda (9700 Szombathely, Kőrösi Cs. S. u. 7.) jelezte pályázati szándékát. A Szombathelyi Művelődési Gamesz helyszíni bejárás keretében ellenőrizte és megfelelőnek találta mindhárom óvodában a pályázati kiírásban meghatározott területet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</w:rPr>
        <w:t xml:space="preserve">Az Alapítvány támogató levelében jelezte, hogy a határon túli magyar óvodákba is szándékában áll eljuttatni az „Ovi-Foci, Ovi-Sport Programot”, amely az Alapítvány alapítójának, Buzánszky Jenőnek kívánsága is volt egyben. Ezen cél megvalósulása érdekében életre hívták a „Mindenki Ovija Programot”, melynek keretében a fejlesztési támogatást biztosító önkormányzatnak lehetősége nyílik a fejlesztési támogatás jogcímen az alapítvány számlájára átutalt összeg, elszámolást követően fennmaradt maradványösszegének a „Mindenki Ovija Programba” történő áthelyezéséhez hozzájárulni. Amint ez az összeg eléri a pálya megvalósításának összegét, úgy az Alapítvány megfinanszírozza egy határon túli magyar óvoda Ovi-Foci pályájának építési költségeit. 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 „Mindenki Ovija Program” támogatásáról és az önkormányzati önerő biztosításáról az új pályázatok vonatkozásában közgyűlési döntésre van szükség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Mivel a pályázat benyújtásának határideje 2016. április 1. volt, ezért önkormányzatunk előzetesen hozzájárult a fenti óvodák pályázaton történő részvételéhez és - a Közgyűlés döntését követően, nyertes pályázat esetén - a szükséges önkormányzati önerő biztosításához. Az érvényes pályázatok benyújtásához a pályázat kiírás szerinti Szándéknyilatkozat benyújtása szükséges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előterjesztés melléklete a terjedelmére való tekintettel elektronikusan kerül kiküldésre. Elérhetősége: </w:t>
      </w:r>
      <w:hyperlink r:id="rId2">
        <w:r>
          <w:rPr>
            <w:rStyle w:val="InternetLink"/>
            <w:rFonts w:cs="Arial" w:ascii="Arial" w:hAnsi="Arial"/>
            <w:bCs/>
          </w:rPr>
          <w:t>www.szombathely.hu/Közgyűlés/e-Közgyűlés/2016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Magyarország helyi önkormányzatairól szóló 2011. évi CLXXXIX. törvény 42. §. 4. pontjában foglaltakra valamint az önkormányzati forrásátadásról szóló 47/2013. (XII.04.) önkormányzati rendelet 1.§. (5) bekezdésében foglaltakra hivatkozva 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április „ 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 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bCs/>
        </w:rPr>
        <w:t xml:space="preserve">Javaslat a „Nemzeti Ovi-Foci, Ovi-Sport Program” keretében </w:t>
      </w:r>
      <w:r>
        <w:rPr>
          <w:rFonts w:cs="Arial" w:ascii="Arial" w:hAnsi="Arial"/>
          <w:bCs/>
          <w:lang w:val="hu-HU"/>
        </w:rPr>
        <w:t>elnyert</w:t>
      </w:r>
      <w:r>
        <w:rPr>
          <w:rFonts w:cs="Arial" w:ascii="Arial" w:hAnsi="Arial"/>
          <w:bCs/>
        </w:rPr>
        <w:t xml:space="preserve"> pályázatokkal</w:t>
      </w:r>
      <w:r>
        <w:rPr>
          <w:rFonts w:cs="Arial" w:ascii="Arial" w:hAnsi="Arial"/>
          <w:bCs/>
          <w:lang w:val="hu-HU"/>
        </w:rPr>
        <w:t xml:space="preserve"> és új pályázatok benyújtásával</w:t>
      </w:r>
      <w:r>
        <w:rPr>
          <w:rFonts w:cs="Arial" w:ascii="Arial" w:hAnsi="Arial"/>
          <w:bCs/>
        </w:rPr>
        <w:t xml:space="preserve"> kapcsolatos döntések meghozatalára</w:t>
      </w:r>
      <w:r>
        <w:rPr>
          <w:rFonts w:cs="Arial" w:ascii="Arial" w:hAnsi="Arial"/>
          <w:bCs/>
          <w:lang w:val="hu-HU"/>
        </w:rPr>
        <w:t>”</w:t>
      </w:r>
      <w:r>
        <w:rPr>
          <w:rFonts w:cs="Arial" w:ascii="Arial" w:hAnsi="Arial"/>
        </w:rPr>
        <w:t xml:space="preserve"> című előterjesztést megtárgyalta, és a következő döntéseket hozta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egyetért azzal, hogy Szombathely Megyei Jogú Város Önkormányzata által fenntartott Szombathelyi Szűrcsapó</w:t>
      </w:r>
      <w:r>
        <w:rPr>
          <w:rFonts w:cs="Arial" w:ascii="Arial" w:hAnsi="Arial"/>
          <w:iCs/>
        </w:rPr>
        <w:t xml:space="preserve"> Óvodában (Szűrcsapó u. 43).</w:t>
      </w:r>
      <w:r>
        <w:rPr>
          <w:rFonts w:cs="Arial" w:ascii="Arial" w:hAnsi="Arial"/>
        </w:rPr>
        <w:t>, a Szombathelyi Hétszínvirág</w:t>
      </w:r>
      <w:r>
        <w:rPr>
          <w:rFonts w:cs="Arial" w:ascii="Arial" w:hAnsi="Arial"/>
          <w:iCs/>
        </w:rPr>
        <w:t xml:space="preserve"> Óvodában (Bem József u. 33.)</w:t>
      </w:r>
      <w:r>
        <w:rPr>
          <w:rFonts w:cs="Arial" w:ascii="Arial" w:hAnsi="Arial"/>
        </w:rPr>
        <w:t>, a Szombathelyi Benczúr Gyula Utcai Óvodában</w:t>
      </w:r>
      <w:r>
        <w:rPr>
          <w:rFonts w:cs="Arial" w:ascii="Arial" w:hAnsi="Arial"/>
          <w:iCs/>
        </w:rPr>
        <w:t xml:space="preserve"> (Benczúr Gyula u. 2.)</w:t>
      </w:r>
      <w:r>
        <w:rPr>
          <w:rFonts w:cs="Arial" w:ascii="Arial" w:hAnsi="Arial"/>
        </w:rPr>
        <w:t>, a Szombathelyi Barátság Óvodában</w:t>
      </w:r>
      <w:r>
        <w:rPr>
          <w:rFonts w:cs="Arial" w:ascii="Arial" w:hAnsi="Arial"/>
          <w:iCs/>
        </w:rPr>
        <w:t xml:space="preserve"> (Barátság u. 24.)</w:t>
      </w:r>
      <w:r>
        <w:rPr>
          <w:rFonts w:cs="Arial" w:ascii="Arial" w:hAnsi="Arial"/>
        </w:rPr>
        <w:t xml:space="preserve">, a Szombathelyi Gazdag Erzsi Óvodában (Krúdy Gyula u. 2/A.), a Szombathelyi Aréna Óvodában (Aréna u. 8/B.) és a Szombathelyi Weöres Sándor Óvodában (Márton Áron u. 58.) multifunkcionális pályák létesüljenek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 xml:space="preserve">A Közgyűlés a program megvalósításához szükséges óvodánkénti bruttó 2.850.000 Ft önkormányzati önrészt költségvetésében a „Nemzeti ovi foci – ovi sport program pályázati önrész” soron biztosítja. 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>A Közgyűlés az Ovi-Foci Közhasznú Alapítvány és Szombathely Megyei Jogú Város Önkormányzata közötti „Sport-fejlesztési Program megvalósítására” szóló Támogatási Szerződést – az előterjesztés mellékletében foglaltak szerint - jóváhagyja és felhatalmazza a Polgármestert annak aláírásár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A Közgyűlés </w:t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a 3587/19. helyrajzi számon nyilvántartott és bejegyzett, természetben S</w:t>
      </w:r>
      <w:r>
        <w:rPr>
          <w:rFonts w:cs="Arial" w:ascii="Arial" w:hAnsi="Arial"/>
          <w:iCs/>
        </w:rPr>
        <w:t xml:space="preserve">zombathely, Szűrcsapó u. 43. szám alatt található Szombathelyi Szűrcsapó Óvoda területé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 xml:space="preserve">a 2804/14. helyrajzi számon nyilvántartott és bejegyzett, természetben Szombathely, Bem József u. 33. szám alatt található Szombathelyi Hétszínvirág Óvoda területé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</w:rPr>
        <w:t xml:space="preserve">a 764/2. helyrajzi számon nyilvántartott és bejegyzett, természetben Szombathely, Benczúr Gyula u. 2. szám alatt található Szombathelyi Benczúr Gyula Utcai Óvoda területé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6614/34. helyrajzi számon nyilvántartott és bejegyzett, természetben Szombathely, Barátság u. 24. szám alatt található Szombathelyi Barátság Óvoda területé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9150/1. helyrajzi számon nyilvántartott és bejegyzett, természetben Szombathely, Krúdy Gyula u. 2/A. szám alatt található Szombathelyi Gazdag Erzsi Óvoda területén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6484. helyrajzi számon nyilvántartott és bejegyzett, természetben Szombathely, Aréna utca 8/B. szám alatt található Szombathelyi Aréna Óvoda területén valamint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4175. helyrajzi számon nyilvántartott és bejegyzett, természetben Szombathely, Márton Áron u. 58. szám alatt található Szombathelyi Weöres Sándor Óvoda területén TAO-pályázati forrásból történő fejlesztés keretében megvalósuló a Szombathely Megyei Jogú Város Önkormányzata tulajdonába kerülő beruházás vonatkozásában, a műszaki átadás-átvétel napját követő 15 év időtartamig az Önkormányzat a tulajdonjogát fenntartja, nem idegeníti el, valamint 15 éven át sportcéllal működteti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iCs/>
          <w:lang w:val="hu-HU"/>
        </w:rPr>
      </w:pPr>
      <w:r>
        <w:rPr>
          <w:rFonts w:cs="Arial" w:ascii="Arial" w:hAnsi="Arial"/>
          <w:iCs/>
        </w:rPr>
        <w:t xml:space="preserve">A Közgyűlés támogatja a „Mindenki Ovija Programot” azzal, hogy az Alapítványnak a fejlesztési támogatás jogcímen átutalt összeg elszámolást követően fennmaradt maradványösszegével hozzájárul egy határon túli magyar óvoda Ovi-Foci pályájának megépítéséhez. </w:t>
      </w:r>
    </w:p>
    <w:p>
      <w:pPr>
        <w:pStyle w:val="Normal"/>
        <w:jc w:val="both"/>
        <w:rPr>
          <w:rFonts w:ascii="Arial" w:hAnsi="Arial" w:cs="Arial"/>
          <w:iCs/>
          <w:lang w:val="hu-HU"/>
        </w:rPr>
      </w:pPr>
      <w:r>
        <w:rPr>
          <w:rFonts w:cs="Arial" w:ascii="Arial" w:hAnsi="Arial"/>
          <w:iCs/>
          <w:lang w:val="hu-HU"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: támogatási szerződését aláírását követőe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2. pont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pont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. pont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 pont: azonnal</w:t>
      </w:r>
    </w:p>
    <w:p>
      <w:pPr>
        <w:pStyle w:val="Listaszerbekezds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Listaszerbekezds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6. (IV. 20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</w:t>
      </w:r>
      <w:r>
        <w:rPr>
          <w:rFonts w:cs="Arial" w:ascii="Arial" w:hAnsi="Arial"/>
          <w:bCs/>
        </w:rPr>
        <w:t xml:space="preserve">Javaslat a „Nemzeti Ovi-Foci, Ovi-Sport Program” keretében </w:t>
      </w:r>
      <w:r>
        <w:rPr>
          <w:rFonts w:cs="Arial" w:ascii="Arial" w:hAnsi="Arial"/>
          <w:bCs/>
          <w:lang w:val="hu-HU"/>
        </w:rPr>
        <w:t xml:space="preserve">elnyert </w:t>
      </w:r>
      <w:r>
        <w:rPr>
          <w:rFonts w:cs="Arial" w:ascii="Arial" w:hAnsi="Arial"/>
          <w:bCs/>
        </w:rPr>
        <w:t>pályázatokkal</w:t>
      </w:r>
      <w:r>
        <w:rPr>
          <w:rFonts w:cs="Arial" w:ascii="Arial" w:hAnsi="Arial"/>
          <w:bCs/>
          <w:lang w:val="hu-HU"/>
        </w:rPr>
        <w:t xml:space="preserve"> és új pályázatok benyújtásával</w:t>
      </w:r>
      <w:r>
        <w:rPr>
          <w:rFonts w:cs="Arial" w:ascii="Arial" w:hAnsi="Arial"/>
          <w:bCs/>
        </w:rPr>
        <w:t xml:space="preserve"> kapcsolatos döntések meghozatalára</w:t>
      </w:r>
      <w:r>
        <w:rPr>
          <w:rFonts w:cs="Arial" w:ascii="Arial" w:hAnsi="Arial"/>
          <w:bCs/>
          <w:lang w:val="hu-HU"/>
        </w:rPr>
        <w:t>”</w:t>
      </w:r>
      <w:r>
        <w:rPr>
          <w:rFonts w:cs="Arial" w:ascii="Arial" w:hAnsi="Arial"/>
        </w:rPr>
        <w:t xml:space="preserve"> című előterjesztést megtárgyalta, és a következő döntéseket hozta: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A Közgyűlés támogatja, hogy </w:t>
      </w:r>
      <w:r>
        <w:rPr>
          <w:rFonts w:cs="Arial" w:ascii="Arial" w:hAnsi="Arial"/>
          <w:lang w:val="hu-HU"/>
        </w:rPr>
        <w:t xml:space="preserve">a </w:t>
      </w:r>
      <w:r>
        <w:rPr>
          <w:rFonts w:cs="Arial" w:ascii="Arial" w:hAnsi="Arial"/>
        </w:rPr>
        <w:t>Szombathely Megyei Jogú Város Önkormányzata által fenntartott óvodák közül a Szombathelyi Mesevár Óvod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</w:rPr>
        <w:t xml:space="preserve"> (9700 Szombathely, Gagarin u. 10.), a Szombathelyi Pipitér Óvod</w:t>
      </w:r>
      <w:r>
        <w:rPr>
          <w:rFonts w:cs="Arial" w:ascii="Arial" w:hAnsi="Arial"/>
          <w:lang w:val="hu-HU"/>
        </w:rPr>
        <w:t>a</w:t>
      </w:r>
      <w:r>
        <w:rPr>
          <w:rFonts w:cs="Arial" w:ascii="Arial" w:hAnsi="Arial"/>
        </w:rPr>
        <w:t xml:space="preserve"> (9700 Szombathely, Bem József u. 9/c.) és a Szombathelyi Kőrösi Csoma Sándor Utcai Óvoda (9700 Szombathely, Kőrösi Cs. S. u. 7.) pályázatot nyújtsanak be és felhatalmazza a Polgármestert a pályázatok benyújtásához szükséges szándéknyilatkozatok aláírására. </w:t>
      </w:r>
    </w:p>
    <w:p>
      <w:pPr>
        <w:pStyle w:val="Listaszerbekezds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4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</w:rPr>
        <w:t xml:space="preserve">A Közgyűlés a program megvalósításához szükséges óvodánkénti bruttó 2.850.000 Ft önkormányzati önrészt, nyertes pályázat esetén a költségvetésében biztosítja.  </w:t>
      </w:r>
    </w:p>
    <w:p>
      <w:pPr>
        <w:pStyle w:val="Listaszerbekezd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hu-HU"/>
        </w:rPr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lang w:val="hu-HU"/>
        </w:rPr>
        <w:tab/>
        <w:tab/>
      </w: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(A végrehajtásért felelős: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Cs/>
        </w:rPr>
        <w:t>Szakály Szabolcs, a Városfejlesztési Kabinet vezetője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éger Gábor, a Közgazdasági és Adó Osztály vezetője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Dr. Bencsics Enikő, az Egészségügyi és Közszolgálat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1. pont: a pályázat benyújtásakor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pont: nyertes pályázat esetén, a soron következő Közgyűlés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azdasági és Városstratégiai Bizottság</w:t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Oktatási és Szociális Bizottság</w:t>
    </w:r>
  </w:p>
  <w:p>
    <w:pPr>
      <w:pStyle w:val="Normal"/>
      <w:numPr>
        <w:ilvl w:val="0"/>
        <w:numId w:val="5"/>
      </w:numPr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>Jogi és Társadalmi Kapcsolatok Bizottsága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ind w:left="4860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2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character" w:styleId="Szvegtrzs3Char">
    <w:name w:val="Szövegtörzs 3 Char"/>
    <w:qFormat/>
    <w:rPr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l1Char">
    <w:name w:val="Normál1 Char"/>
    <w:qFormat/>
    <w:rPr>
      <w:rFonts w:ascii="Franklin Gothic Book;Corbel" w:hAnsi="Franklin Gothic Book;Corbel" w:cs="Franklin Gothic Book;Corbel"/>
    </w:rPr>
  </w:style>
  <w:style w:type="character" w:styleId="CmChar">
    <w:name w:val="Cím Char"/>
    <w:qFormat/>
    <w:rPr>
      <w:b/>
      <w:sz w:val="24"/>
      <w:szCs w:val="24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l1">
    <w:name w:val="Normál1"/>
    <w:basedOn w:val="Normal"/>
    <w:qFormat/>
    <w:pPr>
      <w:spacing w:lineRule="atLeast" w:line="280" w:before="60" w:after="120"/>
      <w:jc w:val="both"/>
    </w:pPr>
    <w:rPr>
      <w:rFonts w:ascii="Franklin Gothic Book;Corbel" w:hAnsi="Franklin Gothic Book;Corbel" w:cs="Franklin Gothic Book;Corbe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K&#246;zgy&#369;l&#233;s/e-K&#246;zgy&#369;l&#233;s/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2:00Z</dcterms:created>
  <dc:creator>Simon Andrea jog</dc:creator>
  <dc:description/>
  <cp:keywords/>
  <dc:language>en-US</dc:language>
  <cp:lastModifiedBy>Vari Orsolya</cp:lastModifiedBy>
  <cp:lastPrinted>2016-04-05T10:33:00Z</cp:lastPrinted>
  <dcterms:modified xsi:type="dcterms:W3CDTF">2016-04-12T11:37:00Z</dcterms:modified>
  <cp:revision>73</cp:revision>
  <dc:subject/>
  <dc:title/>
</cp:coreProperties>
</file>