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TOP-6.2.1-15 pályázati felhívás keretében óvoda- és bölcsődefejlesztésekre irányuló pályázatokka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Kormány 1143/2016. (III.21.) Korm. határozatában döntött a Terület- és Településfejlesztési Operatív Program (TOP) éves fejlesztési keretének módosításáról, amely döntéssel lehetővé vált egyes TOP felhívások keretösszegeinek növelése. A Nemzetgazdasági Minisztérium a döntés nyomán arról tájékoztatta a megyei jogú városokat, hogy az integrált területi programjaikban (ITP) kötelezően elkülönített tartalékkal a felhívások keretösszege az eredeti iránymutatásokkal ellentétben nem 2018-ban, hanem már jelen időpontban megemelhető. A módosítás technikai jellegű keretemelést jelent, amely az ITP-be épített kötelező tartalék időbeli előrehozását jelenti, és az ITP szerinti fejlesztési elképzelések megvalósítására fordítható.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016. január 08-án megjelent TOP-6.2.1-15</w:t>
      </w:r>
      <w:r>
        <w:rPr>
          <w:rFonts w:cs="Arial" w:ascii="Arial" w:hAnsi="Arial"/>
          <w:lang w:val="hu-HU"/>
        </w:rPr>
        <w:t xml:space="preserve"> kódszámú, „</w:t>
      </w:r>
      <w:r>
        <w:rPr>
          <w:rFonts w:cs="Arial" w:ascii="Arial" w:hAnsi="Arial"/>
        </w:rPr>
        <w:t>Családbarát, munkába állást segítő intézmények, közszolgáltatások fejlesztése” című pályázati felhívásban foglaltak alapján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Cs/>
        </w:rPr>
        <w:t>Szombathely Megyei Jogú Város Önkormányzata rendelkezésére 605</w:t>
      </w:r>
      <w:r>
        <w:rPr>
          <w:rFonts w:cs="Arial" w:ascii="Arial" w:hAnsi="Arial"/>
          <w:bCs/>
          <w:lang w:val="hu-HU"/>
        </w:rPr>
        <w:t>.000.000 forint</w:t>
      </w:r>
      <w:r>
        <w:rPr>
          <w:rFonts w:cs="Arial" w:ascii="Arial" w:hAnsi="Arial"/>
          <w:bCs/>
        </w:rPr>
        <w:t xml:space="preserve"> állt.</w:t>
      </w:r>
      <w:r>
        <w:rPr>
          <w:rFonts w:cs="Arial" w:ascii="Arial" w:hAnsi="Arial"/>
          <w:lang w:val="hu-HU"/>
        </w:rPr>
        <w:t xml:space="preserve"> A Közgyűlés </w:t>
      </w:r>
      <w:r>
        <w:rPr>
          <w:rFonts w:cs="Arial" w:ascii="Arial" w:hAnsi="Arial"/>
        </w:rPr>
        <w:t>a 41</w:t>
      </w:r>
      <w:r>
        <w:rPr>
          <w:rFonts w:cs="Arial" w:ascii="Arial" w:hAnsi="Arial"/>
          <w:bCs/>
        </w:rPr>
        <w:t xml:space="preserve">/2016. (II.25.) Kgy. sz. határozatával döntést hozott </w:t>
      </w:r>
      <w:r>
        <w:rPr>
          <w:rFonts w:cs="Arial" w:ascii="Arial" w:hAnsi="Arial"/>
          <w:bCs/>
          <w:lang w:val="hu-HU"/>
        </w:rPr>
        <w:t>a Szombathelyi Aréna Óvodában, a Csodaország, a Bokréta és a Százszorszép Bölcsődében történő fejlesztésekre, a pályázati felhívás szerinti összegre vonatkozóa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hu-HU"/>
        </w:rPr>
        <w:t>A Közgyűlés a 41/2016. (II.25.) Kgy. sz. határozat 7. pontja alapján elhatározta, amennyiben új pályázati kiírásra kerül sor, a kiírásban meghatározott teljesítendő indikátorok száma az újonnan létrehozott, 0-3 éves és a 3-6 éves gyermekek elhelyezését biztosító férőhelyek bővítésére vonatkozóan csökken vagy a fenti indikátorok kikerülnek a pályázatból, akkor valamennyi óvoda és bölcsődei intézmény vonatkozásában meg kell vizsgálni pályázat benyújtásának lehetőségét, amelyre vonatkozóan prioritási sorrend felállítása szükséges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Az 1143/2016. (III.21.) Korm. határozatban foglaltak alapján, a „</w:t>
      </w:r>
      <w:r>
        <w:rPr>
          <w:rFonts w:cs="Arial" w:ascii="Arial" w:hAnsi="Arial"/>
        </w:rPr>
        <w:t xml:space="preserve">Családbarát, munkába állást segítő intézmények, közszolgáltatások fejlesztése” </w:t>
      </w:r>
      <w:r>
        <w:rPr>
          <w:rFonts w:cs="Arial" w:ascii="Arial" w:hAnsi="Arial"/>
          <w:lang w:val="hu-HU"/>
        </w:rPr>
        <w:t>című pályázati felhívásra Szombathely Megyei Jogú Város Önkormányzata összesen, várhatóan 1.128 millió forint összegben tud pályázatot benyújtan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>A vonatkozó pályázati felhívás módosított változata ezidáig nem jelent meg, de a Közgyűlésnek a 41/2016. (II.25.) Kgy. sz. határozat felülvizsgálatával a pályázat teljes költségvetése (</w:t>
      </w:r>
      <w:r>
        <w:rPr>
          <w:rFonts w:cs="Arial" w:ascii="Arial" w:hAnsi="Arial"/>
        </w:rPr>
        <w:t>bruttó 1.128.000.000 forint</w:t>
      </w:r>
      <w:r>
        <w:rPr>
          <w:rFonts w:cs="Arial" w:ascii="Arial" w:hAnsi="Arial"/>
          <w:lang w:val="hu-HU"/>
        </w:rPr>
        <w:t>) vonatkozásában szükséges döntést hoz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</w:rPr>
        <w:t>mely összegből az építésre/kivitelezésre összesen bruttó 958.000.000 forint számolható el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41/2016. (II.25.) Kgy. sz. határozat 7. pontja alapján – a Szombathelyi Köznevelési Gamesz egyetértését követően – az alábbi fejlesztésekre teszek javaslatot: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intézmény neve, cí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right="34" w:hanging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fejleszt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kivitelezési költség 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bruttó M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Csodaország Bölcsőde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Szűrcsapó u. 43/a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yílászárók cseréje, tetőszigetelés, főzőkonyha felújítása, gyermekcsoportok, fürdők és öltözők felújítása, </w:t>
            </w:r>
            <w:r>
              <w:rPr>
                <w:rFonts w:cs="Arial" w:ascii="Arial" w:hAnsi="Arial"/>
                <w:b/>
                <w:lang w:val="hu-HU"/>
              </w:rPr>
              <w:t>továbbá homlokzati hőszigetel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92,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Százszorszép Bölcsőde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Váci M. u. 5.)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űtéskorszerűsítés, tetőszigetelés, gyermekcsoportok, fürdők és öltözők felújítása, folyosó burkolatok felújítása, folyosót érintő nyílászárók cseréje, </w:t>
            </w:r>
            <w:r>
              <w:rPr>
                <w:rFonts w:cs="Arial" w:ascii="Arial" w:hAnsi="Arial"/>
                <w:b/>
                <w:lang w:val="hu-HU"/>
              </w:rPr>
              <w:t>továbbá homlokzati hőszigetel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92,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Bokréta Bölcsőde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Barátság u. 22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satorna cseréje, felújítása, tetőszigetelés, komplex akadálymentesítés,</w:t>
            </w:r>
            <w:r>
              <w:rPr>
                <w:rFonts w:cs="Arial" w:ascii="Arial" w:hAnsi="Arial"/>
                <w:b/>
                <w:lang w:val="hu-HU"/>
              </w:rPr>
              <w:t xml:space="preserve"> továbbá homlokzati hőszigetelés</w:t>
            </w:r>
            <w:r>
              <w:rPr>
                <w:rFonts w:cs="Arial" w:ascii="Arial" w:hAnsi="Arial"/>
                <w:lang w:val="hu-HU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58,6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Kuckó Bölcsőde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Hadnagy u. 2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tőcsere, szintemeléssel új helyiségek kialakítása, épület homlokzatának szigetelé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inden fejlesztett bölcsődéhe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ültéri játékok beszerzé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ombathelyi Aréna Óvoda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Aréna u. 8/b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omplex felújítás (építészet, gépészet, villamos- és külső munkák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>30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Szombathelyi Benczúr Gyula Utcai Óvoda</w:t>
            </w:r>
          </w:p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(Benczúr Gy. u. 2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épület víz- és hőszigetelése, nyílászárók cseréje, tornaszoba kialakítása, vizes helyiségekkel történő bővíté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05,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ombathelyi Gazdag Erzsi Óvoda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Krúdy Gy. u. 2/a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ornaszoba kialakítá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ombathelyi Mesevár Óvoda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Gagarin u. 10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erítés épít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ombathelyi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Weöres Sándor Óvoda</w:t>
            </w:r>
          </w:p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(Márton Áron u. 58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tőtér beépítése, torna- és fejlesztőszoba kialakítá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ombathelyi Szivárvány Óvoda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Deák F. u. 39/a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ülső homlokzat és tetőszigetel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ombathelyi Pipitér Óvoda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Bem J. u. 9/c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yílászárók részleges cseré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Szombathelyi Vadvirág Óvoda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Selmec u. 2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nnyűszerkezetes épület tetőszerkezetének teljes felújítása és hőszigetelé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ombathelyi Mocorgó Óvoda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(Váci M. u. 5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űtéskorszerűsítés (a Százszorszép Bölcsőde és az óvoda fejlesztés egyidejűleg valósul meg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1,5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Összesen elszámolható építési/kivitelezési költség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958,0 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lang w:val="hu-HU"/>
        </w:rPr>
        <w:t>Az 1562/2015. (VIII.12.) Korm. határozat a „</w:t>
      </w:r>
      <w:r>
        <w:rPr>
          <w:rFonts w:cs="Arial" w:ascii="Arial" w:hAnsi="Arial"/>
        </w:rPr>
        <w:t>fejlesztett 0-3 éves gyermekek elhelyezését biztosító férőhelyek száma 1</w:t>
      </w:r>
      <w:r>
        <w:rPr>
          <w:rFonts w:cs="Arial" w:ascii="Arial" w:hAnsi="Arial"/>
          <w:lang w:val="hu-HU"/>
        </w:rPr>
        <w:t>98</w:t>
      </w:r>
      <w:r>
        <w:rPr>
          <w:rFonts w:cs="Arial" w:ascii="Arial" w:hAnsi="Arial"/>
        </w:rPr>
        <w:t xml:space="preserve"> db</w:t>
      </w:r>
      <w:r>
        <w:rPr>
          <w:rFonts w:cs="Arial" w:ascii="Arial" w:hAnsi="Arial"/>
          <w:lang w:val="hu-HU"/>
        </w:rPr>
        <w:t>” indikátor teljesítését írta elő Szombathely számára. A pályázati felhívásra benyújtott pályázatban, 324 db férőhely fejlesztésével teljesíthető a vállalt indikátor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</w:rPr>
        <w:t>fejlesztett 3-6 éves gyermekek elhelyezését biztosító férőhelyek száma 432 db</w:t>
      </w:r>
      <w:r>
        <w:rPr>
          <w:rFonts w:cs="Arial" w:ascii="Arial" w:hAnsi="Arial"/>
          <w:lang w:val="hu-HU"/>
        </w:rPr>
        <w:t>” indikátor a város számára rendelkezésre álló teljes forrásra vonatkozik. A felhívásra benyújtott pályázatban, 1193 db férőhely fejlesztésével teljesíthető az indikátor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ekintettel arra, hogy</w:t>
      </w:r>
      <w:r>
        <w:rPr>
          <w:rFonts w:cs="Arial" w:ascii="Arial" w:hAnsi="Arial"/>
        </w:rPr>
        <w:t xml:space="preserve"> a város által működtetett óvodákban és bölcsődékben </w:t>
      </w:r>
      <w:r>
        <w:rPr>
          <w:rFonts w:cs="Arial" w:ascii="Arial" w:hAnsi="Arial"/>
          <w:lang w:val="hu-HU"/>
        </w:rPr>
        <w:t xml:space="preserve">jelenleg </w:t>
      </w:r>
      <w:r>
        <w:rPr>
          <w:rFonts w:cs="Arial" w:ascii="Arial" w:hAnsi="Arial"/>
        </w:rPr>
        <w:t xml:space="preserve">elegendő férőhely van a bölcsődés és óvodáskorú gyermekek elhelyezésére, </w:t>
      </w:r>
      <w:r>
        <w:rPr>
          <w:rFonts w:cs="Arial" w:ascii="Arial" w:hAnsi="Arial"/>
          <w:lang w:val="hu-HU"/>
        </w:rPr>
        <w:t>további új férőhely létrehozása nem indokolt.</w:t>
      </w:r>
    </w:p>
    <w:p>
      <w:pPr>
        <w:pStyle w:val="Listaszerbekezds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kérelmek benyújtására 2016. február 29-től 2016. április 29-ig van lehetőség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mellékletét képezi a pályázati felhívásnak megfelelően elkészített koncepcionális javas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434/2015. (XII.10.) Kgy. sz. határozatban foglalt keretmegállapodással a projekt előkészítésére és megvalósításának támogatására vonatkozó teljes körű tanácsadói, műszaki szolgáltatások feladatainak ellátására a Savaria Városfejlesztési Nonprofit Kft-t bízta meg. Az egyes konkrét szerződéseket a fenti határozat alapján a Gazdasági és Városstratégiai Bizottság jogosult jóváhagy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terjesztés melléklete a terjedelmére való tekintettel elektronikusan kerül kiküldésre. Elérhetősége: </w:t>
      </w:r>
      <w:hyperlink r:id="rId2">
        <w:r>
          <w:rPr>
            <w:rStyle w:val="InternetLink"/>
            <w:rFonts w:cs="Arial" w:ascii="Arial" w:hAnsi="Arial"/>
            <w:bCs/>
          </w:rPr>
          <w:t>www.szombathely.hu/Közgyűlés/e-Közgyűlés/2016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V.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TOP-6.2.1-15 pályázati felhívás keretében óvoda- és bölcsődefejlesztésekre irányuló pályázatokkal kapcsolatos döntések meghozatal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41/2016. (II.25.) Kgy. sz. határozata 1., 2., 4., 5., 6., 7. és a 8. pontjait visszavonja és elhatározza, hogy az újonnan létrehozandó férőhelyek bővítésére vonatkozóan nem kíván pályázatot benyújta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 TOP-6.2.1-15 kódszámú, a „Családbarát, munkába állást segítő intézmények, közszolgáltatások fejlesztése” című pályázat megvalósítására vonatkozó előzetes – az előterjesztés mellékletét képező - koncepcionális javaslatot az Egyesített Bölcsődei Intézmények és Családi Napközi intézményei és az önkormányzat által fenntartott óvodai intézményi fejlesztések vonatkozásában jóváhagyja. Egyúttal felkéri a polgármestert az elfogadott projekt benyújt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Közgyűlés felhatalmazza a Gazdasági és Városstratégiai Bizottságot, hogy az Oktatási és Szociális Bizottság véleménye alapján a fentiek szerint elfogadott projekt tartalmában esetlegesen szükséges módosításokat jóváhagyja. 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ertes pályázatok esetén felhatalmazza a polgármestert az óvoda és a bölcsődék vonatkozásában a Támogatási Szerződések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polgármestert, hogy az előterjesztés melléklete szerint jóváhagyott projektek előkészítésére és végrehajtására vonatkozó szerződéseket a 434/2015. (XII.10) Kgy. sz. határozat 4. pontjának megfelelő eljárásrendben az Önkormányzat és a Savaria Városfejlesztési Nonprofit Kft. között létrejött keretmegállapodás alapján a Kft-vel kösse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Lendvai Ferenc, a Gazdasági és Városstratégiai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 xml:space="preserve">Rettegi Attila, az Oktatási és Szociális Bizottság elnöke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2016. április 29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pont: támogató által meghatározott időpo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5. pont: </w:t>
      </w:r>
      <w:r>
        <w:rPr>
          <w:rFonts w:cs="Arial" w:ascii="Arial" w:hAnsi="Arial"/>
          <w:bCs/>
        </w:rPr>
        <w:t>támogatási szerződés megkötését követő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3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3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Oktatási és Szociális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6:00Z</dcterms:created>
  <dc:creator>Simon Andrea jog</dc:creator>
  <dc:description/>
  <cp:keywords/>
  <dc:language>en-US</dc:language>
  <cp:lastModifiedBy>Vari Orsolya</cp:lastModifiedBy>
  <cp:lastPrinted>2016-04-12T13:48:00Z</cp:lastPrinted>
  <dcterms:modified xsi:type="dcterms:W3CDTF">2016-04-13T11:11:00Z</dcterms:modified>
  <cp:revision>82</cp:revision>
  <dc:subject/>
  <dc:title/>
</cp:coreProperties>
</file>