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zombathely Megyei Jogú Város Közgyűlésének </w:t>
      </w:r>
      <w:r>
        <w:rPr>
          <w:rFonts w:cs="Arial" w:ascii="Arial" w:hAnsi="Arial"/>
          <w:b/>
        </w:rPr>
        <w:t>2016. április 2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TOP-6.6.2-15 pályázati felhívás keretében szociális alapszolgáltatások infrastruktúrájának bővítésére, fejlesztésére irányuló pályázatokkal kapcsolatos döntések meghozatalár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Szombathely Megyei Jogú Város Közgyűlése a 298/2015. (VIII.31.) Kgy. sz. határozatban hagyta jóvá Szombathely Megyei Jogú Város Integrált Területi Programját (ITP). Az ITP tartalmazza az 1702/2014. (XII.3.) Korm. határozatban Szombathely számára allokált 14,53 milliárd forint keretösszegre tervezett, a Terület- és Településfejlesztési Operatív Program (TOP) finanszírozásával megvalósítható fejlesztéseket 2014-2020 között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TP-ben rögzített fejlesztési elképzelések a TOP keretében megjelenő pályázati felhívások alapján, az azokra benyújtott pályázatok támogatása útján valósíthatóak meg, egyedi projektek mentén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. december 17-én megjelent a TOP-6.6.2-15 kódszámú, „Szociális alapszolgáltatások infrastruktúrájának bővítése, fejlesztése” című pályázati felhívás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ának rendelkezésére álló keretösszege a jelen pályázati felhívás keretében 86 millió forint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ombathely ITP dokumentumában a pályázatra vonatkozó elérendő indikátor célértékek:</w:t>
      </w:r>
    </w:p>
    <w:p>
      <w:pPr>
        <w:pStyle w:val="Listaszerbekezds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805"/>
        <w:gridCol w:w="1202"/>
        <w:gridCol w:w="1774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kátor nev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asztott indikátorértéke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célérté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valósuló célérték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jlesztés révén létrejövő, megújuló szociális alapszolgáltatások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li ellátás,</w:t>
            </w:r>
          </w:p>
          <w:p>
            <w:pPr>
              <w:pStyle w:val="Listaszerbekezds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ó szolgáltatás,</w:t>
            </w:r>
          </w:p>
          <w:p>
            <w:pPr>
              <w:pStyle w:val="Listaszerbekezds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ai szociális munka,</w:t>
            </w:r>
          </w:p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salád- és gyermekjóléti szolgálat/központ</w:t>
            </w:r>
          </w:p>
          <w:p>
            <w:pPr>
              <w:pStyle w:val="Listaszerbekezds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i segítségnyújtá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b</w:t>
            </w:r>
          </w:p>
        </w:tc>
      </w:tr>
    </w:tbl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n pályázati felhívás alapján alábbiak az intézményi fejlesztések: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5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gyatékkal Élőket és Hajléktalanokat Ellátó Közhasznú Nonprofit Kf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es Huszár u. 116. szám alatti székhelyé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rőhelybővítéssel járó fejlesztés eszközigénye (bútorzat bővítése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ó 4.507.800,- F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i eszközök beszerzése (1 db notebook, 1db multifunkcionális nyomtató és 1db fénymásoló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ttó 902.361,- Ft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gyatékkal Élőket és Hajléktalanokat Ellátó Közhasznú Nonprofit Kf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ati út 1. szám alatti nappali meleged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szközfejlesztés (rozsdamentes acél konyhaszekrény, 2 db asztali számítógép, félautomata defibrilláto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ó 2.334.565,-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gyatékkal Élőket és Hajléktalanokat Ellátó Közhasznú Nonprofit Kf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tcai szociális szolgáltatá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b gépjármű, 4 db okos telefon és 1 db notebook beszer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ó 8.436.372,-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Fogyatékkal Élőket és Hajléktalanokat Ellátó Közhasznú Nonprofit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tézmény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ejlesztései összesen bruttó 16.181.098,-F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álos Károly Szociális Szolgáltató Központ és Gyermekjóléti Szolgá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mbathely, Barátság u. 22. szám alatti Idősek Klub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ális fejleszt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ó 39.492.860,-Ft</w:t>
            </w:r>
          </w:p>
        </w:tc>
      </w:tr>
    </w:tbl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los Károly Szociális Szolgáltató Központ és Gyermekjóléti Szolgá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számú szakmai egység telephely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ső átalakítás, felújítás és eszközbeszerzés (1db többfunkciós színes nyomtató és 7db számítógé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ó 20.286.042,- Ft</w:t>
            </w:r>
          </w:p>
        </w:tc>
      </w:tr>
    </w:tbl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los Károly Szociális Szolgáltató Központ és Gyermekjóléti Szolgá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ázi segítségnyújtá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szközbeszerzés (18 db kerékpár beszerzés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ó 1.440.000,- F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os Károly Szociális Szolgáltató Központ és Gyermekjóléti Szolgálat intézményi fejlesztései összesen bruttó 61.218.902,-Ft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jelen pályázati felhívás alapján az intézményi fejlesztések összege bruttó 77.400.000,-Ft, a projekt teljes költségvetése bruttó 86.000.000,-F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 pályázati felhívás alapján a támogatási kérelem konzorciumi formában kerül benyújtásra, melyben a Pálos Károly Szociális Szolgáltató Központ és Gyermekjóléti Szolgálat konzorciumi tagként nem szerepelhet, mert a pályázati felhívás alapján a támogatást igénylők köre nem terjed ki az önkormányzati költségvetési szervekre. Ezért Szombathely MJV Önkormányzata, mint kedvezményezett válik jogosulttá támogatást igényelni a projektelemekre vonatkozó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nzorciumi tagok az Önkormányzat és a Fogyatékkal Élőket és Hajléktalanokat Ellátó Közhasznú Nonprofit Kft., ugyanis az önkormányzati többségi tulajdonban lévő vállalkozások konzorciumi partnerként nyújthatnak be támogatási kérelmet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 xml:space="preserve">A támogatási kérelmek benyújtására 2016. május 30-ig van lehetőség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előterjesztés mellékletét képezi a pályázati felhívásnak megfelelően elkészített koncepcionális javaslat és a támogatási kérelem benyújtásához szükséges konzorciumi megállapodás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434/2015. (XII.10.) Kgy. sz. határozatban foglalt keretmegállapodással a projekt előkészítésére és megvalósításának támogatására vonatkozó teljes körű tanácsadói, műszaki szolgáltatások feladatainak ellátására a Savaria Városfejlesztési Nonprofit Kft-t bízta meg. Az egyes konkrét szerződéseket a fenti határozat alapján a Gazdasági és Városstratégiai Bizottság jogosult jóváhagy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előterjesztés melléklete a terjedelmére való tekintettel elektronikusan kerül kiküldésre. Elérhetősége: </w:t>
      </w:r>
      <w:hyperlink r:id="rId2">
        <w:r>
          <w:rPr>
            <w:rStyle w:val="InternetLink"/>
            <w:rFonts w:cs="Arial" w:ascii="Arial" w:hAnsi="Arial"/>
            <w:bCs/>
          </w:rPr>
          <w:t>www.szombathely.hu/Közgyűlés/e-Közgyűlés/2016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április „ 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6. (IV. 20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  <w:color w:val="000000"/>
        </w:rPr>
        <w:t>Javaslat a TOP-6.6.2-15 pályázati felhívás keretében szociális alapszolgáltatások infrastruktúrájának bővítésére, fejlesztésére irányuló pályázatokkal kapcsolatos döntések meghozatalára</w:t>
      </w:r>
      <w:r>
        <w:rPr>
          <w:rFonts w:cs="Arial" w:ascii="Arial" w:hAnsi="Arial"/>
          <w:iCs/>
        </w:rPr>
        <w:t xml:space="preserve">” </w:t>
      </w:r>
      <w:r>
        <w:rPr>
          <w:rFonts w:cs="Arial" w:ascii="Arial" w:hAnsi="Arial"/>
        </w:rPr>
        <w:t>című előterjesztést megtárgyalta, és a következő döntéseke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előterjesztés mellékletét képező, a TOP-6.6.2-15 a „Szociális alapszolgáltatások infrastruktúrájának bővítése, fejlesztése” című pályázat megvalósítására vonatkozó koncepcionális javaslatot a Fogyatékkal Élőket és Hajléktalanokat Ellátó Közhasznú Nonprofit Kft. és a </w:t>
      </w:r>
      <w:r>
        <w:rPr>
          <w:rFonts w:cs="Arial" w:ascii="Arial" w:hAnsi="Arial"/>
          <w:bCs/>
        </w:rPr>
        <w:t>Pálos Károly Szociális Szolgáltató Központ és Gyermekjóléti Szolgálat</w:t>
      </w:r>
      <w:r>
        <w:rPr>
          <w:rFonts w:cs="Arial" w:ascii="Arial" w:hAnsi="Arial"/>
        </w:rPr>
        <w:t xml:space="preserve"> intézményi fejlesztései vonatkozásában jóváhagyja. A Közgyűlés egyúttal felkéri a polgármestert az elfogadott projekt benyújtásá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Gazdasági és Városstratégiai Bizottságot, hogy az Oktatási és Szociális Bizottság véleménye alapján a fentiek szerint elfogadott projekt tartalmában esetlegesen szükséges módosításokat jóváhagyja. 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nyertes pályázat esetén felhatalmazza a polgármestert a Támogatási Szerződés aláírás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gyűlés felhatalmazza a polgármestert, hogy az előterjesztés melléklete szerint jóváhagyott projektek előkészítésére és végrehajtására vonatkozó szerződéseket a 434/2015. (XII.10) Kgy. sz. határozat 4. pontjának megfelelő eljárásrendben az Önkormányzat és a Savaria Városfejlesztési Nonprofit Kft. között létrejött keretmegállapodás alapján a Kft-vel kösse me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hu-HU"/>
        </w:rPr>
        <w:tab/>
        <w:t>Lendvai Ferenc, a Gazdasági és Városstratégiai Bizottság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 xml:space="preserve">Rettegi Attila, az Oktatási és Szociális Bizottság elnöke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(A végrehajtásért felelős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Szakály Szabolcs, a Városfejlesztési Kabinet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 pont: 2016. május 30.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pont: támogató döntését követő </w:t>
      </w:r>
      <w:r>
        <w:rPr>
          <w:rFonts w:cs="Arial" w:ascii="Arial" w:hAnsi="Arial"/>
        </w:rPr>
        <w:t>Gazdasági és Városstratégiai Bizottság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pont: támogató által meghatározott időpont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Cs/>
        </w:rPr>
        <w:tab/>
        <w:t xml:space="preserve">4. pont: támogatási szerződés megkötését követően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4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numPr>
        <w:ilvl w:val="0"/>
        <w:numId w:val="4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>Oktatási és Szociális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ind w:left="4860" w:hanging="0"/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l1Char">
    <w:name w:val="Normál1 Char"/>
    <w:qFormat/>
    <w:rPr>
      <w:rFonts w:ascii="Franklin Gothic Book" w:hAnsi="Franklin Gothic Book" w:cs="Franklin Gothic Book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K&#246;zgy&#369;l&#233;s/e-K&#246;zgy&#369;l&#233;s/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8:00Z</dcterms:created>
  <dc:creator>Simon Andrea jog</dc:creator>
  <dc:description/>
  <cp:keywords/>
  <dc:language>en-US</dc:language>
  <cp:lastModifiedBy>Vari Orsolya</cp:lastModifiedBy>
  <cp:lastPrinted>2016-04-06T12:17:00Z</cp:lastPrinted>
  <dcterms:modified xsi:type="dcterms:W3CDTF">2016-04-12T10:10:00Z</dcterms:modified>
  <cp:revision>65</cp:revision>
  <dc:subject/>
  <dc:title/>
</cp:coreProperties>
</file>