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OP 6.3.3 „Városi környezetvédelmi infrastruktúra-fejlesztések” című pályázati felhíváss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Szombathely Megyei Jogú Város Közgyűlése a 298/2015. (VIII.31.) Kgy. sz. határozatban hagyta jóvá Szombathely Megyei Jogú Város Integrált Területi Programját (ITP). Az ITP tartalmazza az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jelent a TOP 6.3.3 „Városi környezetvédelmi infrastruktúra-fejlesztések” pályázati felhívás, amelyben a biztosított keretösszeg 800 millió forin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ITP dokumentumában a pályázatra vonatkozó elérendő indikátor célérték a következő:</w:t>
      </w:r>
    </w:p>
    <w:p>
      <w:pPr>
        <w:pStyle w:val="Listaszerbekezds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kialakított bel- és csapadék-vízvédelmi létesítmények hossza 2023-ra 6607 m.</w:t>
        <w:tab/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ban önállóan támogatható:</w:t>
      </w:r>
    </w:p>
    <w:p>
      <w:pPr>
        <w:pStyle w:val="Listaszerbekezds"/>
        <w:ind w:left="1134" w:hanging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/ Belterület védelmét szolgáló vízelvezető-hálózat fejlesztése, rekonstrukciója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csapadékvíz-gazdálkodás céljainak figyelembe vételével.</w:t>
      </w:r>
    </w:p>
    <w:p>
      <w:pPr>
        <w:pStyle w:val="Listaszerbekezds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/ Belterület védelmét szolgáló vízkár elhárítási célú tározók fejlesztése, rekonstrukciója.</w:t>
      </w:r>
    </w:p>
    <w:p>
      <w:pPr>
        <w:pStyle w:val="Listaszerbekezds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/ Belterületet veszélyeztető vízfolyások lokális vízkár elhárítási fejlesztései (belterületen áthúzódó vízfolyások és csatornák, valamint a belterületről elvezetett csapadékvizeket befogadó vízfolyások és belvízelvezető csatornák).</w:t>
      </w:r>
    </w:p>
    <w:p>
      <w:pPr>
        <w:pStyle w:val="Listaszerbekezds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/ Belterület védelmét szolgáló csapadékvíz elvezető rendszerek védelmi töltéseinek lokális fejlesztése, rekonstrukciója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ojektet a célok és tevékenységek</w:t>
      </w:r>
      <w:r>
        <w:rPr>
          <w:rFonts w:eastAsia="Calibri" w:cs="Arial" w:ascii="Arial" w:hAnsi="Arial"/>
          <w:color w:val="000000"/>
          <w:lang w:eastAsia="en-US"/>
        </w:rPr>
        <w:t xml:space="preserve"> szöveges bemutatásával, és a támogatást igénylő költségbecslésével lehet benyújtani, a megalapozó dokumentumok és tervek az illeszkedő projektek támogatását követően készíthetők el a pályázati feltételeknek megfelelően. </w:t>
      </w:r>
      <w:r>
        <w:rPr>
          <w:rFonts w:cs="Arial" w:ascii="Arial" w:hAnsi="Arial"/>
        </w:rPr>
        <w:t>A dokumentumokat véglegesítés előtt egyeztetni és véleményeztetni szükséges a támogatóval a felhívás feltételrendszerének való megfelelés ellenőrzése érdekében. A támogató javaslatai figyelembevételével történhet meg a megalapozó dokumentumok véglegesítése. A támogatási kérelem benyújtása 2016. május 2-ig lehetsége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igazgatási területén az előzetes szakmai vizsgálatok alapján az alábbi csapadékcsatorna szakaszok feleltethetőek meg ezen pályázatnak. A csapadékcsatorna hosszak megfelelnek az indikátorszámnak és a pályázati forráskeret építésre fordítható (681 millió forint) részéből megvalósíthatóak, ezért az alábbi csapadékcsatornák építése, kijelölése javasol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01"/>
        <w:gridCol w:w="2268"/>
        <w:gridCol w:w="2268"/>
        <w:gridCol w:w="865"/>
        <w:gridCol w:w="1330"/>
      </w:tblGrid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jlesztési helysz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gnevezé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tszakasz kezde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tszakasz vég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jes hossz (m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jlesztés előzetes becsült költség nagyság rendje (millió Ft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mfeld lt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dosi Németh J. utcátó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nerva ltp. gerincvezetéki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kar-Ola lt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olyi Antal u. végétő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öngyös árapasztói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árai út mellet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hegyi úttó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ároki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mon Herény II. üt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nt pataktó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téri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 fa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pataktó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chim A. utcái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tmár 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ba úttó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leg utcái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leg 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ya utcátó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a j. ároki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lső Rumi ú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ti tó utcátó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vasúti átjárói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mellékletét képezi a pályázati felhívásnak megfelelően kidolgozott koncepcionális javaslat (1. melléklet)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z előterjesztés mellékletét képező koncepcionális javaslatot, és a javaslatra vonatkozó pályázat benyújtását a Közgyűlés elfogadni szíveskedjen. Felhívom a Tisztelt Közgyűlés figyelmét, hogy a pályázat benyújtását követően megkezdődő részletes tervezés, projektfejlesztés és támogató általi véleményezés során történik meg annak vizsgálata, hogy az érintett csapadékcsatorna szakaszok minden elvárt feltételnek megfelelnek-e. A vizsgálat során a támogató szervezet döntése okán fennáll a lehetősége annak, hogy a pályázatban benyújtott előzetes fejlesztési javaslatok köre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434/2015. (XII.10.) Kgy. sz. határozatban foglalt keretmegállapodással a projekt előkészítésére és megvalósításának támogatására vonatkozó teljes körű tanácsadói, műszaki szolgáltatások feladatainak ellátására a Savaria Városfejlesztési Nonprofit Kft-t bízta meg. Az egyes konkrét szerződéseket a fenti határozat alapján a Gazdasági és Városstratégiai Bizottság jogosult jóváhagy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 melléklete a terjedelmére való tekintettel elektronikusan kerül kiküldésre. Elérhetősége: </w:t>
      </w:r>
      <w:hyperlink r:id="rId2">
        <w:r>
          <w:rPr>
            <w:rStyle w:val="InternetLink"/>
            <w:rFonts w:cs="Arial" w:ascii="Arial" w:hAnsi="Arial"/>
          </w:rPr>
          <w:t>www.szombathely.hu/Közgyűlés/e-Közgyűlés/2016</w:t>
        </w:r>
      </w:hyperlink>
      <w:r>
        <w:rPr>
          <w:rFonts w:cs="Arial" w:ascii="Arial" w:hAnsi="Arial"/>
        </w:rPr>
        <w:t>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áprili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V. 2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>Javaslat a TOP 6.3.3 „Városi környezetvédelmi infrastruktúra-fejlesztések” című pályázati felhívással kapcsolatos döntések meghozatalára” 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alábbi táblázatot magában foglaló, jelen előterjesztés mellékletét képező koncepcionális javaslatot jóváhagyja, egyúttal felkéri a Polgármestert, hogy a jóváhagyott projektre vonatkozó pályázatot a TOP 6.3.3 „Városi környezetvédelmi infrastruktúra-fejlesztések” című pályázati kiírásra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2409"/>
        <w:gridCol w:w="2127"/>
        <w:gridCol w:w="1275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jlesztési helyszín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gnevezés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tszakasz kezde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tszakasz vé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jes hossz (m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mfeld lt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dosi Németh J. utcátó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Minerva ltp. gerincvezetéki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kar-Ola lt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olyi Antal u. végétő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öngyös árapasztói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ai út mellet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hegyi úttó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ároki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mon Herény II. ütem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nt pataktó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téri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 fal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pataktó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chim A. utcái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tmár 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ba úttó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leg utcái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leg 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ya utcátó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a j. ároki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lső Rumi ú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ti tó utcátó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vasúti átjárói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Gazdasági és Városstratégiai Bizottságot, hogy a fentiek szerint elfogadott csapadékcsatorna szakaszok fejlesztési javaslatainak esetleges módosításá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ertes pályázat esetén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zgyűlés felhatalmazza a polgármestert, </w:t>
      </w:r>
      <w:r>
        <w:rPr>
          <w:rFonts w:cs="Arial" w:ascii="Arial" w:hAnsi="Arial"/>
        </w:rPr>
        <w:t>hogy az előterjesztés melléklete szerint jóváhagyott projektek előkészítésére és végrehajtására vonatkozó szerződéseket a 434/2015. (XII.10) Kgy. sz. határozat 4. pontjának megfelelő eljárásrendben az Önkormányzat és a Savaria Városfejlesztési Nonprofit Kft. között létrejött keretmegállapodás alapján a Kft-vel kösse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 xml:space="preserve">Lendvai Ferenc, a </w:t>
      </w:r>
      <w:r>
        <w:rPr>
          <w:rFonts w:cs="Arial" w:ascii="Arial" w:hAnsi="Arial"/>
        </w:rPr>
        <w:t>Gazdasági és Városstratégiai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   1.pont: 2016. május 2.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2.pont: támogató döntését követő </w:t>
      </w: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 3.pont: támogató által meghatározott időpon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4. pont: támogatási szerződés megkötését követően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Franklin Gothic Book;Corbel" w:hAnsi="Franklin Gothic Book;Corbel" w:eastAsia="Times New Roman" w:cs="Franklin Gothic Book;Corbe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;Corbel" w:hAnsi="Franklin Gothic Book;Corbel" w:cs="Franklin Gothic Book;Corbel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qFormat/>
    <w:rPr>
      <w:rFonts w:ascii="Arial" w:hAnsi="Arial" w:eastAsia="Calibri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;Corbel" w:hAnsi="Franklin Gothic Book;Corbel" w:cs="Franklin Gothic Book;Corbe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eastAsia="Calibri" w:cs="Calibri"/>
      <w:color w:val="000000"/>
      <w:sz w:val="20"/>
      <w:szCs w:val="20"/>
    </w:rPr>
  </w:style>
  <w:style w:type="paragraph" w:styleId="NORML">
    <w:name w:val="NORMÁL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8:00Z</dcterms:created>
  <dc:creator>Simon Andrea jog</dc:creator>
  <dc:description/>
  <cp:keywords/>
  <dc:language>en-US</dc:language>
  <cp:lastModifiedBy>Tápainé Nagy Éva</cp:lastModifiedBy>
  <cp:lastPrinted>2016-04-12T12:47:00Z</cp:lastPrinted>
  <dcterms:modified xsi:type="dcterms:W3CDTF">2016-04-13T14:58:00Z</dcterms:modified>
  <cp:revision>2</cp:revision>
  <dc:subject/>
  <dc:title/>
</cp:coreProperties>
</file>