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ind w:left="62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midt Múzeum bővítési terveinek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color w:val="000000"/>
          <w:sz w:val="20"/>
          <w:szCs w:val="20"/>
          <w:lang w:eastAsia="ar-SA"/>
        </w:rPr>
      </w:pPr>
      <w:r>
        <w:rPr>
          <w:rFonts w:cs="MicrosoftSansSerif;Arial" w:ascii="MicrosoftSansSerif;Arial" w:hAnsi="MicrosoftSansSerif;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ombathely Megyei Jogú Város Közgyűlése a  2015. októberi ülésén tárgyalta a Szent Márton tervvel kapcsolatos döntések között a Smidt Múzeum bővítésének építészeti terveit és a 375/2015.(X.22.) Kgy. sz. határozatában döntést hozott a közgyűlésen bemutatott tervek támogatásáró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k ezt követően engedélyezésre benyújtásra kerültek a Szombathely Járási Kormányhivatal Építésügyi és Örökségvédelmi Osztályára, ahol az építéshatósági és örökségvédelmi engedélyezési eljárás folyamán, valamint az engedélyezési eljárás kapcsán igénybe vett Műemléki Tanácsadó Testület állásfoglalása alapján a terv bizonyos részleteivel kapcsolatban észrevételek merültek fel, ezért a tervek átdolgozása vált szükségess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ó hatóság előírta a tetőterasz és a tető-felépítmény törlését az építési programból, az építmény magasságának a csökkentését, a főhomlokzatról az alárendelt helyiségek ablakainak megszüntetését rendelte el. A módosítási követelmények alapján a viszonylag kis kiegészítő építmény belső funkcionális- és térrendszerének módosítására került sor: a földszinten a fogadóterem mellett lépcső, lift és mellékhelyiségek blokkja, az emeleten kiállítótér és az említett közlekedési mag került elhelyezésre. Ebben a változatban a tető nem járható lapostetőként kerül kialakításra. A homlokzat motívumai mindössze kettőre, a bejárati kapu, valamint a földszinti és emeleti nagyterem transzparens üvegfalára egyszerűsödö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ervezői bemutatás alapján kérem a Tisztelt Közgyűlést, hogy a Smidt Múzeum módosított terveinek megvalósítását támogatni, és a határozati javaslatot elfogadni szíveskedjé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„   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/:Dr. Puskás Tivadar:/</w:t>
      </w:r>
    </w:p>
    <w:p>
      <w:pPr>
        <w:pStyle w:val="Normal"/>
        <w:spacing w:before="0" w:after="120"/>
        <w:rPr>
          <w:rFonts w:ascii="MicrosoftSansSerif;Arial" w:hAnsi="MicrosoftSansSerif;Arial" w:cs="MicrosoftSansSerif;Arial"/>
          <w:b/>
          <w:b/>
          <w:sz w:val="20"/>
          <w:szCs w:val="20"/>
        </w:rPr>
      </w:pPr>
      <w:r>
        <w:rPr>
          <w:rFonts w:cs="MicrosoftSansSerif;Arial" w:ascii="MicrosoftSansSerif;Arial" w:hAnsi="MicrosoftSansSerif;Arial"/>
          <w:b/>
          <w:sz w:val="20"/>
          <w:szCs w:val="20"/>
        </w:rPr>
      </w:r>
    </w:p>
    <w:p>
      <w:pPr>
        <w:pStyle w:val="Normal"/>
        <w:spacing w:before="0" w:after="120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IV. 20.) Kgy.sz. határozata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tárgyalta a „Javaslat a Smidt Múzeum bővítési terveinek módosítására” című előterjesztést, és a tervező által a Közgyűlés számára bemutatott, az épület bővítésére vonatkozó terveket jóváhagyj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a megvalósításhoz szükséges intézkedések megtétel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ért felelős:</w:t>
        <w:tab/>
        <w:t>Kuslits Tibor, városi főépítész)</w:t>
        <w:tab/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6:00Z</dcterms:created>
  <dc:creator>Nagy Babett</dc:creator>
  <dc:description/>
  <cp:keywords/>
  <dc:language>en-US</dc:language>
  <cp:lastModifiedBy>Szabó Ilona</cp:lastModifiedBy>
  <cp:lastPrinted>2016-04-12T14:25:00Z</cp:lastPrinted>
  <dcterms:modified xsi:type="dcterms:W3CDTF">2016-04-14T14:16:00Z</dcterms:modified>
  <cp:revision>2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