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"/>
        </w:rPr>
      </w:pPr>
      <w:r>
        <w:rPr>
          <w:spacing w:val="40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ciális és Foglalkoztatás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június 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pacing w:val="40"/>
        </w:rPr>
      </w:pPr>
      <w:r>
        <w:rPr>
          <w:spacing w:val="40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ciális alap 2006. évi pénzmaradványának felhasznál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Tisztelt Bizottság!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 Szociális alap pénzmaradványából 5.641.000 Ft maradt, melynek felhasználására az alábbi javaslatot tesz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gyesített Bölcsődei Intézmény</w:t>
      </w:r>
    </w:p>
    <w:p>
      <w:pPr>
        <w:pStyle w:val="TextBody"/>
        <w:tabs>
          <w:tab w:val="clear" w:pos="708"/>
          <w:tab w:val="left" w:pos="720" w:leader="none"/>
          <w:tab w:val="right" w:pos="8640" w:leader="none"/>
        </w:tabs>
        <w:jc w:val="left"/>
        <w:rPr/>
      </w:pPr>
      <w:r>
        <w:rPr/>
        <w:tab/>
        <w:t xml:space="preserve">2 db „Agropac” gyártmányú kerti játszóház </w:t>
        <w:tab/>
        <w:t>1.344.000,- Ft</w:t>
      </w:r>
    </w:p>
    <w:p>
      <w:pPr>
        <w:pStyle w:val="TextBody"/>
        <w:tabs>
          <w:tab w:val="clear" w:pos="708"/>
          <w:tab w:val="left" w:pos="720" w:leader="none"/>
          <w:tab w:val="right" w:pos="8640" w:leader="none"/>
        </w:tabs>
        <w:jc w:val="left"/>
        <w:rPr>
          <w:i/>
          <w:i/>
          <w:iCs/>
        </w:rPr>
      </w:pPr>
      <w:r>
        <w:rPr>
          <w:i/>
          <w:iCs/>
        </w:rPr>
        <w:t>Pálos Károly Családsegítő és Gyermekjóléti Szolgálat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B-PR-07-A, IFJ-KT-07, KAB-RE-07-A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ázatok önrésze</w:t>
        <w:tab/>
        <w:t>1.047.000,- Ft</w:t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/>
        <w:t>Szociális Szolgáltató Központ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lzőrendszeres szolgálat visszajelző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ndszerének kialakítása</w:t>
        <w:tab/>
        <w:t>450.000,- Ft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ndozóház nyílászáró eszközeinek cseréje</w:t>
        <w:tab/>
        <w:t>1.800.000,- F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onális Szociális Forrásközpont Kht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mítógépes hálózat kialakítása</w:t>
        <w:tab/>
      </w:r>
      <w:r>
        <w:rPr>
          <w:rFonts w:cs="Arial" w:ascii="Arial" w:hAnsi="Arial"/>
          <w:u w:val="single"/>
        </w:rPr>
        <w:t>1.000.000,- Ft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Összesen:</w:t>
        <w:tab/>
        <w:t>5.641.000,- Ft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right" w:pos="8640" w:leader="none"/>
        </w:tabs>
        <w:rPr/>
      </w:pPr>
      <w:r>
        <w:rPr/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, 2007. június 7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  <w:bCs/>
        </w:rPr>
        <w:t>Gyebrovszki János</w:t>
      </w:r>
      <w:r>
        <w:rPr>
          <w:rFonts w:cs="Arial" w:ascii="Arial" w:hAnsi="Arial"/>
        </w:rPr>
        <w:t xml:space="preserve"> :/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>a Szociális és Foglalkoztatási Bizottság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7. (VI.7.) SZFB sz.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Szociális és Foglalkoztatási Bizottság a Szociális alap 2006. évi pénzmaradványának felhasználásáról szóló javaslatot megtárgyalta és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javasolja a Közgyűlésnek, hogy a Szociális alap 2006. évi 5.641.000,- Ft összegű pénzmaradványából az alábbi összegek kerüljenek kiutal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right" w:pos="88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gyesített Bölcsődei Intézmény </w:t>
        <w:tab/>
        <w:t>1.344.000,- Ft</w:t>
      </w:r>
    </w:p>
    <w:p>
      <w:pPr>
        <w:pStyle w:val="TextBody"/>
        <w:tabs>
          <w:tab w:val="clear" w:pos="708"/>
          <w:tab w:val="left" w:pos="720" w:leader="none"/>
          <w:tab w:val="right" w:pos="8820" w:leader="none"/>
        </w:tabs>
        <w:jc w:val="left"/>
        <w:rPr/>
      </w:pPr>
      <w:r>
        <w:rPr/>
        <w:t xml:space="preserve">Pálos Károly Családsegítő és Gyermekjóléti Szolgálat   </w:t>
        <w:tab/>
        <w:t>1.047.000,- Ft</w:t>
      </w:r>
    </w:p>
    <w:p>
      <w:pPr>
        <w:pStyle w:val="Heading2"/>
        <w:tabs>
          <w:tab w:val="clear" w:pos="708"/>
          <w:tab w:val="left" w:pos="720" w:leader="none"/>
          <w:tab w:val="right" w:pos="88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zociális Szolgáltató Központ</w:t>
        <w:tab/>
        <w:t>2.250.000,- Ft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gionális Szociális Forrásközpont Kht. </w:t>
        <w:tab/>
      </w:r>
      <w:r>
        <w:rPr>
          <w:rFonts w:cs="Arial" w:ascii="Arial" w:hAnsi="Arial"/>
          <w:u w:val="single"/>
        </w:rPr>
        <w:t>1.000.000,- Ft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sszesen:</w:t>
        <w:tab/>
        <w:t>5.641.000,- Ft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lelősök: </w:t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</w:t>
        <w:br/>
        <w:t>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/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2007. június 1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zociális és Foglalkoztatási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 es foglalkoztatasi bizottsag[1]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34:00Z</dcterms:created>
  <dc:creator>Varga Ildikó</dc:creator>
  <dc:description/>
  <dc:language>en-US</dc:language>
  <cp:lastModifiedBy>Varga Ildikó</cp:lastModifiedBy>
  <cp:lastPrinted>2007-06-07T10:25:00Z</cp:lastPrinted>
  <dcterms:modified xsi:type="dcterms:W3CDTF">2007-06-07T08:28:00Z</dcterms:modified>
  <cp:revision>6</cp:revision>
  <dc:subject/>
  <dc:title>ELŐTERJESZTÉS</dc:title>
</cp:coreProperties>
</file>