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6. április 2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ent Márton Terv II. és III. üteméve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nt Márton Emlékévhez kapcsolódó beruházások megvalósítása érdekében a IX. Helyi önkormányzatok támogatási fejezeten belüli előirányzat-átcsoportosításról szóló 1857/2015. (XI.30.) Korm. határozat alapján a Belügyminisztérium mint Támogató és Szombathely Megyei Jogú Város Önkormányzata mint Támogatott között 2016. március 2. napján támogatási szerződés jött létre. A szerződés értelmében a Támogató kétmilliárd-ötszázmillió forint összegű, egyszeri jellegű, vissza nem térítendő támogatást biztosít a Támogatott részére, a Szent Márton Terv I. ütemében tervezett beruházások megvalós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 Kormánya és Szombathely Megyei Jogú Város Önkormányzata 2015. november 17. napján megállapodást kötött egymással a „Modern Városok Program” keretében. A megállapodásban foglaltak a „Magyarország Kormánya és Szombathely Megyei Jogú Város Önkormányzata közötti együttműködési megállapodás végrehajtásával összefüggő feladatokról” szóló 1936/2015. (XII. 12.) Korm. határozatban (továbbiakban: Korm. határozat) kerültek rögzítés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orm. határozat 6. pontja alapján a Kormány kiemelten támogatja a Szombathelyi Szent Márton Terv és Szent Márton Programsorozat megvalósít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orm. határozat 6. b) és c) pontja foglalkozik a Szent Márton Terv II. és III. ütemei keretében tervezett, a város fejlesztésére és megújítására irányuló beruházások további ütemezett támogatására vonatkozó források megvizsgálásár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nt Márton Terv II. és III. ütemei keretében az alábbiak szerint részletezett további fejlesztések előkészítését kezdeményezzük a Korm. határozatban foglaltak végrehajtása és az állami támogatás hatékony felhasználása érdek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ent Márton Terv II. üte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) Szent Márton utca és környezetének rehabilitációja, Szent Márton út északi oldal térfelújít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örnyezet rehabilitáció: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 tervezési terület a Fő térhez kapcsolódó gyalogos zóna keleti végétől indulva, érintve a város egyik legforgalmasabb közlekedési csomópontját (Hunyadi út) a Vörösmarty úti csomópontig tart. A terület része a Fő téri gyalogos zóna kiterjesztését célzó elképzeléseknek, mely a Szent Márton templomig tart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z épületsorok előtti területrész olyan módon került megformálásra, hogy az üzletek előtti teresedések mellé gyalogos útvonalat szükséges helyezni, a meglévő, kiegészítendő fasorok figyelembevételével. A kiszolgáló út és parkoló rendszer ennek a gyalogos zónának a déli oldalára kerül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Ez a megoldás lehetővé teszi, hogy a sétány kialakításával felszabaduló területeket a házak felőli oldalon városi térként, gyalogos-, és zöld-felületekként használj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lévő és telepített fasorok felhasználásával nemcsak irányok kerültek kijelölésre, de a gyalogos terek is lehatárolásra kerültek a gépjármű forgalomtól.</w:t>
      </w:r>
    </w:p>
    <w:p>
      <w:pPr>
        <w:pStyle w:val="Default"/>
        <w:jc w:val="both"/>
        <w:rPr/>
      </w:pPr>
      <w:r>
        <w:rPr>
          <w:rFonts w:cs="Arial" w:ascii="Arial" w:hAnsi="Arial"/>
          <w:u w:val="single"/>
        </w:rPr>
        <w:t xml:space="preserve">Közlekedés: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 jelenlegi koncepció a közlekedés meglévő állapotát minimálisan érinti, ami kivitelezéskor kevesebb problémát, és kisebb költséget jelent, a fő közlekedési út alatti közműkiváltások, felújítások időben továbbtolhatók. A megvalósítás kevesebb időt vesz igénybe, hátránya azonban, hogy a meglévő városszerkezeti – közlekedési problémákat változatlanul 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kerékpáros közeledés rendszere is változatlanul az eddigi nyomvonalakon halad, de lehetőség lesz a Szent Márton út zsákutcás parkolóján keresztül a Fő tér felé való kapcsolódásra. Új parkolási lehetőségek a meglévő parkolók átépítésével keletkeznek, de a gyalogos közlekedési terek kialakítása miatt elvesztett (rendezetlen) parkolási lehetőségek hiánya miatt, a terület parkoló mérlege lényegesen nem változik. </w:t>
      </w:r>
    </w:p>
    <w:p>
      <w:pPr>
        <w:pStyle w:val="Default"/>
        <w:jc w:val="both"/>
        <w:rPr/>
      </w:pPr>
      <w:r>
        <w:rPr>
          <w:rFonts w:cs="Arial" w:ascii="Arial" w:hAnsi="Arial"/>
        </w:rPr>
        <w:t>A Fő téri gyalogos közlekedési tengely a Szent Márton templom felé a térfal északi oldalán a régi Szent Márton út mellett, a meglévő fasor irányát figyelembe véve kerülne kialakításra, a Vörösmarty utcai lámpás kereszteződésig. A gyalogos út vonalvezetése - amelyet az induláskor kis teresedés áthelyezett szoborral „igazít” a megfelelő irányba -, a templom tornya, és a Szent Márton szobor felé mutat. Ezzel egyidejűleg megmarad az aluljáró megközelítése, amelynek felújítása javasolt, mivel ez az útvonal marad továbbra is a túloldal, a Vásárcsarnok megközelítésének legbiztonságosabb módja.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z ezen a szakaszon felújított parkoló, és a zöldfelületek megnövelése mellett lehetővé válik az északi térfal üzleteinek kulturált megközelítése, felújított egységes burkolati rendszer kialakításával, amely több ponton kapcsolódik a sétány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örösmarty utcai lámpás kereszteződésnél a jelenlegi helyen, járdaszigetes, lámpás irányítással lehetséges átkelni a csomóponton a túloldalra. A vizuális tengely elhagyását kis „fordító jel” (képzőművészeti alkotás, esetleg információs tábla) jelezheti. A haladás céljának megfelelően megközelíthető a Vásárcsarnok, a Zanati út északi oldala. A Szent Márton templom előtti térre indulva is itt kell átkelni a közúti szakasz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  <w:bCs/>
        </w:rPr>
        <w:t xml:space="preserve">Szent Márton út északi oldal térfelújításának fejlesztési koncepcióját, </w:t>
      </w:r>
      <w:r>
        <w:rPr>
          <w:rFonts w:cs="Arial" w:ascii="Arial" w:hAnsi="Arial"/>
          <w:szCs w:val="22"/>
        </w:rPr>
        <w:t>annak készítője a Közgyűlés ülésén ismerte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) Járdányi Paulovics István Romkert további fejleszt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omkert területe és több évezredet átölelő épületmaradványai lehetővé teszik Szombathely történetének átfogó bemutatását, valamint egy újabb, világszínvonalú attrakció létrehozását. A kora római kortól (1-2. század) indulva a késő római koron (3-4. század) át, érzékeltetni lehet a Karoling-kori, a 14-15. századtól akár napjainkig tartó Szombathely történetét. Nem szabad elfelejtkeznünk a barokk kori püspökkert szépséges sétányairól, Szily püspök építkezéseiről, amely fő eleme a Székesegyház meghatározó épülete a területnek, egyúttal a kiemelkedő középületek sorában méltó utóda az itt létezett együttes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 fejlesztés főbb témái a következők lehetnéne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Ókori maradványok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özépkori romok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Infrastrukturális fejlesztések (fogadóépület, kiállítóhely, foglalkoztató helyiség, iroda- és raktárhelyiségek létesítése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ark-fejlesz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jlesztések leírása az előterjesztés mellékletét képező, Savaria Megyei Hatókörű Városi Múzeum által összeállított dokumentumban került ismert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  <w:bCs/>
        </w:rPr>
        <w:t xml:space="preserve">Romkert fejlesztési koncepcióját, </w:t>
      </w:r>
      <w:r>
        <w:rPr>
          <w:rFonts w:cs="Arial" w:ascii="Arial" w:hAnsi="Arial"/>
          <w:szCs w:val="22"/>
        </w:rPr>
        <w:t>annak készítője a Közgyűlés ülésén ismerte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) Megyei Művelődési és Ifjúsági Központ (MMIK) épületének és környezetének fejleszt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yei Művelődési és Ifjúsági Központot a magyar megyeszékhelyeken hasonló tartalommal, hasonló funkcionális küldetéssel megépített kultúrházak mintájára emelték. Legfontosabb eleme a közel 400 fő befogadó képességű színházterem megfelelő néző- és színpadtérrel, hátsó színpad lehetőségével és zsinórpadlás nélkül. Ehhez kapcsolódott a különféle méretű helyiségek sora, amelyek különféle művészeti tevékenységeknek kívántak működési lehetőséget adni. Ebbe kezdetektől beleértendőek a táncművészet különféle műfajai, a képzőművészet műhelyei, multifunkcionális terek, a kiszolgálás adminisztratív helyiségei, sőt, valaha még a filmművésze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a színházteret eredeti működésétől eltérő módon használó Mesebolt Bábszínház talán a legmeghatározóbb működő intézmény, mellette folyamatos a táncművészeti műfajok művelőinek jelenléte (balett, társastánc, néptánc), - köztük olyan nagy múlttal rendelkező szervezet is, mint az Ungaresca Táncegyüttes – és többcélúan is használható termek mellett jelentős területen gyakran a közművelődéshez nem kapcsolódó bérlők irodái és raktára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épület átalakítás a következő alapelvek mellett látszik ésszerűnek: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(színház termet kivéve) tulajdonképpen szerkezetig való visszabontása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A lapostető hő- és vízszigetelésének a mai szabványok szerinti teljes megújítása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eljes belső gépészeti rendszer (víz, csatorna, fűtés, légtechnika, elektromos hálózat) új kiépítése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ülső nyílászáró rendszernek a mai szabványoknak megfelelő megújítása, teljes cseréje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burkolatok részleges cseréje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térstruktúra szerkezettel és funkcióval harmóniában lévő átrendezése, az ikerlépcsőházas, ikerfolyosós rendszer következetes őrzése az egyes szinteken, a vizes blokkok szintenként következetes végigvezetése, az ikerlift kiépítése, hátsó teherlift létesítése, az egyes funkcionális terek tényleges igényekhez igazítása (bábszínház, zsinórpadlás, stb.)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gyszerű és egységes homlokzati megjelenés biztosítása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ergetikai megújítás, megújuló energiák felhaszn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MMIK ingyenes önkormányzati tulajdonba kerülése iránt az 576/2013. (XI.28) Kgy. számú határozat alapján önkormányzatunk igényt nyújtott be, amely mostanáig még nem került elbírálásra. Az épület átalakítására a tulajdonjog megszerzését követően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jlesztések leírása az előterjesztés mellékletét képező „rekonstrukciós javaslatban” került ismertetés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ent Márton Terv III. üte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hosszú távú céljai között már régóta prioritásként szerepelt az autóbusz pályaudvar áthelyezése az Ady térről a Vasútállomás közelébe</w:t>
      </w:r>
      <w:r>
        <w:rPr>
          <w:rFonts w:cs="Arial" w:ascii="Arial" w:hAnsi="Arial"/>
          <w:lang w:val="hu-HU"/>
        </w:rPr>
        <w:t>,</w:t>
      </w:r>
      <w:r>
        <w:rPr>
          <w:rFonts w:cs="Arial" w:ascii="Arial" w:hAnsi="Arial"/>
        </w:rPr>
        <w:t xml:space="preserve"> több közösségi közlekedési ág (vasút, autóbusz) összekapcsolásával létesítendő intermodális közösségi közlekedési csomópont (a továbbiakban: IMCS) kialakításával. Ezen fejlesztési cél megvalósítása érdekében EU-s pályázati forrás felhasználásával 2015 nyarára elkészült az intermodális központ létesítésének módjait, műszaki feltételeit, körülményeit vizsgáló részletes megvalósíthatósági tanulmány (a továbbiakban: RMT) és költség-haszon elemzés, </w:t>
      </w:r>
      <w:r>
        <w:rPr>
          <w:rFonts w:cs="Arial" w:ascii="Arial" w:hAnsi="Arial"/>
          <w:lang w:val="hu-HU"/>
        </w:rPr>
        <w:t>a</w:t>
      </w:r>
      <w:r>
        <w:rPr>
          <w:rFonts w:cs="Arial" w:ascii="Arial" w:hAnsi="Arial"/>
        </w:rPr>
        <w:t>melyet a Közgyűlés 219/2015. (VI.18) Kgy. sz. határozatában elfogadot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gleges megvalósíthatósági tanulmány bruttó 4,42 milliárd forint összköltségvetésű beruházással számolt. A műszaki tartalom kialakítása során a későbbi, 2014-20-as EU-s pénzügyi ciklus pályázati forrásaiból (IKOP) történő finanszírozhatóság érdekében már előzetesen figyelembe vette a tanulmánykészítő azt, hogy mely műszaki megoldások, költségtételek elszámolhatóságát nem támogatja majd az új pályázati kiírás. Így kikerült a megvalósítható műszaki megoldások köréből a mélygarázs kialakítása, helyette felszíni parkolók kerültek be a tervekbe. A hosszú idejű busztárolás az elfogadott tanulmányban nem az IMCS területen, hanem a volt laktanya területén került elhelyezésre. Ugyanakkor korlátozott mértékű (mindössze 2 %-os) elszámolhatóságot tesz lehetővé az IKOP felhívás ingatlan kisajátítások esetén, így az ingatlanvásárlást minimalizálta az érintett területen az elfogadott RMT elképzelés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MCS tanulmány közgyűlési elfogadását követően nem jelent meg olyan pályázati felhívás, amelyből az IMCS tervezése és megvalósítása finanszírozható lett volna. Időközben azonban a </w:t>
      </w:r>
      <w:r>
        <w:rPr>
          <w:rFonts w:eastAsia="Calibri" w:cs="Arial" w:ascii="Arial" w:hAnsi="Arial"/>
          <w:lang w:eastAsia="en-US"/>
        </w:rPr>
        <w:t>Modern Városok Program keretében 2015. november 17-én együttműködési megállapodást kötött Magyarország Kormánya és Szombathely Megyei Jogú Város Önkormányzata. Az együttműködési megállapodás végrehajtásával összefüggő feladatokról a Kormány 1936/2015 (XII.12.) Korm. határozata rendelkezik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lang w:eastAsia="en-US"/>
        </w:rPr>
        <w:t>Az 1936/2015 (XII.12.) Korm. határozat 6. c.) pontja szerint „</w:t>
      </w:r>
      <w:r>
        <w:rPr>
          <w:rFonts w:eastAsia="Calibri" w:cs="Arial" w:ascii="Arial" w:hAnsi="Arial"/>
          <w:i/>
          <w:lang w:eastAsia="en-US"/>
        </w:rPr>
        <w:t>a Kormány felhívja a nemzetgazdasági minisztert, a belügyminisztert, a nemzeti fejlesztési minisztert, az emberi erőforrások miniszterét és a Miniszterelnökséget vezető minisztert, hogy Szombathely Megyei Jogú Város Önkormányzatának javaslata alapján vizsgálják meg Szombathely Megyei Jogú Város Önkormányzata által a Szent Márton Terv III. üteme keretében tervezett, további városrehabilitációs projektek európai uniós fejlesztési forrásokból, illetve központi költségvetési forrásból történő támogatásának lehetőségét.”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lang w:eastAsia="en-US"/>
        </w:rPr>
        <w:t>A Kormány ezen határozatában támogatja, hogy Szombathely intermodális közösségi közlekedési csomópontjának tervezése és kivitelezése megvalósulhasson. Ugyanakkor az 1038/2016. (II.10) Korm. határozatban e fejlesztési célra a 2016-os évre bruttó 250 millió forintot tervezésre nevesített a Kormány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Ahhoz, hogy az IMCS terveztetési folyamata a kormányhatározatnak megfelelően még idén elindulhasson, szükséges a Támogatási Szerződés megkö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mellékletei a terjedelmükre való tekintettel elektronikusan kerülnek kiküldésre. Elérhetősége: </w:t>
      </w:r>
      <w:hyperlink r:id="rId2">
        <w:r>
          <w:rPr>
            <w:rStyle w:val="InternetLink"/>
            <w:sz w:val="24"/>
            <w:szCs w:val="24"/>
          </w:rPr>
          <w:t>www.szombathely.hu/Közgyűlés/e-Közgyűlés/2016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okat elfogad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április „ 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6. (IV. 2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szCs w:val="22"/>
        </w:rPr>
        <w:t>megtárgyalta a „</w:t>
      </w:r>
      <w:r>
        <w:rPr>
          <w:rFonts w:cs="Arial" w:ascii="Arial" w:hAnsi="Arial"/>
          <w:bCs/>
        </w:rPr>
        <w:t>Javaslat a Szent Márton Terv II. és III. ütemével kapcsolatos döntések meghozatalára”</w:t>
      </w:r>
      <w:r>
        <w:rPr>
          <w:rFonts w:cs="Arial" w:ascii="Arial" w:hAnsi="Arial"/>
          <w:szCs w:val="22"/>
        </w:rPr>
        <w:t xml:space="preserve"> című előterjesztést és a következő döntéseke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/ </w:t>
        <w:tab/>
        <w:t>A Közgyűlés az előterjesztésben részletezett és a tervezők által bemutatott alábbi fejlesztési koncepciókat elfogadja és továbbdolgozásra javasolj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Szent Márton Terv II. üte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 xml:space="preserve">Szent Márton utca és környezetének rehabilitációja, Szent Márton út északi oldal térfelújítás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Járdányi Paulovics István Romkert további fejlesz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gyei Művelődési és Ifjúsági Központ (MMIK) épületének és környezetének fejlesztés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u w:val="single"/>
        </w:rPr>
        <w:t>Szent Márton Terv III. üte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termodális közösségi közlekedési csomópont kialakítása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Listaszerbekezds"/>
        <w:spacing w:before="0" w:after="0"/>
        <w:ind w:left="705" w:hanging="70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2./</w:t>
        <w:tab/>
        <w:t>A Közgyűlés felhatalmazza a polgármestert, hogy az 1. pontban elfogadott koncepciók megtervezéséhez és a Támogatási Szerződés megkötéséhez szükséges intézkedéseket tegye meg.</w:t>
      </w:r>
    </w:p>
    <w:p>
      <w:pPr>
        <w:pStyle w:val="Listaszerbekezds"/>
        <w:spacing w:before="0" w:after="0"/>
        <w:ind w:left="705" w:hanging="705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2"/>
        </w:rPr>
        <w:t xml:space="preserve">3./ </w:t>
        <w:tab/>
        <w:t xml:space="preserve">A Közgyűlés felkéri a polgármestert, hogy a </w:t>
      </w:r>
      <w:r>
        <w:rPr>
          <w:rFonts w:cs="Arial" w:ascii="Arial" w:hAnsi="Arial"/>
          <w:bCs/>
        </w:rPr>
        <w:t>Megyei Művelődési és Ifjúsági Központ (MMIK) épületének és környezetének fejlesztése érdekében az ingatlan Önkormányzati tulajdonba vételét ismételten kezdeményezze a Modern Városok Programmal összefüggésben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  <w:tab/>
        <w:t>(A végrehajtásért felelős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Városfejlesztési és Projekt Kabinet vezetőj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. pont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folyamatos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pont 2016. máj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numPr>
        <w:ilvl w:val="0"/>
        <w:numId w:val="4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K&#246;zgy&#369;l&#233;s/e-K&#246;zgy&#369;l&#233;s/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7:00Z</dcterms:created>
  <dc:creator>Simon Andrea jog</dc:creator>
  <dc:description/>
  <cp:keywords/>
  <dc:language>en-US</dc:language>
  <cp:lastModifiedBy>Kovács Ferenc Pál</cp:lastModifiedBy>
  <cp:lastPrinted>2016-04-13T12:41:00Z</cp:lastPrinted>
  <dcterms:modified xsi:type="dcterms:W3CDTF">2016-04-13T10:41:00Z</dcterms:modified>
  <cp:revision>3</cp:revision>
  <dc:subject/>
  <dc:title/>
</cp:coreProperties>
</file>