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zombathely Megyei Jogú Város Közgyűlésének </w:t>
      </w:r>
      <w:r>
        <w:rPr>
          <w:rFonts w:cs="Arial" w:ascii="Arial" w:hAnsi="Arial"/>
          <w:b/>
        </w:rPr>
        <w:t>2016. április 2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Javaslat a „TOP-6.6.1-15 Egészségügyi alapellátás infrastrukturális fejlesztése” megnevezésű pályázati felhívássa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Szombathely Megyei Jogú Város Közgyűlése a 11/2016. (I.28.) Kgy. sz. határozatában hagyta jóvá az „Egészségügyi alapellátás infrastrukturális fejlesztése” TOP-6.6.1-15 megnevezésű pályázati kiírásra benyújtandó projekt javaslatot. A Közgyűlés a fenti határozattal jóváhagyta az új egészségügyi alapellátó központ kialakítására vonatkozó megvalósíthatósági tanulmányt és döntött a pályázat Nemzetgazdasági Minisztérium részére történő benyújtásáról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JV Önkormányzata 2016. február 17-én kelt tervezési szerződést kötött a Savaria Városfejlesztési Nonprofit Kft-vel a TOP-6.6.1-15 megnevezésű pályázati felhívásnak megfelelő, a jóváhagyott megvalósíthatósági tanulmányban meghatározott létesítmény építési engedélyezési terveinek, illetve a teljes körű kiviteli tervek elkészítésére, valamint a tervezői művezetés biztosítására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. április 6-án megjelent a </w:t>
      </w:r>
      <w:r>
        <w:rPr>
          <w:rFonts w:cs="Arial" w:ascii="Arial" w:hAnsi="Arial"/>
          <w:color w:val="000000"/>
        </w:rPr>
        <w:t>TOP-6.6.1-15 Egészségügyi alapellátás infrastrukturális fejlesztése megnevezésű pályázat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felhívás módosítása. A felhívásban biztosított támogatási keretösszeg 700 millió Ft-ra változott (a korábbi keret 658 millió Ft,- volt). Továbbá változott a felhívás műszaki tartalma is, amely szerint több feladat-ellátási helyen/helyrajzi számon lévő több egészségügyi szolgálat/szolgáltatás fejlesztése is támogatható egy projekt keretében. 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A támogatási kérelem benyújtása továbbra is 2016. április 20-ig lehetséges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len előterjesztés mellékletét képezi a módosított pályázati felhívásnak megfelelően átdolgozott, és szakmai javaslatokkal kiegészített megvalósíthatósági tanulmány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u w:val="single"/>
        </w:rPr>
        <w:t>Műszaki tartalmat érintő változások: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új egészségügyi alapellátó központ tervezett szakszolgálatai közül kikerült a védőnői szolgálat, helyette a Kiskar utcai fogászati rendelő kerül fejlesztésre a pályázatban meghatározott indikátor érték teljesítése érdekében, illetve a költség-hatékonyságra tekintettel (alapterület csökken).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új egészségügyi központ alapterülete </w:t>
      </w:r>
      <w:r>
        <w:rPr>
          <w:rFonts w:cs="Arial" w:ascii="Arial" w:hAnsi="Arial"/>
          <w:lang w:eastAsia="en-US"/>
        </w:rPr>
        <w:t>1550 m</w:t>
      </w:r>
      <w:r>
        <w:rPr>
          <w:rFonts w:cs="Arial" w:ascii="Arial" w:hAnsi="Arial"/>
          <w:vertAlign w:val="superscript"/>
          <w:lang w:eastAsia="en-US"/>
        </w:rPr>
        <w:t>2</w:t>
      </w:r>
      <w:r>
        <w:rPr>
          <w:rFonts w:cs="Arial" w:ascii="Arial" w:hAnsi="Arial"/>
          <w:lang w:eastAsia="en-US"/>
        </w:rPr>
        <w:t>-re csökkent, ami a költségek szempontjából kedvező.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Az épület mögött összesen 125 db parkolóhely kerül kialakításra a kórház körüli parkolási problémák enyhítésére tekintettel.</w:t>
      </w:r>
    </w:p>
    <w:p>
      <w:pPr>
        <w:pStyle w:val="Listaszerbekezds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nulmányban meghatározott új egészségügyi alapellátó központ kialakítását és a tervezett megemelt számú parkolók megvalósítását, az eszközbeszerzést a felhívásban meghatározott 700 millió forint összegű támogatási keretből lehet megvalósítani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beruházással teljesül az ITP-ban meghatározott indikátor érték (2023-ig 21 db szakszolgálat, szakrendelő kialakítása). Összesen 24 db szakszolgálat kerül fejlesztésre a pályázat keretében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tól függetlenül felmerült az új egészségügyi központ eszközbeszerzés szükséglete, amelyet vizsgálni szükséges és a vizsgálat eredményét a Közgyűlés elé kell terjeszteni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 a pályázati felhívásnak megfelelően, a módosított műszaki tartalommal véglegesített megvalósíthatósági tanulmány Közgyűlés általi elfogadását. Kérem a Tisztelt Közgyűlést, hogy az ITP keretében a módosított megvalósíthatósági tanulmány és koncepcióterv alapján kidolgozott pályázat benyújtását jóváhagy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észletes tervek a Közgyűlés ülésén szóban is bemutatásra kerül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előterjesztés melléklete a terjedelmére való tekintettel elektronikusan kerül kiküldésre. Elérhetősége: </w:t>
      </w:r>
      <w:hyperlink r:id="rId2">
        <w:r>
          <w:rPr>
            <w:rStyle w:val="InternetLink"/>
            <w:rFonts w:cs="Arial" w:ascii="Arial" w:hAnsi="Arial"/>
            <w:bCs/>
          </w:rPr>
          <w:t>www.szombathely.hu/Közgyűlés/e-Közgyűlés/2016</w:t>
        </w:r>
      </w:hyperlink>
      <w:r>
        <w:rPr>
          <w:rFonts w:cs="Arial" w:ascii="Arial" w:hAnsi="Arial"/>
          <w:bCs/>
        </w:rPr>
        <w:t>.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6. április „      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6. (IV. 20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ombathely Megyei Jogú Város Közgyűlése 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color w:val="000000"/>
        </w:rPr>
        <w:t>Javaslat a „TOP-6.6.1-15 Egészségügyi alapellátás infrastrukturális fejlesztése” megnevezésű pályázati felhívással kapcsolatos döntések meghozatalár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című előterjesztést megtárgyalta, és a következő döntéseket hozta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a 11/2016. (I.28.) Kgy. sz. határozat 1.) 2.) és 3.) pontját visszavonj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előterjesztés mellékletét képező új egészségügyi alapellátó központ kialakítására vonatkozó módosított megvalósíthatósági tanulmányt jóváhagyj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</w:t>
      </w:r>
      <w:r>
        <w:rPr>
          <w:rFonts w:cs="Arial" w:ascii="Arial" w:hAnsi="Arial"/>
          <w:color w:val="000000"/>
        </w:rPr>
        <w:t xml:space="preserve">TOP-6.6.1-15 Egészségügyi alapellátás infrastrukturális fejlesztése megnevezésű pályázati kiírásra benyújtandó módosított projektet jóváhagyja, </w:t>
      </w:r>
      <w:r>
        <w:rPr>
          <w:rFonts w:cs="Arial" w:ascii="Arial" w:hAnsi="Arial"/>
        </w:rPr>
        <w:t>egyúttal felkéri a polgármestert az elfogadott projekt Nemzetgazdasági Minisztérium részére történő benyújtásár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Gazdasági és Városstratégiai Bizottságot, hogy a fentiek szerint elfogadott új egészségügyi alapellátó központ kialakítására vonatkozó további módosításokat jóváhagyj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vizsgálja meg az új egészségügyi központ eszközigényét és ennek eredményét terjessze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ab/>
        <w:t>(A végrehajtásért felelős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Városfejlesztési Kabinet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Városüzemeltetési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r. Bencsics Enikő, Egészségügyi és Közszolgálati Osztály vezetője 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gné Horváth Ilona, Szombathelyi Egészségügyi GESZ Igazgatója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1-2. pont: azonnal</w:t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3. pont: 2016. április 20.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4. pont: támogató döntését követő </w:t>
      </w:r>
      <w:r>
        <w:rPr>
          <w:rFonts w:cs="Arial" w:ascii="Arial" w:hAnsi="Arial"/>
        </w:rPr>
        <w:t>Gazdasági és Városstratégiai Bizottság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5. pont: 2016. december 30.</w:t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8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numPr>
        <w:ilvl w:val="0"/>
        <w:numId w:val="4"/>
      </w:numPr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azdasági és Városstratégiai Bizottság</w:t>
    </w:r>
  </w:p>
  <w:p>
    <w:pPr>
      <w:pStyle w:val="Normal"/>
      <w:numPr>
        <w:ilvl w:val="0"/>
        <w:numId w:val="4"/>
      </w:numPr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gészségügyi Szakm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2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rFonts w:ascii="Arial" w:hAnsi="Arial" w:cs="Arial"/>
    </w:rPr>
  </w:style>
  <w:style w:type="character" w:styleId="Szvegtrzs3Char">
    <w:name w:val="Szövegtörzs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l1Char">
    <w:name w:val="Normál1 Char"/>
    <w:qFormat/>
    <w:rPr>
      <w:rFonts w:ascii="Franklin Gothic Book" w:hAnsi="Franklin Gothic Book" w:cs="Franklin Gothic Book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lers">
    <w:name w:val="műleírás"/>
    <w:basedOn w:val="Szvegtrzs3"/>
    <w:qFormat/>
    <w:pPr/>
    <w:rPr/>
  </w:style>
  <w:style w:type="paragraph" w:styleId="Kiscm">
    <w:name w:val="kiscím"/>
    <w:basedOn w:val="Mlers"/>
    <w:qFormat/>
    <w:pPr>
      <w:keepNext w:val="true"/>
      <w:spacing w:lineRule="auto" w:line="276" w:before="120" w:after="0"/>
      <w:jc w:val="both"/>
    </w:pPr>
    <w:rPr>
      <w:rFonts w:ascii="Tahoma" w:hAnsi="Tahoma" w:cs="Tahoma"/>
      <w:b/>
      <w:sz w:val="20"/>
      <w:szCs w:val="20"/>
      <w:u w:val="single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1">
    <w:name w:val="Normál1"/>
    <w:basedOn w:val="Normal"/>
    <w:qFormat/>
    <w:pPr>
      <w:spacing w:lineRule="atLeast" w:line="280" w:before="60" w:after="120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K&#246;zgy&#369;l&#233;s/e-K&#246;zgy&#369;l&#233;s/2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4:00Z</dcterms:created>
  <dc:creator>Simon Andrea jog</dc:creator>
  <dc:description/>
  <cp:keywords/>
  <dc:language>en-US</dc:language>
  <cp:lastModifiedBy>Kovács Ferenc Pál</cp:lastModifiedBy>
  <cp:lastPrinted>2016-04-13T11:57:00Z</cp:lastPrinted>
  <dcterms:modified xsi:type="dcterms:W3CDTF">2016-04-13T09:59:00Z</dcterms:modified>
  <cp:revision>3</cp:revision>
  <dc:subject/>
  <dc:title/>
</cp:coreProperties>
</file>