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6. április 20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8/2016. (IV.20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Tájékoztató a Váci Mihály utcai orvosi rendelő előtti parkolásról (szóbeli előterjesztés)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Meghívottak:</w:t>
      </w:r>
      <w:r>
        <w:rPr>
          <w:rFonts w:cs="Arial"/>
          <w:bCs/>
        </w:rPr>
        <w:t xml:space="preserve"> D</w:t>
      </w:r>
      <w:r>
        <w:rPr>
          <w:rFonts w:cs="Arial"/>
        </w:rPr>
        <w:t>r. Varsányi Péter, a Közterület-felügyelet igazgatój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Kalmár Ervin, a Kommunális és Környezetvédelmi Iroda vezetőj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avaslat </w:t>
      </w:r>
      <w:r>
        <w:rPr>
          <w:rFonts w:cs="Arial"/>
          <w:b/>
          <w:color w:val="333333"/>
          <w:spacing w:val="2"/>
        </w:rPr>
        <w:t>a „TOP-6.6.1-15 Egészségügyi alapellátás infrastrukturális fejlesztése” megnevezésű pályázati felhívással kapcsolatos döntések meghozatalára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Ajkay Adrián, a Savaria Városfejlesztési Kft. ügyvezető igazgatója</w:t>
      </w:r>
    </w:p>
    <w:p>
      <w:pPr>
        <w:pStyle w:val="Normal"/>
        <w:ind w:left="1560" w:hanging="0"/>
        <w:jc w:val="both"/>
        <w:rPr>
          <w:rFonts w:cs="Arial"/>
          <w:color w:val="FF0000"/>
        </w:rPr>
      </w:pPr>
      <w:r>
        <w:rPr>
          <w:rFonts w:cs="Arial"/>
        </w:rPr>
        <w:t xml:space="preserve">Gáspár Péter, a Gáspár Mérnöki Iroda építész-tervezője        </w:t>
      </w:r>
    </w:p>
    <w:p>
      <w:pPr>
        <w:pStyle w:val="Normal"/>
        <w:ind w:left="709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ombathely Megyei Jogú Város Önkormányzata 2015. évi zárszámadása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 xml:space="preserve">Javaslat Szombathely Megyei Jogú Város Önkormányzata 2015. évi maradvány-elszámolásának jóváhagyására </w:t>
      </w:r>
    </w:p>
    <w:p>
      <w:pPr>
        <w:pStyle w:val="Normal"/>
        <w:ind w:left="72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Javaslat Szombathely Megyei Jogú Város Önkormányzata 2016. évi költségvetéséről szóló önkormányzati rendelet I. számú módosításának megalkotására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Tájékoztató Szombathely Megyei Jogú Város által fenntartott költségvetési intézmények 2015. évi belső ellenőrzési terveinek végrehajtásáról</w:t>
      </w:r>
    </w:p>
    <w:p>
      <w:pPr>
        <w:pStyle w:val="Normal"/>
        <w:ind w:left="720" w:hanging="0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  <w:color w:val="333333"/>
          <w:spacing w:val="2"/>
        </w:rPr>
        <w:t>Javaslat a „Szombathely visszavár” tanulmányi ösztöndíjrendszer kiterjesztésére</w:t>
      </w:r>
    </w:p>
    <w:p>
      <w:pPr>
        <w:pStyle w:val="Normal"/>
        <w:ind w:left="720" w:hanging="0"/>
        <w:jc w:val="both"/>
        <w:rPr>
          <w:rFonts w:cs="Arial"/>
          <w:b/>
          <w:b/>
          <w:color w:val="333333"/>
          <w:spacing w:val="2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  <w:color w:val="333333"/>
          <w:spacing w:val="2"/>
        </w:rPr>
      </w:pPr>
      <w:r>
        <w:rPr>
          <w:rFonts w:cs="Arial"/>
          <w:b/>
          <w:color w:val="333333"/>
          <w:spacing w:val="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z Országos Mentőszolgálat Nyugat-dunántúli Regionális Mentőszervezetének 2015. évi szakmai és gazdasági beszámolój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 Dr. Kecskés László, az Egészségügyi Szakmai Bizottság elnöke, </w:t>
      </w:r>
    </w:p>
    <w:p>
      <w:pPr>
        <w:pStyle w:val="Normal"/>
        <w:tabs>
          <w:tab w:val="clear" w:pos="708"/>
          <w:tab w:val="left" w:pos="540" w:leader="none"/>
        </w:tabs>
        <w:ind w:left="1843" w:hanging="943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Dr. Lórántfy Mária orvos-igazgató, az OMSZ Nyugat-dunántúli Regionális Mentőszervezet megbízott igazgatója  </w:t>
      </w:r>
    </w:p>
    <w:p>
      <w:pPr>
        <w:pStyle w:val="Normal"/>
        <w:tabs>
          <w:tab w:val="clear" w:pos="708"/>
          <w:tab w:val="left" w:pos="540" w:leader="none"/>
        </w:tabs>
        <w:ind w:left="1843" w:hanging="94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Tájékoztató az Egészségügyi Stratégiai Munkacsoport javaslatairól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  <w:bCs/>
        </w:rPr>
        <w:t>Önkormányzati támogatással rendelkező civil szervezetek 2015. évi beszámolói /Szomba</w:t>
      </w:r>
      <w:r>
        <w:rPr>
          <w:rFonts w:cs="Arial"/>
          <w:b/>
        </w:rPr>
        <w:t>thelyi Hospice Alapítvány, Telehumanitas Szombathelyi Mentálhigiénés Egyesület/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  <w:tab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Önkormányzati támogatással rendelkező, egészségügyet támogató civil szervezetek 2015. évi szakmai és pénzügyi beszámolói</w:t>
      </w:r>
      <w:r>
        <w:rPr>
          <w:rFonts w:cs="Arial"/>
        </w:rPr>
        <w:tab/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Javaslat az egészségügyi civil szervezetek számára 2016. évre kiírt pályázati felhívásra beérkezett pályamunkák értékelésére, elbírálására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Beszámoló a Szombathelyi Egészségügyi és Kulturális Intézmények Gazdasági Ellátó Szervezetének 2015. évi munkájáról</w:t>
      </w:r>
    </w:p>
    <w:p>
      <w:pPr>
        <w:pStyle w:val="Normal"/>
        <w:ind w:left="1701" w:hanging="1701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</w:t>
      </w:r>
      <w:r>
        <w:rPr>
          <w:rFonts w:cs="Arial"/>
        </w:rPr>
        <w:t>: Vigné Horváth Ilona, a Szombathelyi Egészségügyi és Kulturális Intézmények Gazdasági ellátó Szervezetének igazgatója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Javaslat a </w:t>
      </w:r>
      <w:r>
        <w:rPr>
          <w:rFonts w:cs="Arial"/>
          <w:b/>
        </w:rPr>
        <w:t xml:space="preserve">Szombathelyi Egészségügyi és Kulturális Intézmények Gazdasági ellátó Szervezete </w:t>
      </w:r>
      <w:r>
        <w:rPr>
          <w:rFonts w:cs="Arial"/>
          <w:b/>
          <w:bCs/>
        </w:rPr>
        <w:t>egyes feladatainak finanszírozására az önkormányzat 2016. évre elfogadott költségvetésének „Egészségügyi Ágazat Kiadásaiból”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 Dr. Bencsics Enikő, az Egészségügyi és Közszolgálati Osztály  vezetője,</w:t>
      </w:r>
    </w:p>
    <w:p>
      <w:pPr>
        <w:pStyle w:val="Normal"/>
        <w:ind w:left="1843" w:hanging="1278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Vigné Horváth Ilona, a Szombathelyi Egészségügyi és Kulturális Intézmények Gazdasági ellátó Szervezetének igazgató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Javaslat a Szombathelyi Evangélikus Egyházközség kérelmének elbírálására</w:t>
      </w:r>
    </w:p>
    <w:p>
      <w:pPr>
        <w:pStyle w:val="TextBody"/>
        <w:ind w:left="720" w:hanging="0"/>
        <w:rPr>
          <w:b/>
          <w:b/>
        </w:rPr>
      </w:pPr>
      <w:r>
        <w:rPr>
          <w:rFonts w:eastAsia="Arial"/>
        </w:rPr>
        <w:t xml:space="preserve"> </w:t>
      </w:r>
      <w:r>
        <w:rPr>
          <w:u w:val="single"/>
        </w:rPr>
        <w:t>Előadó:</w:t>
      </w:r>
      <w:r>
        <w:rPr/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Különfélék</w:t>
      </w:r>
    </w:p>
    <w:p>
      <w:pPr>
        <w:pStyle w:val="Normal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eastAsia="Arial" w:cs="Arial"/>
          <w:bCs/>
          <w:u w:val="single"/>
        </w:rPr>
        <w:t xml:space="preserve"> </w:t>
      </w:r>
      <w:r>
        <w:rPr>
          <w:rFonts w:cs="Arial"/>
          <w:b/>
          <w:u w:val="single"/>
        </w:rPr>
        <w:t>Zárt ülés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Javaslat az egészségügy területén dolgozók önkormányzati kitüntetésére</w:t>
      </w:r>
    </w:p>
    <w:p>
      <w:pPr>
        <w:pStyle w:val="Normal"/>
        <w:rPr>
          <w:rFonts w:cs="Arial"/>
          <w:bCs/>
          <w:u w:val="single"/>
        </w:rPr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Megérkezett az ülésre:</w:t>
      </w:r>
      <w:r>
        <w:rPr>
          <w:rFonts w:cs="Arial"/>
        </w:rPr>
        <w:t xml:space="preserve"> Túri Judit és Dr. Prugberger László bizottsági tag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/2016. (IV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</w:t>
      </w:r>
      <w:r>
        <w:rPr>
          <w:rFonts w:cs="Arial"/>
          <w:color w:val="333333"/>
          <w:spacing w:val="2"/>
        </w:rPr>
        <w:t>a „TOP-6.6.1-15 Egészségügyi alapellátás infrastrukturális fejlesztése” megnevezésű pályázati felhívással kapcsolatos döntések meghozatalára</w:t>
      </w:r>
      <w:r>
        <w:rPr>
          <w:rFonts w:cs="Arial"/>
        </w:rPr>
        <w:t xml:space="preserve">” című előterjesztést megtárgyalta,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2016. április 20.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highlight w:val="green"/>
          <w:u w:val="single"/>
        </w:rPr>
      </w:pPr>
      <w:r>
        <w:rPr>
          <w:rFonts w:cs="Arial"/>
          <w:b/>
          <w:bCs/>
          <w:highlight w:val="green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/2016. (IV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Szombathely Megyei Jogú Város Önkormányzata 2015. évi zárszámadása” című előterjesztést megtárgyalta,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Stéger Gábor, a Közgazdasági és Adóosztály vezetője 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2016. április 20.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/2016. (IV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Szombathely Megyei Jogú Város Önkormányzata 2015. évi maradvány-elszámolásának jóváhagyására” című előterjesztést megtárgyalta,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Stéger Gábor, a Közgazdasági és Adóosztály vezetője 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2016. április 20.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/2016. (IV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Szombathely Megyei Jogú Város Önkormányzata 2016. évi költségvetéséről szóló önkormányzati rendelet I. számú módosításának megalkotására” című előterjesztést megtárgyalta, a határozati javaslatot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Stéger Gábor, a Közgazdasági és Adóosztály vezetője 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2016. április 20.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/2016. (IV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Tájékoztató Szombathely Megyei Jogú Város által fenntartott költségvetési intézmények 2015. évi belső ellenőrzési terveinek végrehajtásáról” című előterjesztést megtárgyalta,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2016. április 20.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/2016. (IV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color w:val="333333"/>
          <w:spacing w:val="2"/>
        </w:rPr>
        <w:t>Javaslat a „Szombathely visszavár” tanulmányi ösztöndíjrendszer kiterjesztésére</w:t>
      </w:r>
      <w:r>
        <w:rPr>
          <w:rFonts w:cs="Arial"/>
        </w:rPr>
        <w:t xml:space="preserve">” című előterjesztést megtárgyalta,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2016. április 20.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/2016. (IV.20.) ESzB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z Országos Mentőszolgálat Nyugat-dunántúli Regionális Mentőszervezetének 2015. évi szakmai és gazdasági beszámolóját megtárgyalta, és az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április 20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nélkül,                  1 tartózkodás mellett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/2016. (IV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megtárgyalta az Egészségügyi Stratégiai Munkacsoport javaslatairól szóló tájékoztatót tudomásul veszi, és a Munkacsoport javaslataival egyetér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április 2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nélkül,                  1 tartózkodás mellett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/2016. (IV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Szombathelyi Hospice Alapítvány 2015. évi tevékenységéről szóló beszámoló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április 2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/2016. (IV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Telehumanitas Szombathelyi Mentálhigiénés Egyesület 2015. évi tevékenységéről szóló beszámoló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április 2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/2016. (IV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z Egészségügyi Szakmai Bizottság az egészségügyet támogató civil szervezetek 2015. évi tevékenységéről szóló szakmai beszámolóit megtárgyalta, és – a Mer-Ka-Ba Egészségvédő Alapítvány, valamint a Vas Megye Népegészségügyéért Alapítvány kivételével - azoka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Bizottság a Mer-Ka-Ba Egészségvédő Alapítvány, valamint a Vas Megye Népegészségügyéért Alapítvány igazolási kérelmét a Közgyűlésnek jóváhagy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április 20. (az 1 - 3. pontok vonatkozásában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nélkül,                  1 tartózkodás mellett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/2016. (IV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Egészségügyi Szakmai Bizottság meghallgatta az egészségügyi civil szervezetek pályázatait értékelő Eseti Bizottság tájékoztatását. A Bizottság az Eseti Bizottság javaslatát alapul véve a pályázó civil szervezetek által kért pályázati támogatást az alábbiak szerint állapítja meg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0"/>
        <w:gridCol w:w="1688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vil Szervez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ámogatás össz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1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ILCO-KLU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2.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AE és AM Klubok Tagjainak Egyesüle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3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ztmás, Allergiás Betegek Vas Megyei Egyesüle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4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ek Egészségéért Egyesü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5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E Vas Megyei Szerveze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6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Cukorbetegek Egyesüle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7.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zív a Szívért Egyesü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8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 Rákellenes Lig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9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TANEA Egészséges középkorúakért Egyesü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métől lélekig Alapítvá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1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Mentésügyi Alapítvá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2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észségért Úszó Klu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3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Sclerosis Multiplex Egyesü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4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 - Art Táncstúdió Kulturális és Sport Egyesü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5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ütt az Emlőrák Ellen Közhasznú Egyesü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6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mzedékről Nemzedékre Alapítvá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7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Népegészségügyért Alapítvá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8.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r-Ka-Ba Egészségvédő Alapítvá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9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ciklon Sport Clu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0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mónia Egyesü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z Egészségügyi Szakmai Bizottság felkéri az Egészségügyi és Közszolgálati Osztály vezetőjét valamint a Közgazdasági és Adó Osztály vezetőjét az 1. pont szerinti támogatásokhoz szükséges intézkedések megtételére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(az 1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</w:rPr>
        <w:tab/>
        <w:t xml:space="preserve">2016. május 31. (a 2. pont vonatkozásában)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/2016. (IV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Szombathelyi Egészségügyi és Kulturális Intézmények Gazdasági Ellátó Szervezetének 2015. évi munkájáról szóló beszámolót megtárgyalta, és azt elfogad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>Vigné Horváth Ilona, a Szombathelyi Egészségügyi és Kulturális Intézmények Gazdasági Ellátó Szervezetének igazgatója /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/2016. (IV.20.) ESzB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Az Egészségügyi Szakmai Bizottság a Szombathelyi Egészségügyi és Kulturális Intézmények Gazdasági Ellátó Szervezete egyes feladatainak finanszírozásáról szóló előterjesztést megtárgyalta, és javasolja, hogy Szombathely Megyei Jogú Város 2016. évi költségvetésének soron következő módosításában a Szombathelyi Egészségügyi és Kulturális Intézmények Gazdasági Ellátó Szervezetéhez intézmény-finanszírozásként kerüljenek átcsoportosításra az alábbi tételek az Egészségügyi Ágazat Kiadásaiból: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01"/>
        <w:gridCol w:w="1101"/>
        <w:gridCol w:w="1134"/>
        <w:gridCol w:w="1418"/>
        <w:gridCol w:w="1134"/>
        <w:gridCol w:w="1134"/>
        <w:gridCol w:w="1277"/>
      </w:tblGrid>
      <w:tr>
        <w:trPr>
          <w:trHeight w:val="7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mélyi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t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.adót t. járu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ogi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hal-m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újít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áziorvosi rendelők karbantartása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797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973 e 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77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észség-hé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 e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 e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95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umán Civil Ház 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e 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gellenes stratégiai feladatok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2.000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.00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Egészségfejlesz-tési Program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valósítása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66 e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9 e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36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536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sszese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906 eF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514 e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17.625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185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573 e 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.806 e Ft</w:t>
            </w:r>
          </w:p>
        </w:tc>
      </w:tr>
    </w:tbl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ab/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évi költségvetési rendelet soron következő módosítása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8 igen szavazattal, ellenszavazat nélkül, 3 tartózkodás mellett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/2016. (IV.20.) ESzB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Szombathelyi Evangélikus Egyházközség kérelmét megtárgyalta, és a „Mosolyszolgálati vizit” tevékenység támogatását </w:t>
      </w:r>
      <w:r>
        <w:rPr/>
        <w:t xml:space="preserve">az Egészségügyi ágazat kiadásai „Egyéb rendezvények” sora terhére </w:t>
      </w:r>
      <w:r>
        <w:rPr>
          <w:color w:val="000000"/>
        </w:rPr>
        <w:t>Szombathely Megyei Jogú Önkormányzatának Szervezeti és Működési Szabályzatáról szóló 34/2014.(XI.3.) önkormányzati rendelet 62.§ 16. pontjában foglaltak szerint</w:t>
      </w:r>
      <w:r>
        <w:rPr/>
        <w:t xml:space="preserve"> </w:t>
      </w:r>
      <w:r>
        <w:rPr>
          <w:b/>
        </w:rPr>
        <w:t>100.000,- Ft</w:t>
      </w:r>
      <w:r>
        <w:rPr/>
        <w:t xml:space="preserve"> összeggel javasolja.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április 20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/2016. (IV.20.) ESzB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Magyarországi Orvosmuzsikusok Egyesülete kérelmét megtárgyalta, és a „2016. évi találkozó” támogatását </w:t>
      </w:r>
      <w:r>
        <w:rPr/>
        <w:t xml:space="preserve">az Egészségügyi ágazat kiadásai „Egyéb rendezvények” sora terhére </w:t>
      </w:r>
      <w:r>
        <w:rPr>
          <w:color w:val="000000"/>
        </w:rPr>
        <w:t>Szombathely Megyei Jogú Önkormányzatának Szervezeti és Működési Szabályzatáról szóló 34/2014.(XI.3.) önkormányzati rendelet 62.§ 16. pontjában foglaltak szerint</w:t>
      </w:r>
      <w:r>
        <w:rPr/>
        <w:t xml:space="preserve"> </w:t>
      </w:r>
      <w:r>
        <w:rPr>
          <w:b/>
        </w:rPr>
        <w:t>200.000,- Ft</w:t>
      </w:r>
      <w:r>
        <w:rPr/>
        <w:t xml:space="preserve"> összeggel javasolja.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április 20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Helvetica" w:hAnsi="Helvetica" w:eastAsia="Times New Roman" w:cs="Helvetic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fuzi.judith</dc:creator>
  <dc:description/>
  <cp:keywords/>
  <dc:language>en-US</dc:language>
  <cp:lastModifiedBy>Halászné dr. Józsa Erika</cp:lastModifiedBy>
  <cp:lastPrinted>2016-01-27T16:38:00Z</cp:lastPrinted>
  <dcterms:modified xsi:type="dcterms:W3CDTF">2016-04-20T07:30:00Z</dcterms:modified>
  <cp:revision>200</cp:revision>
  <dc:subject/>
  <dc:title>SZOMBATHELY MEGYEI JOGÚ VÁROS</dc:title>
</cp:coreProperties>
</file>