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Egészségügyi Szakmai Bizottság 2016. április 20-i ül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Javaslat az egészségügyi civil szervezetek számára 2016. évre kiírt pályázati felhívásra beérkezett pályamunkák értékelésére, elbírál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 Megyei Jogú Város Közgyűlésének Egészségügyi Szakmai Bizottsága 2016. évben is pályázatot hirdetett a városban működő egészségügyi civil szervezetek pénzügyi támogatására, melyre vonatkozó pályázati felhívást és útmutatót a 17/2016. (II.24.) ESzB. számú határozatában fogadt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ályázat benyújtásának határideje 2016. március 31. napja volt. Összesen 20 db</w:t>
      </w:r>
      <w:r>
        <w:rPr>
          <w:color w:val="FF6600"/>
          <w:sz w:val="24"/>
        </w:rPr>
        <w:t xml:space="preserve"> </w:t>
      </w:r>
      <w:r>
        <w:rPr>
          <w:sz w:val="24"/>
        </w:rPr>
        <w:t>pályázat érkezett, határidőn túl érkező pályázat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pályázat keretösszege 3.000.000,- Ft, amely összeg Szombathely Megyei Jogú Város 2016. évi költségvetésében biztosított. </w:t>
      </w:r>
      <w:r>
        <w:rPr>
          <w:sz w:val="24"/>
        </w:rPr>
        <w:t xml:space="preserve">A civil szervezetek pályázataikban összesen 5.492.000,- Ft összegű támogatást igényeltek. A kérelmek másolata az előterjesztés mellékletét képez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eérkezett pályázatok értékelésére az Egészségügyi Szakmai Bizottság öt-tagú Eseti Bizottságot hozott létre. Az Eseti Bizottság a pályázatok elbírálására vonatkozó javaslata az Egészségügyi Szakmai Bizottság ülésén szóban kerül ismertetés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 a Tisztelt Bizottságot, hogy az előterjesztést megtárgyalni, és a pályamunkákat elbírálni</w:t>
      </w:r>
      <w:r>
        <w:rPr>
          <w:color w:val="FF0000"/>
          <w:sz w:val="24"/>
        </w:rPr>
        <w:t xml:space="preserve"> </w:t>
      </w:r>
      <w:r>
        <w:rPr>
          <w:sz w:val="24"/>
        </w:rPr>
        <w:t>szíveskedj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16. április  „     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ab/>
        <w:tab/>
        <w:t>/: Dr. Bencsics Enikő :/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osztályvezető</w:t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sz w:val="24"/>
          <w:u w:val="single"/>
        </w:rPr>
        <w:t>......../2016. (IV.20.) ESzB. sz. határo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állapítja meg: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0"/>
        <w:gridCol w:w="1688"/>
      </w:tblGrid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ivil Szervez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ámogatás össze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1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ILCO-KLU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2.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AE és AM Klubok Tagjainak Egyesüle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3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ztmás, Allergiás Betegek Vas Megyei Egyesüle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4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ek Egészségéért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5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E Vas Megyei Szerveze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6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Cukorbetegek Egyesület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7.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Szív a Szívért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8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gyar Rákellenes Lig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9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STANEA Egészséges középkorúakért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0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métől lélekig Alapítvá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1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Mentésügyi Alapítvá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2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gészségért Úszó Klu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3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Sclerosis Multiplex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4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 - Art Táncstúdió Kulturális és Sport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15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gyütt az Emlőrák Ellen Közhasznú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6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dékről Nemzedékre Alapítvá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s Megyei Népegészségügyért Alapítvá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8.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r-Ka-Ba Egészségvédő Alapítván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9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ciklon Sport Clu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0.    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rmónia Egyesüle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Az Egészségügyi Szakmai Bizottság felkéri az Egészségügyi és Közszolgálati Osztály vezetőjét valamint a Közgazdasági és Adó Osztály vezetőjét az 1. pont szerinti támogatásokhoz szükséges intézkedések megtétel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azonnal (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sz w:val="24"/>
        </w:rPr>
        <w:tab/>
        <w:t xml:space="preserve">2016. május 31. (a 2. pont vonatkozásában)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45:00Z</dcterms:created>
  <dc:creator>fuzi.judith</dc:creator>
  <dc:description/>
  <cp:keywords/>
  <dc:language>en-US</dc:language>
  <cp:lastModifiedBy>Halászné dr. Józsa Erika</cp:lastModifiedBy>
  <cp:lastPrinted>2016-04-11T12:32:00Z</cp:lastPrinted>
  <dcterms:modified xsi:type="dcterms:W3CDTF">2016-04-11T11:50:00Z</dcterms:modified>
  <cp:revision>20</cp:revision>
  <dc:subject/>
  <dc:title> </dc:title>
</cp:coreProperties>
</file>