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</w:rPr>
        <w:t>az Egészségügyi Szakmai Bizottság 2016. április 20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</w:rPr>
        <w:t xml:space="preserve">Önkormányzati támogatással rendelkező, egészségügyet támogató civil szervezetek 2015. évi szakmai és pénzügyi beszámoló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015. évben - a 35/2015. (VI.17.) ESzB. számú határozatában - az alábbi civil szervezetek pénzügyi támogatásáról döntöt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./   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/    Magyar Rákellenes Lig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./   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./    Vas Megye Népegészségügy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./    Magyaro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6./    Együtt az Emlőrák Ellen Közhasznú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./    OFE Vas Megyei Szervez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./   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9./   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/    Szombathelyi Szív a Szív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/    Szombathelyie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/   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/    Vas Megyei AE és AM Klubok Tagjaina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/    Elmétől lélekig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/    Asztmás, Allergiás Betegek Vas Megyei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6./    Magyar Vöröskereszt Szombathelyi ILCO-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/    Egészségért Úszó Klub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0.000,-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támogatott szervezetek valamennyien elkészítették a szakmai beszámolót és a pénzügyi elszámolást. A Mer-Ka-Ba Egészségvédő Alapítvány és a Vas Megye Népegészségügyéért Alapítvány az elszámolási határidő lejártát követően számolt el, azonban utólag igazolási kérelmet terjesztett a Bizottság elé, amelyet a Közgyűlésnek is jóvá kell hagynia. A Mer-Ka-Ba Egészségvédő Alapítvány a részére kiutalt támogatásból 4.655,- Ft fel nem használt összeget visszautalt az Önkormányzat rész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ájékoztatom a Tisztelt Bizottságot, hogy a támogatott szervezetek pénzügyi beszámolói megfeleltek az előírtakn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ának 2016. évi költségvetésében az Egészségügyi Ágazat Kiadásaiban támogatásukra önálló költségvetési sor áll rendelkezésre 3 millió forint keretösszeggel, amely a korábbi évekhez hasonlóan pályázat útján kerül felosztásra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6. április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:/</w:t>
      </w:r>
      <w:r>
        <w:rPr>
          <w:rFonts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6. (IV.20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gészségügyi Szakmai Bizottság az egészségügyet támogató civil szervezetek 2015. évi tevékenységéről szóló szakmai beszámolóit megtárgyalta, és – a Mer-Ka-Ba Egészségvédő Alapítvány, valamint a Vas Megye Népegészségügyéért Alapítvány kivételével - azokat elfogad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 Bizottság a Mer-Ka-Ba Egészségvédő Alapítvány, valamint a Vas Megye Népegészségügyéért Alapítvány igazolási kérelmét a Közgyűlésnek jóváhagyásra javasol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április 20. (az 1 - 3. pontok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Telefon: +36 94/520-13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  Fax:+36 94/520-24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fuzi.judith</dc:creator>
  <dc:description/>
  <cp:keywords/>
  <dc:language>en-US</dc:language>
  <cp:lastModifiedBy>Halászné dr. Józsa Erika</cp:lastModifiedBy>
  <cp:lastPrinted>2015-03-31T07:20:00Z</cp:lastPrinted>
  <dcterms:modified xsi:type="dcterms:W3CDTF">2016-04-13T14:21:00Z</dcterms:modified>
  <cp:revision>31</cp:revision>
  <dc:subject/>
  <dc:title> </dc:title>
</cp:coreProperties>
</file>