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áprili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Önkormányzati támogatással rendelkező civil szervezetek 2015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5. évi költségvetésében a Szombathelyi Hospice Alapítvány,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szerint 2016. február 20-ig el kell számolni a támogatási összeg felhasználásáról. Az Alapítvány és az Egyesület egyaránt elkészítette a 2015. évi szakmai beszámolót és a pénzügyi elszámolást. A szakmai beszámoló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6. április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IV.20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5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20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IV.20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5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20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5-01-21T11:32:00Z</cp:lastPrinted>
  <dcterms:modified xsi:type="dcterms:W3CDTF">2016-04-06T12:39:00Z</dcterms:modified>
  <cp:revision>8</cp:revision>
  <dc:subject/>
  <dc:title>Előterjesztés</dc:title>
</cp:coreProperties>
</file>