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660" w:leader="none"/>
          <w:tab w:val="center" w:pos="4535" w:leader="none"/>
        </w:tabs>
        <w:spacing w:before="240" w:after="60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Előterjeszté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6. április 20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Országos Mentőszolgálat Nyugat-dunántúli Regionális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őszervezetének 2015. évi szakmai és gazdasági beszámoló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356/2001. (XII.6) Kgy. számú határozatában elhatározta, hogy a Központi Orvosi Ügyeletet, mint kötelező önkormányzati feladatot 2003. január hónap 1. napjával átadja az OMSZ Nyugat-dunántúli Regionális Mentőszervezet jogelődjének, az OMSZ Vas Megyei Szervezeté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2. december 27. napján kötött feladat-átadási megállapodás 10. pontja előírja, hogy a Mentőszolgálat köteles számviteli nyilvántartásban elkülönített könyvelést vezetni az Önkormányzat által részére havonta átadott finanszírozási összegről, melyet éves összesítésben az önkormányzatnak meg kell küldenie a tárgyévre vonatkozó szakmai beszámolóval együtt. </w:t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ának Szervezeti és Működési Szabályzatáról szóló 34/2014.(XI.3.) önkormányzati rendeletének 62. § 18. pontja értelmében az Egészségügyi Szakmai Bizottság feladatát képezi az Országos Mentőszolgálat Nyugat-dunántúli Regionális Mentőszervezet éves beszámolójának megtárgyalása. A beszámoló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beszámolót megvitatni, és a határozati javaslatot elfogadni szíveskedjé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Szombathely, 2016. április „    ”.</w:t>
      </w:r>
      <w:r>
        <w:rPr/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/: dr. Bencsics Enikő :/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osztályvezető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......../2016. (IV.20.) sz. ESzB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z Országos Mentőszolgálat Nyugat-dunántúli Regionális Mentőszervezetének 2015. évi szakmai és gazdasági beszámolóját megtárgyalta, és az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április 2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12065</wp:posOffset>
          </wp:positionV>
          <wp:extent cx="137795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0"/>
        <w:szCs w:val="20"/>
      </w:rPr>
      <w:t xml:space="preserve">                                                                                                </w:t>
    </w:r>
    <w:r>
      <w:rPr>
        <w:rFonts w:cs="Arial"/>
        <w:sz w:val="20"/>
        <w:szCs w:val="20"/>
      </w:rPr>
      <w:t xml:space="preserve">Telefon: +36 94/520-153               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Fax:+36 94/520-243:</w:t>
    </w:r>
  </w:p>
  <w:p>
    <w:pPr>
      <w:pStyle w:val="Footer"/>
      <w:rPr/>
    </w:pPr>
    <w:r>
      <w:rPr>
        <w:rFonts w:cs="Arial"/>
        <w:sz w:val="20"/>
        <w:szCs w:val="20"/>
      </w:rPr>
      <w:tab/>
      <w:t xml:space="preserve">                                                                                                                                       Web: www.szombathely.hu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center" w:pos="5315" w:leader="none"/>
      </w:tabs>
      <w:ind w:firstLine="993"/>
      <w:rPr>
        <w:rFonts w:cs="Arial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46:00Z</dcterms:created>
  <dc:creator>halaszne.erika</dc:creator>
  <dc:description/>
  <cp:keywords/>
  <dc:language>en-US</dc:language>
  <cp:lastModifiedBy>Halászné dr. Józsa Erika</cp:lastModifiedBy>
  <cp:lastPrinted>2015-01-19T08:38:00Z</cp:lastPrinted>
  <dcterms:modified xsi:type="dcterms:W3CDTF">2016-04-06T08:28:00Z</dcterms:modified>
  <cp:revision>13</cp:revision>
  <dc:subject/>
  <dc:title>Előterjesztés</dc:title>
</cp:coreProperties>
</file>