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6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nak célja a Szombathely Megyei Jogú Városban megnyilvánuló hiányszakmák képzésének preferálása. A rendelet nagyobb számú fiatal végleges helyben maradását, letelepedését és családalapítását segíti elő, amennyiben részükre elhelyezkedési lehetőséget, hosszú távú, biztos megélhetést kínál, mely városunk demográfiai mutatóira is kedvező hatással leh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legfontosabb gazdasági hatása Szombathely város szakember utánpótlásának biztosítása a hiányszakmákban. Az éves költségvetésben külön soron előirányzat biztosít fedezet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 pályázat segítségével várhatóan csökkenthető a szakember hiány a városban, az egészségügyi szakképesítéssel rendelkező ápolók hiánya Szombathelyen, amely hozzájárul a hatékonyabb egészségügyi alapellátásho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 pályázat bevezetésével a Polgármesteri Hivatal érintett szakmai osztálya vonatkozásában az adminisztratív terhek megemel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pályázat segítséget nyújt abban, hogy a szombathelyi lakosú szakemberek szombathelyi munkaerő-piacon helyezkedjenek el. A rendelet megalkotásának elmaradása esetén nem tudunk hatékonyan hatást gyakorolni a fontos szakember utánpótlás alakulására, az elvándorlás visszaszorításár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hoz szükséges személyi, szervezeti tárgyi és pénzügyi feltételek jelen pillanatban biztosítot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1:00Z</dcterms:created>
  <dc:creator>galffyne.annamaria</dc:creator>
  <dc:description/>
  <cp:keywords/>
  <dc:language>en-US</dc:language>
  <cp:lastModifiedBy>Mester Ágnes</cp:lastModifiedBy>
  <cp:lastPrinted>2016-04-11T11:30:00Z</cp:lastPrinted>
  <dcterms:modified xsi:type="dcterms:W3CDTF">2016-04-11T09:31:00Z</dcterms:modified>
  <cp:revision>2</cp:revision>
  <dc:subject/>
  <dc:title>HATÁSVIZSGÁLATI LAP</dc:title>
</cp:coreProperties>
</file>