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hyperlink r:id="rId2" w:tgtFrame="_self">
        <w:r>
          <w:rPr>
            <w:rStyle w:val="InternetLink"/>
            <w:rFonts w:cs="Arial" w:ascii="Arial" w:hAnsi="Arial"/>
          </w:rPr>
          <w:t>Gazdasági és Városstratégiai Bizottság</w:t>
        </w:r>
      </w:hyperlink>
    </w:p>
    <w:p>
      <w:pPr>
        <w:pStyle w:val="Normal"/>
        <w:ind w:left="4956" w:hanging="0"/>
        <w:rPr/>
      </w:pPr>
      <w:r>
        <w:rPr>
          <w:rFonts w:cs="Arial" w:ascii="Arial" w:hAnsi="Arial"/>
        </w:rPr>
        <w:t xml:space="preserve">- </w:t>
      </w:r>
      <w:hyperlink r:id="rId3" w:tgtFrame="_self">
        <w:r>
          <w:rPr>
            <w:rStyle w:val="InternetLink"/>
            <w:rFonts w:cs="Arial" w:ascii="Arial" w:hAnsi="Arial"/>
          </w:rPr>
          <w:t xml:space="preserve">Jogi és Társadalmi Kapcsolatok    </w:t>
        </w:r>
      </w:hyperlink>
    </w:p>
    <w:p>
      <w:pPr>
        <w:pStyle w:val="Normal"/>
        <w:ind w:left="4956" w:hanging="0"/>
        <w:rPr>
          <w:rFonts w:ascii="Arial" w:hAnsi="Arial" w:cs="Arial"/>
        </w:rPr>
      </w:pPr>
      <w:hyperlink r:id="rId4" w:tgtFrame="_self">
        <w:r>
          <w:rPr>
            <w:rStyle w:val="InternetLink"/>
            <w:rFonts w:eastAsia="Arial" w:cs="Arial" w:ascii="Arial" w:hAnsi="Arial"/>
          </w:rPr>
          <w:t xml:space="preserve">  </w:t>
        </w:r>
        <w:r>
          <w:rPr>
            <w:rStyle w:val="InternetLink"/>
            <w:rFonts w:cs="Arial" w:ascii="Arial" w:hAnsi="Arial"/>
          </w:rPr>
          <w:t>Bizottsága</w:t>
        </w:r>
      </w:hyperlink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- Oktatási és Szociális Bizottság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- Egészségügyi Szakmai Bizottság</w:t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/>
      </w:pPr>
      <w:r>
        <w:rPr>
          <w:sz w:val="24"/>
          <w:szCs w:val="24"/>
        </w:rPr>
        <w:t>Szombathely Megyei Jogú Város Közgyűlésének 2016. április 20-i ülésé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„Szombathely visszavár” tanulmányi ösztöndíjrendszer kiterjesztésére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zombathely Megyei Jogú Város Közgyűlése 2013. áprilisi ülésén alkotta meg a „Szombathely visszavár” felsőoktatási tanulmányi ösztöndíjról szóló önkormányzati rendelet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sztöndíjrendszer 2013. szeptemberében került bevezetésre, 2013. évben 22 fő, 2014. évben 15 fő, 2015. évben pedig 11 fő részesült felsőoktatási tanulmányi ösztöndíjban, 10 hónapon keresztül, havi 50.000,- Ft összegben. Jelenleg összesen 34 fő hallgató részére történik ösztöndíj folyósítása. A rendelet értelmében a támogatottak összlétszáma egyetlen esetben sem haladhatja meg az 50 fő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z Egészségügyi Stratégiai Munkacsoport 2016. március 30. napján tartott ülésén javasolta, hogy </w:t>
      </w:r>
      <w:r>
        <w:rPr>
          <w:rFonts w:cs="Arial" w:ascii="Arial" w:hAnsi="Arial"/>
          <w:color w:val="000000"/>
        </w:rPr>
        <w:t xml:space="preserve">a „Szombathely visszavár” felsőoktatási ösztöndíjpályázat további folytatása mellett a középfokú egészségügyi képzés támogatására vonatkozóan kerüljön kidolgozásra a rendelet módosítása. 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felülvizsgálata során megállapításra került, a módosítás a rendelet szinte valamennyi rendelkezését érinti, a rendelet címének módosítása is szükségessé válik, ezért indokolt új rendelet megalkotása.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 xml:space="preserve">A korábbi rendelethez képest a változások az alábbiakban foglalhatók össze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rendelet hatálya kiterjed azon nappali és esti iskolarendszerű képzésben tanulóra is, aki a pályázati felhívásban meghatározott hiányszakmában az Országos Képzési Jegyzékben meghatározott szakmai képesítést szerez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a hiányszakmák köre is változott: a felnőtt és gyermek háziorvos helyett az orvosi szakma került nevesítésre, valamint az ápoló, szakápoló, egészségügyi asszisztens, egészségügyi szakasszisztens képzéssel bővült a támogatandó szakmák kör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OKJ-ben meghatározott szakképzésben tanulmányt kezdő vagy folytatók részére a „C” típusú tanulmányi ösztöndíjpályázat kerül nevesítésre, és az orvosi, valamint egészségügyi szakképzés esetén a pályázat kiírásához az Egészségügyi Szakmai Bizottság javaslata szüksége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„C” típusú pályázati ösztöndíj havi összege 30.000,- Ft lenne, amely az aktív tanulói jogviszony ideje alatt folyósítható; pénzügyi fedezete az önkormányzat 2016. évi költségvetésében biztosítot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várhatóan bővülő pályázókra figyelemmel a támogatottak összlétszáma 50 főről 65 főre változik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 ”C” típusú ösztöndíjban részesülő tanuló köteles sikeres szakmai vizsgát tenni, a szakképzést igazoló bizonyítvány másolatát benyújtani, és a képesítés megszerzésétől számított 5 éven belül a végzettségének megfelelő, Szombathely Megyei Jogú Város Önkormányzata közreműködésével felajánlott, Szombathely egészségügyi alapellátásában, illetve a Markusovszky Egyetemi Oktatókórházban az ösztöndíj folyósítás kétszeres időtartamának megfelelő ideig dolgozni. 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ntiekre figyelemmel elkészített rendelet-tervezet az előterjesztés 1. sz. mellékletét, a hatásvizsgálati lap a 2. sz. mellékletét, az indokolás pedig a 3. sz. mellékletét kép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hogy az előterjesztést megtárgyalni, és az önkormányzati rendeletet megalkot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6. április</w:t>
      </w:r>
      <w:r>
        <w:rPr>
          <w:rFonts w:cs="Arial" w:ascii="Arial" w:hAnsi="Arial"/>
        </w:rPr>
        <w:t xml:space="preserve"> „    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/: Dr. Puskás Tivadar:/                                         /: Dr. Károlyi Ákos :/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olgármester                                                            jegyző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onkormanyzat/bizottsagok/gazdasagi_es_varosstrategiai_bizottsag/" TargetMode="External"/><Relationship Id="rId3" Type="http://schemas.openxmlformats.org/officeDocument/2006/relationships/hyperlink" Target="http://www.szombathely.hu/onkormanyzat/bizottsagok/jogi_es_tarsadalmi_kapcsolatok_bizottsaga/" TargetMode="External"/><Relationship Id="rId4" Type="http://schemas.openxmlformats.org/officeDocument/2006/relationships/hyperlink" Target="http://www.szombathely.hu/onkormanyzat/bizottsagok/jogi_es_tarsadalmi_kapcsolatok_bizottsag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29:00Z</dcterms:created>
  <dc:creator>Szentkirályi Bernadett</dc:creator>
  <dc:description/>
  <cp:keywords/>
  <dc:language>en-US</dc:language>
  <cp:lastModifiedBy>Mester Ágnes</cp:lastModifiedBy>
  <cp:lastPrinted>2016-04-13T13:38:00Z</cp:lastPrinted>
  <dcterms:modified xsi:type="dcterms:W3CDTF">2016-04-13T11:57:00Z</dcterms:modified>
  <cp:revision>7</cp:revision>
  <dc:subject/>
  <dc:title>Az előterjesztést megtárgyalta:</dc:title>
</cp:coreProperties>
</file>