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141/2016. (IV.19.) JTKB számú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Szombathely Megyei Jogú Város Közgyűlésének Versenyszabályzata értelmében felhatalmazza a sport területéért felelős alpolgármestert, hogy a „Sportfejlesztési Koncepció” tárgyában kiírásra kerülő ajánlattételi felhívást aláírja a forrás megléte es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Koczka Ti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Bencsics Enikő, az Egészségügyi és Közszolgálati Osztály vezetője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2016.április 30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2:00Z</dcterms:created>
  <dc:creator>Sóskutiné Horváth Marianna</dc:creator>
  <dc:description/>
  <dc:language>en-US</dc:language>
  <cp:lastModifiedBy>Sóskutiné Horváth Marianna</cp:lastModifiedBy>
  <cp:lastPrinted>2016-04-20T16:22:00Z</cp:lastPrinted>
  <dcterms:modified xsi:type="dcterms:W3CDTF">2016-04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