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40/2016. (IV.19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ének Jogi és Társadalmi Kapcsolatok Bizottsága a 2016. évi városi diáksport programok tervezetét az előterjesztés melléklete szerinti tartalommal elfogadja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2./</w:t>
        <w:tab/>
        <w:t>A Bizottság felkéri a Közgazdasági és Adó Osztályt, hogy - a Köznevelési, Sport és Ifjúsági Iroda által elkészítendő pénzeszköz átadási szerződés alapján - a „Gyermek és ifjúsági sport” tételsorról a Szombathelyi Sportközpont és Sportiskola Nonprofit Kft. részére, a 2015/2016. tanév második féléves programjainak megvalósítására tízmillió forintot biztosítson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,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Kovács Balázs a Köznevelési, Sport és Ifjúsági Iroda vezetője,</w:t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</w:rPr>
        <w:t>Rácz Róbert a Szombathelyi Sportközpont és Sportiskola Nonprofit Kft. ügyvezető igazgatój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2:00Z</dcterms:created>
  <dc:creator>Sóskutiné Horváth Marianna</dc:creator>
  <dc:description/>
  <dc:language>en-US</dc:language>
  <cp:lastModifiedBy>Sóskutiné Horváth Marianna</cp:lastModifiedBy>
  <cp:lastPrinted>2016-04-20T16:22:00Z</cp:lastPrinted>
  <dcterms:modified xsi:type="dcterms:W3CDTF">2016-04-2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