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LŐTERJESZT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Jogi és Társadalmi Kapcsolatok Bizottsága 2016. áprili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2016. évi városi diáksport programokról, valamint azok költségvetés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nevelési, Sport és Ifjúsági Iroda, a Városi Diáksport Bizottság sportszakmai javaslatait figyelembe véve a korábbi évek gyakorlatának megfelelően elkészítette a 2016. év diáksport programjainak és költségvetésének tervezetét. A tervezet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tervezetet megtárgyalni, és az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6. április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(:Koczka Tibor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V. 19. ) Jogi és Társ.Kapcs. Biz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Jogi és Társadalmi Kapcsolatok Bizottsága a 2016. évi városi diáksport programok tervezetét az előterjesztés melléklete szerinti tartalommal elfogadj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2./  A Bizottság felkéri a Közgazdasági és Adó Osztályt, hogy - a Köznevelési, Sport és Ifjúsági Iroda által elkészítendő pénzeszköz átadási szerződés alapján - a „Gyermek és ifjúsági sport” tételsorról a Szombathelyi Sportközpont és Sportiskola Nonprofit Kft. részére, a 2015/2016. tanév második féléves programjainak megvalósítására tízmillió forintot biztosít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dr. Takátsné dr. Tenki Mária Jogi és Társ. Kapcs. Bizottság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ovács Balázs a Köznevelési, Sport és Ifjúsági Iroda vezetője)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Rácz Róbert a Szombathelyi Sportközpont és Sportiskola Nonprofit Kft. ügyvezető igazgatója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. Diákj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2:00Z</dcterms:created>
  <dc:creator>Havasi Attila</dc:creator>
  <dc:description/>
  <cp:keywords/>
  <dc:language>en-US</dc:language>
  <cp:lastModifiedBy>Varga Ágnes</cp:lastModifiedBy>
  <cp:lastPrinted>2016-04-13T08:42:00Z</cp:lastPrinted>
  <dcterms:modified xsi:type="dcterms:W3CDTF">2016-04-13T07:02:00Z</dcterms:modified>
  <cp:revision>2</cp:revision>
  <dc:subject/>
  <dc:title>ELŐTERJESZTÉS</dc:title>
</cp:coreProperties>
</file>