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április 19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városban működő sportszervezetek, sportintézmények, egyesületek</w:t>
      </w:r>
      <w:r>
        <w:rPr>
          <w:rFonts w:cs="Arial" w:ascii="Arial" w:hAnsi="Arial"/>
          <w:b/>
          <w:bCs/>
          <w:u w:val="single"/>
        </w:rPr>
        <w:t xml:space="preserve"> és más jogi személyek</w:t>
      </w:r>
      <w:r>
        <w:rPr>
          <w:rFonts w:cs="Arial" w:ascii="Arial" w:hAnsi="Arial"/>
          <w:b/>
          <w:u w:val="single"/>
        </w:rPr>
        <w:t xml:space="preserve"> által 2016. április 12 napjáig benyújtott egyedi kérelmek </w:t>
      </w:r>
      <w:r>
        <w:rPr>
          <w:rFonts w:cs="Arial" w:ascii="Arial" w:hAnsi="Arial"/>
          <w:b/>
          <w:bCs/>
          <w:u w:val="single"/>
        </w:rPr>
        <w:t>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>az önkormányzati forrásátadásról szóló 47/2013. (XII.4.) számú rendeletében meghatározta a támogatási kérelmek fajtáját, amelynek értelmében az önkormányzati támogatás egyedi kérelem vagy pályázat útján igényel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benyújtott kérelmeket a Közgyűlés, a Közgyűlés bizottságai, vagy a polgármester döntése alapjá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di kérelmeket egész évben folyamatosan be lehet nyújtani, a bizottság hatáskörébe tartozó támogatási igénynek azonban az erre rendszeresített felületen keresztül, a testületi ülés időpontját megelőző legalább három munkanappal korábban be kell érke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nek megfelelően 2012.április 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pjáig 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gyedi kérelem érkezett. </w:t>
      </w:r>
      <w:r>
        <w:rPr>
          <w:rFonts w:cs="Arial" w:ascii="Arial" w:hAnsi="Arial"/>
          <w:bCs/>
        </w:rPr>
        <w:t>A beérkezett pályázatok összesítő táblázatai a bizottsági ülésen kerülnek kiosztás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áprili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2015. április 12 napjáig benyújtott egyedi kérelmek közül </w:t>
      </w:r>
      <w:r>
        <w:rPr>
          <w:rFonts w:cs="Arial" w:ascii="Arial" w:hAnsi="Arial"/>
          <w:bCs/>
        </w:rPr>
        <w:t>az alábbiakat támoga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09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14"/>
        <w:gridCol w:w="2696"/>
        <w:gridCol w:w="1843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-OSZTÁLY MEGNEVEZÉ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ÉRELEM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4-14T06:57:00Z</dcterms:modified>
  <cp:revision>3</cp:revision>
  <dc:subject/>
  <dc:title/>
</cp:coreProperties>
</file>