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47/2016. (IV.19.) JTKB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Cs/>
        </w:rPr>
        <w:t xml:space="preserve">Szombathely Megyei Jogú Város Közgyűlése Jogi és Társadalmi Kapcsolatok Bizottsága a </w:t>
      </w:r>
      <w:r>
        <w:rPr>
          <w:rFonts w:cs="Arial"/>
        </w:rPr>
        <w:t>kiemelkedő sportrendezvények támogatására</w:t>
      </w:r>
      <w:r>
        <w:rPr>
          <w:rFonts w:cs="Arial"/>
          <w:bCs/>
        </w:rPr>
        <w:t xml:space="preserve"> kiírt pályázati felhívásra 2016. április 12. napjáig beérkezett pályázatok közül az alábbiakat támogatj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3204"/>
        <w:gridCol w:w="2041"/>
        <w:gridCol w:w="2410"/>
        <w:gridCol w:w="1786"/>
      </w:tblGrid>
      <w:tr>
        <w:trPr>
          <w:trHeight w:val="739" w:hRule="atLeas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NDEZVÉNY MEGNEVEZÉSE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PORTÁG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ÁLYÁZÓ SPORTSZERVEZET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ÁMOGATÁSI ÖSSZEG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V. Goju Kupa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rat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"Leo" Karate-do SE Egyesület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5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IS DANCE OPEN Nemzetközi Táncversen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áncspo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RIGO TÁNCSPORT EGYESÜLE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 5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. Tóth Géza emlékversen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úlyemelé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nnonspor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fjúsági &amp; Serdülő Nemzetközi Asztalitenisz Versen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ztaliteni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annonspor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XXI. Szilveszter Kupa Teremlabdarúgó Torn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emlabdarúgá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nnonspor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. Savaria Vízilabda Torn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ízilab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nnonspor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5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XXVII. Savaria Kup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öplab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nnonspor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rnász Világ Kup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r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nnonspor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XXII. Vasi Vasemb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iatl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nnonspor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gy Szombathelyi Sportágválasztó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nnonspor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ssonne Gálaes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r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Sissonne Plussz Gyermek Mozgásképző Műhely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Savaria Legio Race extrém terepfutóversen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epfutá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orpió Szombathely Ökölvívó és Harcművészeti Sportegyesüle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örsas Kupa I. osztályú, nemzetközi asztalitenisz versen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ztaliteni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Szombathelyi Asztalitenisz Kör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éli Dobó Országos Bajnokságok Szombathely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léti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Dobó S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5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III. Országos Sporttudományi Kongresszus Szombathely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Egyetemi Sportegyesüle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5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Magyar Egyetemi Kosárlabda Országos Bajnokságok Döntő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sárlab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Egyetemi Sportegyesüle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X. Student Comfort Kézilabda Torn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ézilab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Kézilabda Klub és Akadémi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ülőnap Május 1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Repülőklub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gyarország 2016. évi U23 és Junior Atlétikai Bajnoksága a Szent Márton díjé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léti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Sportközpont és Sportiskola Nonprofi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 5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váth Zoltán Kosárlabda Emléktorna 20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sárlab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Sportközpont és Sportiskola Nonprofi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bileumi Sportkarácson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Sportközpont és Sportiskola Nonprofi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900 000</w:t>
            </w:r>
          </w:p>
        </w:tc>
      </w:tr>
    </w:tbl>
    <w:p>
      <w:pPr>
        <w:pStyle w:val="Normal"/>
        <w:ind w:left="64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</w:rPr>
        <w:t>A Bizottság felkéri az Előterjesztőt, hogy a támogatással kapcsolatos teendőket a Közgyűlés 47/2013. (XII.4.) Kgy. számú, az önkormányzati forrásátadásról szóló rendeletének megfelelően végezze el.</w:t>
      </w:r>
    </w:p>
    <w:p>
      <w:pPr>
        <w:pStyle w:val="Normal"/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Dr. Takátsné Dr. Tenki Mária, a Bizottság elnöke</w:t>
      </w:r>
    </w:p>
    <w:p>
      <w:pPr>
        <w:pStyle w:val="Normal"/>
        <w:ind w:left="1418" w:right="-1" w:hanging="0"/>
        <w:jc w:val="both"/>
        <w:rPr/>
      </w:pPr>
      <w:r>
        <w:rPr>
          <w:rFonts w:cs="Arial"/>
          <w:bCs/>
        </w:rPr>
        <w:t>(A végrehajtás előkészítéséért: Dr. Bencsics Enikő, az Egészségügyi és Közszolgálati Osztály vezetője</w:t>
      </w:r>
      <w:r>
        <w:rPr>
          <w:rFonts w:cs="Arial"/>
        </w:rPr>
        <w:t>.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folyamato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30:00Z</dcterms:created>
  <dc:creator>Sóskutiné Horváth Marianna</dc:creator>
  <dc:description/>
  <dc:language>en-US</dc:language>
  <cp:lastModifiedBy>Sóskutiné Horváth Marianna</cp:lastModifiedBy>
  <cp:lastPrinted>2016-04-20T16:29:00Z</cp:lastPrinted>
  <dcterms:modified xsi:type="dcterms:W3CDTF">2016-04-20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