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6. április 19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kiemelkedő sportrendezvények támoga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73/2016.(II.23.) JTKB számú határozatában elfogadta a város területén megrendezésre kerülő kiemelkedő jelentőségű sportrendezvények pályázati kiírását. 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gészségügyi és Közszolgálati Osztály Sport és Ifjúsági irodája a határozat 2. pontjában foglaltaknak megfelelően közzétette a pályázati felhívást, amelyre a 2016. április 12. napjáig bezáróan 22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pályázat érkezett. </w:t>
      </w:r>
      <w:r>
        <w:rPr>
          <w:rFonts w:cs="Arial" w:ascii="Arial" w:hAnsi="Arial"/>
        </w:rPr>
        <w:t xml:space="preserve">A beérkezett pályázatok támogatási igénye összesen 53.630.000,- Ft. </w:t>
      </w:r>
      <w:r>
        <w:rPr>
          <w:rFonts w:cs="Arial" w:ascii="Arial" w:hAnsi="Arial"/>
          <w:bCs/>
        </w:rPr>
        <w:t>A beérkezett pályázatok összesítő táblázatai a bizottsági ülésen kerülnek kioszt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2016. évi költségvetésének tervezetében a sportkiadások tételsorai között a „Nagyrendezvények” tételsoron 51.000.000 Ft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döntésé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6. április  „      ”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Koczka Tibor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V.19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zombathely Megyei Jogú Város Közgyűlése Jogi és Társadalmi Kapcsolatok Bizottsága a </w:t>
      </w:r>
      <w:r>
        <w:rPr>
          <w:rFonts w:cs="Arial" w:ascii="Arial" w:hAnsi="Arial"/>
        </w:rPr>
        <w:t>kiemelkedő sportrendezvények támogatására</w:t>
      </w:r>
      <w:r>
        <w:rPr>
          <w:rFonts w:cs="Arial" w:ascii="Arial" w:hAnsi="Arial"/>
          <w:bCs/>
        </w:rPr>
        <w:t xml:space="preserve"> kiírt pályázati felhívásra 2016. április 12. napjáig beérkezett pályázatok közül az alábbiakat támogat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260"/>
        <w:gridCol w:w="1559"/>
        <w:gridCol w:w="2268"/>
        <w:gridCol w:w="2410"/>
      </w:tblGrid>
      <w:tr>
        <w:trPr>
          <w:trHeight w:val="73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DEZVÉNY MEGNEVEZÉS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RTÁ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ÁLYÁZÓ SPORTSZERVEZE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ÁMOGATÁSI ÖSSZEG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izottság felkéri az Előterjesztőt, hogy a támogatással kapcsolatos teendőket a Közgyűlés 47/2013. (XII.4.) Kgy. számú, az önkormányzati forrásátadásról szóló rendeletének megfelelően végezze 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 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5:00Z</dcterms:created>
  <dc:creator>Polgár Katalin</dc:creator>
  <dc:description/>
  <cp:keywords/>
  <dc:language>en-US</dc:language>
  <cp:lastModifiedBy>Kovács Frigyes</cp:lastModifiedBy>
  <cp:lastPrinted>2015-01-14T07:43:00Z</cp:lastPrinted>
  <dcterms:modified xsi:type="dcterms:W3CDTF">2016-04-14T06:55:00Z</dcterms:modified>
  <cp:revision>3</cp:revision>
  <dc:subject/>
  <dc:title/>
</cp:coreProperties>
</file>