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46/2016. (IV. 19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 xml:space="preserve">Szombathely Megyei Jogú Város Közgyűlése Jogi és Társadalmi Kapcsolatok Bizottsága </w:t>
      </w:r>
      <w:r>
        <w:rPr>
          <w:rFonts w:cs="Arial"/>
        </w:rPr>
        <w:t>a városban működő sportintézmények, sportszervezetek, egyesületek</w:t>
      </w:r>
      <w:r>
        <w:rPr>
          <w:rFonts w:cs="Arial"/>
          <w:bCs/>
        </w:rPr>
        <w:t xml:space="preserve"> és más jogi személyek</w:t>
      </w:r>
      <w:r>
        <w:rPr>
          <w:rFonts w:cs="Arial"/>
        </w:rPr>
        <w:t xml:space="preserve"> által szervezett sportrendezvények pénzügyi támogatására kiírt pályázati felhívásra </w:t>
      </w:r>
      <w:r>
        <w:rPr>
          <w:rFonts w:cs="Arial"/>
          <w:bCs/>
        </w:rPr>
        <w:t>2016. április 12. napjáig beérkezett pályázatok közül az alábbiakat támogatj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204"/>
        <w:gridCol w:w="1899"/>
        <w:gridCol w:w="2552"/>
        <w:gridCol w:w="1786"/>
      </w:tblGrid>
      <w:tr>
        <w:trPr>
          <w:trHeight w:val="739" w:hRule="atLeast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RENDEZVÉNY MEGNEVEZÉS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NDEZVÉNY IDŐPONT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ÁLYÁZÓ SPORTSZERVEZ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ÁMOGATÁSI ÖSSZEG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nykorúak jubileumi sportverseny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01-30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anykorúak Sport és Egészséges Életmód Egyesület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 városi nyugdíjas sportnap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10.01-10.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ranykorúak Sport és Egészséges Életmód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erga Kupa kispályás labdarúgó torn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25-07.0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borétum Herény Közhasznú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éves a BUDO S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4.01-2017.11.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DO Sportegyesület Szombathel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. Nemzetközi Horvát Tekekup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11.12-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oatica Teke Clu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l Star by Night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4.09-12.1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laxy Rock and Roll Klub Szombathel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BDARÚGÓ EMLÉKTORNA - GYSZSE KUP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15-09.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ÖNGYÖSHERMÁN-SZENTKIRÁLY S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III. Németh Pál Emléknap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lmay Zoltán Olimpiai Hagyományőrző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 Teke Kup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7.01-07.0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sticia Teke Klu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sza Memory Nemzetközi Kötélugró Kismester Torn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3.10-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télugró Klub Szombathel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XIV. Nemzetközi Inter-Crosse Klubok Kupáj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25-2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yar Inter-Crosse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 és környéke meghívásos tenisz csapatbajnokság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4.30-10.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latinus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hívásos minősítő lövészverseny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016.06.01-08.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gári Lövész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VIII. Wagner András Röplabda Emléktorn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11-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ess Természetbarát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kulás Kupa 20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11.30-12.16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kura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éves Sárkány SE Jubileumi Gál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11.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árkány 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kulás Kup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12.09-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Sport Klub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TSE TÁNCISKOLÁS TÁNCVERSENY ÉS ÉVZÁRÓ GÁL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0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TÁNC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Nemzetközi ökölvívó sportrendezvények Szombathelye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3.11-12.2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orpió Szombathely Ökölvívó és Harcművészeti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czor Lajos Emlékverseny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9.01-3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 Városi Sportlövő Szövetség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zai mérkőzések és 10 éves jubileumi mérkőzés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3.15-12.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zombathelyi Chrushers Amerikai Football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2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varia Utánpótlás Röplabda Kup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8.20-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portközpont és Sportiskola Nonprofit Kft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zgássérült Sportnap 201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9.10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ombathelyi Szív a Szívé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ngőteke Régiós Bajnoksá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kok és Gyengénlátók Vas Megyei Egyesüle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tnevelőtanárok sportnapj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5.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 és Szombathely Megyei Jogú Város Testnevelő Tanárainak Egyesüle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díjasok sportolási lehetőségei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016.04.22-09.1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 Megye és Szombathely MJV Nyugdíjas Szövetsége, Képvisele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0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A - Strandröplabd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7.29-3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Sport Akadémia Sport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1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neváli kenuzás a Gyöngyös-patako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8.25-2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king Sport és Kulturális Közhasznú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nt László Kup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6.2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nati Kulturális és 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natolimpi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8.26-27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nati Kulturális és 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II. Micimackó Futóverseny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9.19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onta Alapítvány a mozgássérült gyerekekér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KORIS NAP"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04.0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csolyázó Diák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Oladi Kupa Sakkverseny"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6.10.2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rcsolyázó Diáksport Egyesület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50 000</w:t>
            </w:r>
          </w:p>
        </w:tc>
      </w:tr>
      <w:tr>
        <w:trPr>
          <w:trHeight w:val="782" w:hRule="atLeast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pmesterek Tornája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7.01.06-08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i Labdarúgó Játékvezetésért Alapítván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200 000</w:t>
            </w:r>
          </w:p>
        </w:tc>
      </w:tr>
    </w:tbl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A Bizottság felkéri 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</w:rPr>
        <w:t>(A végrehajtás előkészítéséért: Dr. Bencsics Enikő, az Egészségügyi és Közszolgálati Osztály vezetője</w:t>
      </w:r>
      <w:r>
        <w:rPr>
          <w:rFonts w:cs="Arial"/>
        </w:rPr>
        <w:t>.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9:00Z</dcterms:created>
  <dc:creator>Sóskutiné Horváth Marianna</dc:creator>
  <dc:description/>
  <dc:language>en-US</dc:language>
  <cp:lastModifiedBy>Sóskutiné Horváth Marianna</cp:lastModifiedBy>
  <cp:lastPrinted>2016-04-20T16:28:00Z</cp:lastPrinted>
  <dcterms:modified xsi:type="dcterms:W3CDTF">2016-04-20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