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április 19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port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72/2016.(II.23.) JTKB számú határozatában elfogadta a városban működő sportintézmények, sportszervezetek, egyesületek</w:t>
      </w:r>
      <w:r>
        <w:rPr>
          <w:rFonts w:cs="Arial" w:ascii="Arial" w:hAnsi="Arial"/>
          <w:bCs/>
        </w:rPr>
        <w:t xml:space="preserve"> diáksportköröket működtető oktatási intézmények és más jogi személyek</w:t>
      </w:r>
      <w:r>
        <w:rPr>
          <w:rFonts w:cs="Arial" w:ascii="Arial" w:hAnsi="Arial"/>
        </w:rPr>
        <w:t xml:space="preserve"> által szervezett sportrendezvények pénzügyi támogatására kiírt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gészségügyi és Közszolgálati Osztály Köznevelési, Sport és Ifjúsági irodája a határozat 2. pontjában foglaltaknak megfelelően közzétette a pályázati felhívást, amelyre a 2016. április 12. napjáig bezáróan 53 pályázat érkezett 16.357.610,- Ft támogatási igénnyel. A beérkezett pályázatok összesítő táblázatai a bizottsági ülésen kerülnek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16. évi költségvetésében a sportkiadások tételsorai között a „Közösségi és szabadidős sportrendezvények támogatása” tételsoron 3.000.000,- Ft előirányzat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Pályázati felhívás értelmében a Pályázat benyújtásának határide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ndelkezésre álló keretösszegig folyama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áprili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19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 kiírt pályázati felhívásra </w:t>
      </w:r>
      <w:r>
        <w:rPr>
          <w:rFonts w:cs="Arial" w:ascii="Arial" w:hAnsi="Arial"/>
          <w:bCs/>
        </w:rPr>
        <w:t>2016. április 12. napjáig beérkezett pályázatok közül az alábbiakat támoga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552"/>
        <w:gridCol w:w="2126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4-14T06:54:00Z</dcterms:modified>
  <cp:revision>3</cp:revision>
  <dc:subject/>
  <dc:title/>
</cp:coreProperties>
</file>