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5/2016. (IV. 19.) JTKB számú határozat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Jogi és Társadalmi Kapcsolatok Bizottsága felkéri a sport területéért felelős alpolgármestert, hogy a „Sportfejlesztési koncepció” tárgyában kiírásra kerülő ajánlattételi felhívásban jelölje meg feltételként, hogy a nyertes ajánlattevő a koncepció kidolgozása során vegye fel a kapcsolatot a </w:t>
      </w:r>
      <w:r>
        <w:rPr>
          <w:rFonts w:cs="Arial"/>
        </w:rPr>
        <w:t>városban működő sportszervezetek, sportintézmények, egyesületek</w:t>
      </w:r>
      <w:r>
        <w:rPr>
          <w:rFonts w:cs="Arial"/>
          <w:bCs/>
        </w:rPr>
        <w:t xml:space="preserve"> és más jogi személyek</w:t>
      </w:r>
      <w:r>
        <w:rPr>
          <w:rFonts w:cs="Arial"/>
        </w:rPr>
        <w:t xml:space="preserve"> pénzügyi támogatására kiírt pályázaton támogatást nyert valamennyi szervezettel. A nyertes vizsgálja meg céljaikat, azt, hogy miként működnek, és milyen szerepet kívánnak játszani Szombathely jövőbeni sportjában, mindegyikről készítsen külön írásos beszámolót, és az ezzel kapcsolatos tapasztalatokat építse bele a </w:t>
      </w:r>
      <w:r>
        <w:rPr>
          <w:rFonts w:cs="Arial"/>
          <w:bCs/>
        </w:rPr>
        <w:t>Sportfejlesztési koncepciób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1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Bencsics Enikő, az Egészségügyi és Közszolgálati Osztály vezetője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8:00Z</dcterms:created>
  <dc:creator>Sóskutiné Horváth Marianna</dc:creator>
  <dc:description/>
  <dc:language>en-US</dc:language>
  <cp:lastModifiedBy>Sóskutiné Horváth Marianna</cp:lastModifiedBy>
  <cp:lastPrinted>2016-04-20T16:27:00Z</cp:lastPrinted>
  <dcterms:modified xsi:type="dcterms:W3CDTF">2016-04-2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