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9/2016.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a Savaria Történelmi Karnevál 2016. évi programtervezetéről szóló javaslatot megtárgyalta, és azt a melléklet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A Bizottság felkéri a Savaria Turizmus Nonprofit Kft. ügyvezető igazgatóját, hogy a program sikeres lebonyolítása érdekében a szükséges intézkedéseket tegye me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A Bizottság felkéri továbbá a Savaria Turizmus Nonprofit Kft. ügyvezető igazgatóját, hogy a 2016. évi Savaria Történelmi Karneválról szóló szakmai és pénzügyi beszámolót terjessze a Közgyűlés októberi ül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rünwald Stefánia, a Savaria Turizmus Nonprofit Kft. ügyvezető igazgatój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(1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augusztus 31. (2. pont vonatkozásában)</w:t>
      </w:r>
    </w:p>
    <w:p>
      <w:pPr>
        <w:pStyle w:val="Normal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</w:rPr>
        <w:t>2016. október 31. (3. pont vonatkozásában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1:00Z</dcterms:created>
  <dc:creator>Sóskutiné Horváth Marianna</dc:creator>
  <dc:description/>
  <dc:language>en-US</dc:language>
  <cp:lastModifiedBy>Sóskutiné Horváth Marianna</cp:lastModifiedBy>
  <cp:lastPrinted>2016-04-20T16:20:00Z</cp:lastPrinted>
  <dcterms:modified xsi:type="dcterms:W3CDTF">2016-04-2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