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LLÉKLET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ÁJÉKOZTATÓ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2016. ÉVI SAVARIA TÖRTÉNELMI KARNEVÁL PROGRAMTERVÉRŐ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Savaria Történelmi Karnevál 2016-ban XVII. alkalommal kerül megrendezésre Szombathely belvárosában augusztus 25-28 között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Régió és a város kiemelt kultúrturisztikai fesztiválja a hagyományokhoz hűen a város ókori alapítására építi központi tematikáját. </w:t>
      </w:r>
      <w:r>
        <w:rPr>
          <w:rFonts w:cs="Garamond" w:ascii="Garamond" w:hAnsi="Garamond"/>
          <w:b/>
          <w:sz w:val="24"/>
          <w:szCs w:val="24"/>
        </w:rPr>
        <w:t>A 2016-os jubileumi Szent Márton év tiszteletére az idei karnevál megemlékezik Szent Márton alakjáról is.</w:t>
      </w:r>
      <w:r>
        <w:rPr>
          <w:rFonts w:cs="Garamond" w:ascii="Garamond" w:hAnsi="Garamond"/>
          <w:sz w:val="24"/>
          <w:szCs w:val="24"/>
        </w:rPr>
        <w:t xml:space="preserve"> Kiemelt szerepet kap a karneváli felvonulásokon, és a karnevál szinte minden helyszínén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Történelmi Témapark a történelmi programok centruma, az autentikus katonai és civil hagyományőrző csapatok táborhelye. A Témapark ad otthon a Karnevál idején a legnagyobb létszámú közép-európai katonai hagyományőrző találkozónak. Idén, a várost alapító I. századi római katonai különítmények mellett </w:t>
      </w:r>
      <w:r>
        <w:rPr>
          <w:rFonts w:cs="Garamond" w:ascii="Garamond" w:hAnsi="Garamond"/>
          <w:b/>
          <w:sz w:val="24"/>
          <w:szCs w:val="24"/>
        </w:rPr>
        <w:t>külön figyelmet szentelünk Szent Márton korának megelevenítésére is. Bemutatjuk, milyen volt a IV. századi római katonaság</w:t>
      </w:r>
      <w:r>
        <w:rPr>
          <w:rFonts w:cs="Garamond" w:ascii="Garamond" w:hAnsi="Garamond"/>
          <w:sz w:val="24"/>
          <w:szCs w:val="24"/>
        </w:rPr>
        <w:t xml:space="preserve"> szervezete, öltözködése, harcmodora, ahol Márton, és édesapja is szolgált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b/>
          <w:sz w:val="24"/>
          <w:szCs w:val="24"/>
        </w:rPr>
        <w:t>tüzes játék Sulpicius Severus Szent Mártonról szóló élettörténetének legendás epizódjait mutatja be</w:t>
      </w:r>
      <w:r>
        <w:rPr>
          <w:rFonts w:cs="Garamond" w:ascii="Garamond" w:hAnsi="Garamond"/>
          <w:sz w:val="24"/>
          <w:szCs w:val="24"/>
        </w:rPr>
        <w:t xml:space="preserve"> látványos formában, édesanyja megkeresztelésétől püspökké válásáig, temetésnek misztériumáig. Mivel Szent Márton a katonák védőszentje is volt, bemutatkozik a magyar honvédség hagyományőrző különítménye is, az Aréna utcában és a felvonulási menetben egyarán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b/>
          <w:sz w:val="24"/>
          <w:szCs w:val="24"/>
        </w:rPr>
        <w:t>Forum Színpad</w:t>
      </w:r>
      <w:r>
        <w:rPr>
          <w:rFonts w:cs="Garamond" w:ascii="Garamond" w:hAnsi="Garamond"/>
          <w:sz w:val="24"/>
          <w:szCs w:val="24"/>
        </w:rPr>
        <w:t xml:space="preserve"> a nagyszínpadi zenei produkciók egyik legfőbb helyszíne, az ezerszínű forgatag központja. A színpadon neves hazai és külföldi zenészek koncertjeit hallgathatja, tüzes- és artistaprodukciók bátorságát csodálhatja a néző. A jubileumi évet idézi a  karneválnyitó  a már legendás köpenymegosztási ceremóniával,  és áttételesen a Szentre emlékezik az Apostol együttes örökbecsű dallamaival. A vásártéren utcaszínházi produkciók,  képmutogató játékok  és  óriásbábos felvonulások során találkozhat Szent Márton alakjával az érdeklődő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ásik két, kiemelt színpadi helyszín tematikája elsősorban a népzene-néptánc, illetve a helyi előadóművészek kínálata köré szerveződik. A Müller Péter Sziámi és Marko Markovic zenéjére készült gipsy  musical Falusi Mariann és Oláh Gergő közreműködésével  a korlátok közé nem szorítható tehetséget és egyéniséget szimbolizálja, míg a néptáncos produkciók a Szent Márton személyéhez kapcsolódó gazdag néphagyományt mutatják be művészi keretek között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Szent Márton fontos szerepet tölt be a borkultúrában is</w:t>
      </w:r>
      <w:r>
        <w:rPr>
          <w:rFonts w:cs="Garamond" w:ascii="Garamond" w:hAnsi="Garamond"/>
          <w:sz w:val="24"/>
          <w:szCs w:val="24"/>
        </w:rPr>
        <w:t>, hiszen a hagyományok szerint Márton napján kóstolták meg minden évben az újbort, s a Márton napján szakított szőlővessző jelezte előre a jövő évi gyümölcstermést. A színpadi programok mellett újborok kiforrottabb utódjai között is csemegézhet az érdeklődő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családok birodalma, a Kalandvár </w:t>
      </w:r>
      <w:r>
        <w:rPr>
          <w:rFonts w:cs="Garamond" w:ascii="Garamond" w:hAnsi="Garamond"/>
          <w:sz w:val="24"/>
          <w:szCs w:val="24"/>
        </w:rPr>
        <w:t xml:space="preserve">a legnagyszerűbb gyermek- és családi programokkal – színházi előadásokkal és koncertekkel szórakoztatja és tanítja a kis Kalandorokat. Itt  már a legifjabb generáció is megismerkedhet városunk híres szülöttjével: egy Szent Márton korabeli „minivárosban” mozgásos, ügyességi és gondolkodtató feladatokon keresztül, a résztvevő óvodás és kisiskolás korosztályú „ókori polgárok” játékosan és észrevétlenül ismerhetik meg Savaria hétköznapi életét, épületeit, a városlakók napi tevékenységét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Idén a felnőtt gyerekeket is várjuk a Gayer parkba,</w:t>
      </w:r>
      <w:r>
        <w:rPr>
          <w:rFonts w:cs="Garamond" w:ascii="Garamond" w:hAnsi="Garamond"/>
          <w:sz w:val="24"/>
          <w:szCs w:val="24"/>
        </w:rPr>
        <w:t xml:space="preserve"> ahol esténként utcaszínházi előadások varázsolják el a nézőt.  Itt láthatják majd azt a legendát is megelevenedni, ami Szent Márton holttestének elrablásáról, és Tours-ba csempészéséről szól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Savaria Történelmi Karnevál, az ország fesztiváljai között egyedülálló módon, egy teljes helyszínt szentel a képző- és iparművészetek legkiválóbb alkotóinak, remekműveiknek és a kapcsolódó társművészeteknek. A Művészetek Utcájában megismerhetjük az alkotóműhelyek titkait, ahol a </w:t>
      </w:r>
      <w:r>
        <w:rPr>
          <w:rFonts w:cs="Garamond" w:ascii="Garamond" w:hAnsi="Garamond"/>
          <w:b/>
          <w:sz w:val="24"/>
          <w:szCs w:val="24"/>
        </w:rPr>
        <w:t>képző és iparművészek Szent Mártonhoz kapcsolódó alkotásokat készítenek</w:t>
      </w:r>
      <w:r>
        <w:rPr>
          <w:rFonts w:cs="Garamond" w:ascii="Garamond" w:hAnsi="Garamond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int minden évben, idén is számítunk a </w:t>
      </w:r>
      <w:r>
        <w:rPr>
          <w:rFonts w:cs="Garamond" w:ascii="Garamond" w:hAnsi="Garamond"/>
          <w:b/>
          <w:sz w:val="24"/>
          <w:szCs w:val="24"/>
        </w:rPr>
        <w:t>civilek karneváli bemutatkozására</w:t>
      </w:r>
      <w:r>
        <w:rPr>
          <w:rFonts w:cs="Garamond" w:ascii="Garamond" w:hAnsi="Garamond"/>
          <w:sz w:val="24"/>
          <w:szCs w:val="24"/>
        </w:rPr>
        <w:t>. Közel 20 civil szervezet vesz részt a Szent Mártoni hagyományok, a segítés, a megosztás rítusában: programjaikkal, adományaikkal segítő akcióikkal járulva hozzá a fesztivál színes forgatagához. A komolyabb műfajok kedvelőinek  egyházi koncerteket és kórushangversenyeket kínálunk,  illetve meghitt, csöndes pillanatokat a karnevál szívébe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b/>
          <w:sz w:val="24"/>
          <w:szCs w:val="24"/>
        </w:rPr>
        <w:t>Keleti Udvar</w:t>
      </w:r>
      <w:r>
        <w:rPr>
          <w:rFonts w:cs="Garamond" w:ascii="Garamond" w:hAnsi="Garamond"/>
          <w:sz w:val="24"/>
          <w:szCs w:val="24"/>
        </w:rPr>
        <w:t xml:space="preserve"> az orientális táncok és mesés kelet szerelmeseinek birodalma. Hastánc, flamenco, tradicionális indiai tánc – mind-mind megmutatkozik a Keleti Udvar színpadán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016-ban ismét  nívós programokkal készül  a </w:t>
      </w:r>
      <w:r>
        <w:rPr>
          <w:rFonts w:cs="Garamond" w:ascii="Garamond" w:hAnsi="Garamond"/>
          <w:b/>
          <w:sz w:val="24"/>
          <w:szCs w:val="24"/>
        </w:rPr>
        <w:t>Zsidó Udvar</w:t>
      </w:r>
      <w:r>
        <w:rPr>
          <w:rFonts w:cs="Garamond" w:ascii="Garamond" w:hAnsi="Garamond"/>
          <w:sz w:val="24"/>
          <w:szCs w:val="24"/>
        </w:rPr>
        <w:t xml:space="preserve"> szervezőbizottsága a karneváli hétvégére: irodalmi, zenei, gasztronómiai kínálatból nem lesz hiány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lsősorban a kelet misztikumát eleveníti fel a </w:t>
      </w:r>
      <w:r>
        <w:rPr>
          <w:rFonts w:cs="Garamond" w:ascii="Garamond" w:hAnsi="Garamond"/>
          <w:b/>
          <w:sz w:val="24"/>
          <w:szCs w:val="24"/>
        </w:rPr>
        <w:t>Frei Kávézó Szultánia kávéháza</w:t>
      </w:r>
      <w:r>
        <w:rPr>
          <w:rFonts w:cs="Garamond" w:ascii="Garamond" w:hAnsi="Garamond"/>
          <w:sz w:val="24"/>
          <w:szCs w:val="24"/>
        </w:rPr>
        <w:t>, felnőtteknek és gyermekeknek szóló programokka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A Savaria Turizmus Nonprofit Kft. által összeállított és mellékelt műsorkínálat a karneváli programtervezet első verziója, mely a szervezési folyamat során még módosulhat, további elemekkel bővülhet.  A végleges program a finomhangolásokat követően május hónapban kerül a nagyközönség elé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vel a Savaria Történelmi Karnevál Közhasznú Közalapítvány kuratóriuma a programtervet a bizottsági anyag postázását követően véleményezi, határozatuk a bizottság ülésén kerül ismertetésr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ombathely, 2016. április 12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Grünwald Stefáni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ügyvezet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GRAMTERVEZET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AVARIA TÖRTÉNELMI KARNEVÁL 2016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highlight w:val="cyan"/>
        </w:rPr>
        <w:t>2016. AUGUSZTUS 25. CSÜTÖRTÖK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ÓRUM SZÍNPAD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:00 Karneválnyitó Ceremónia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ong and Dance State Company of Kutaisi (Georgia) –  egész estés táncelőadás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ombathely grúz testvérvárosából Kutaisiből érkező tánccsoport fergeteges gálaműsorát láthatjuk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ÖRTÉNELMI TÉMAPARK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Tüzes Játék - </w:t>
      </w:r>
      <w:r>
        <w:rPr>
          <w:rFonts w:cs="Garamond" w:ascii="Garamond" w:hAnsi="Garamond"/>
          <w:sz w:val="24"/>
          <w:szCs w:val="24"/>
        </w:rPr>
        <w:t>A tüzes játék Sulpicius Severus Szent Mártonról szóló élettörténetének legendás epizódjait mutatja be látványos formában, édesanyja megkeresztelésétől püspökké válásáig, temetésnek misztériumáig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highlight w:val="cyan"/>
        </w:rPr>
        <w:t>2016. AUGUSZTUS 26. PÉNTEK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ÓRUM SZÍNPAD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zombathelyi Kötélugrók + külföldi vendégeik műsora - akrobatikus sport bemutató - </w:t>
      </w:r>
      <w:r>
        <w:rPr>
          <w:rFonts w:cs="Garamond" w:ascii="Garamond" w:hAnsi="Garamond"/>
          <w:sz w:val="24"/>
          <w:szCs w:val="24"/>
        </w:rPr>
        <w:t>A 2016-ban 20 éves évfordulóját ünneplő sportklub meghívott vendégcsoportokkal közösen bemutatja az akrobatikára, ügyességre, állóképességre, játékosságra és látványos koreográfiára épülő műsorát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THE BROOKLYN GYPSIES - könnyűzenekari koncert - </w:t>
      </w:r>
      <w:r>
        <w:rPr>
          <w:rFonts w:cs="Garamond" w:ascii="Garamond" w:hAnsi="Garamond"/>
          <w:sz w:val="24"/>
          <w:szCs w:val="24"/>
        </w:rPr>
        <w:t>Amerikai zenekar Brooklynból - gazdag arab motívumokra épülő zenével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postol együttes koncertje - </w:t>
      </w:r>
      <w:r>
        <w:rPr>
          <w:rFonts w:cs="Garamond" w:ascii="Garamond" w:hAnsi="Garamond"/>
          <w:sz w:val="24"/>
          <w:szCs w:val="24"/>
        </w:rPr>
        <w:t>A Balatonföldvárról induló csapat nagy utat járt be a könnyűzene útvesztőiben. A zenekar 45 éve töretlen sikerekkel büszkélkedhet. Az „okosabban kéne élni”, „A legtöbb ember”, „Nem tudok élni nélküled” dalokat kicsik és nagyok együtt éneklik a zenekar tagjaival. Igazi többgenerációs kórussá válik majd a szombathelyi Fő tér közönsége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</w:rPr>
        <w:t>Tűzshow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ÖRTÉNELMI TÉMAPARK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:30-tól 18.00-ig várja az érdeklődőket a Történelmi Témapark, ahol I. és IV. századi római, germán katonai hagyományőrzők táborai mellett gladiátorok és a középkor lovagjainak és kevésbé lovagias martalócainak táborait is megismerhetjük. Az arénában Savaria alapításának idejétől egészen az az 1848-49-es szabadságharc idejéig felvonulnak a különböző korok gyalogos és lovas vitézei, bemutatva felszerelésüket, haditechnikájukat, harcászatukat, megidézve nagy idők nagy csatáinak emlékét is. A pénteki napon az országban a katonai hagyományőrző csapatok előadásait történeszekből és régészekből álló szakmai tanácsadó bizottsággal folytatott szakmai beszélgetés kíséri. A következő katonai hagyományőrző csoportok fognak fellépni a Történelmi Témaparkban (Az egyes fellépések 10-20 perc hosszúságúak, haditechnikai bemutatók és akciódús haditornajelenetek, valamint csataszimulációs jelenetek váltják egymást, szakértői kommentárral kísérve.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gio XV. Apollinaris COH II (Savaria Legio) – I. sz. római nehézgyalogság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gio XV. Apollinaris COH I  (osztrák testvéregyesület)  – I. sz. római nehézgyalogság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Legio I Adiutrix  (Legio Brigetio) – IV. sz. római nehéz és könnyű gyalogság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Legio I. Italica (Bulgária Shistov) – I. sz. római nehézgyalogság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gio Leonum Valentiniani – IV. sz. római nehéz és könnyűgyalogság, lovas tiszttel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Nyugati Gyepű Pajzsa Egyeseület, római szekció – Lanceari Savariensis – Savariaban szolgáló nehézgyalogos palotagárda egység, lovas tisztekkel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rra Dacica Aeterna – I-II. sz. dák és szarmata harcosok Romániából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Északi Gárda – népvándorláskori germánokat jelenítenek meg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Sereghy Törzs – hun/ ősmagyar lovasíjász hagyományőrzők, a Karneválon hun lovasokat jelenítenek meg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llegium Gladiatorium – császárkori gladiátorjátékokat jelenítenek meg, illetve szerepelnek a csataszimulációkban is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gor Íjász Hagyományt Őrző Egyesület – IX-X. sz-i magyarság, gyalogos íjászok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Bulcsu Vezér Hagyományőrző Egyesület – IX-X. sz-i magyarság, gyalogos íjászok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Őr-Nyék Hagyományőrző Egyesület - IX-X. sz-i magyarság, gyalogos és lovas íjászok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ssai Lajos lovasíjász – a lovasíjászatot sportként megalapító nemzetközileg is elismert Kassai Lajos 15 perces műsorában a lovasíjászat magasiskolájába avatja be a nézőket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ugati Gyepű Pajzsa Egyesület – X-XI. sz-i varég harcosok, István király testőrség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Jantar Egyesület -XI. századi viking és szláv harcosok Lengyelországból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Foedus Egyesület, Windur Csapat, Fekete Nap Egyesület – valamennyien X-XII. századi  gyalogos harcosok, a Kárpát medence és s szomszédos területek harcosait jelenítik meg, és Árpád-kori ún. buhurt (középkori haditorna) keretében mutatják be a kor fegyvereit és haditechnikáját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örténelmi Íjász Társaság – honfoglaláskori magyar lovas harcos felszerelésének és életmódjának az akadémia által is jóváhagyott bemutatója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nderium Hungarorum – milicista hadviselés a 13. századi Magyarországon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</w:rPr>
        <w:t>Szent Sebestyén Számszeríjász Társaság – számszeríjászok Mátyás király seregében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OROK UTCÁJ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rtistica Anam Cara – </w:t>
      </w:r>
      <w:r>
        <w:rPr>
          <w:rFonts w:cs="Garamond" w:ascii="Garamond" w:hAnsi="Garamond"/>
          <w:sz w:val="24"/>
          <w:szCs w:val="24"/>
        </w:rPr>
        <w:t>A németországi testvérvárosunkból érkező fiatal artistacsoport látványos bemutatója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ntermezzo Latin Club – koncert - </w:t>
      </w:r>
      <w:r>
        <w:rPr>
          <w:rFonts w:cs="Garamond" w:ascii="Garamond" w:hAnsi="Garamond"/>
          <w:sz w:val="24"/>
          <w:szCs w:val="24"/>
        </w:rPr>
        <w:t>Az Intermezzo Latin Club zenekar a latin zene hazai nagykövete. Az együttes a latin pop, latin rock és ska műfajokban érzi otthon magát. Fellépéseiken igazi örömzenével találkozhat a közönség. Lüktető ritmusok, vérpezsdítő dallamok, latin fiesta!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Song and Dance State Company of Kutaisi (Georgia) </w:t>
      </w:r>
      <w:r>
        <w:rPr>
          <w:rFonts w:cs="Garamond" w:ascii="Garamond" w:hAnsi="Garamond"/>
          <w:sz w:val="24"/>
          <w:szCs w:val="24"/>
        </w:rPr>
        <w:t>Szombathely grúz testvérvárosából Kutaisiből érkező tánccsoport kamara előadása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lues Faces együttes koncertje -  </w:t>
      </w:r>
      <w:r>
        <w:rPr>
          <w:rFonts w:cs="Garamond" w:ascii="Garamond" w:hAnsi="Garamond"/>
          <w:sz w:val="24"/>
          <w:szCs w:val="24"/>
        </w:rPr>
        <w:t xml:space="preserve">A blues zenészek veszélyeztetett, kihalófélben lévő faj... de azt gondoljuk, hogy még mindig sokan szeretik...” vallják magukról a BLUES FACES tagjai,  A műfajra jellemzően zenéjük sokszor a színpadon születik, alakul ki, a koncertek pedig bizonyítják, hogy a blues egyáltalán nem „szomorú, unalmas” műfaj. Tagjaik különböző zenei stílusokat képviseltek eddig, most viszont ebben a műfajban találták meg igazán önmagukat. Alapvetően klasszikus blues-t játszanak. Fő bázisuk az amerikai Chicago blues egy kis boogie-val fűszerezve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onido Vegetal – </w:t>
      </w:r>
      <w:r>
        <w:rPr>
          <w:rFonts w:cs="Garamond" w:ascii="Garamond" w:hAnsi="Garamond"/>
          <w:sz w:val="24"/>
          <w:szCs w:val="24"/>
        </w:rPr>
        <w:t>koncert  - a spanyol  banda fergeteges koncertje megmozgatja a Borok utcája látogatóit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ÖRTÉR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2Men- koncert  </w:t>
      </w:r>
      <w:r>
        <w:rPr>
          <w:rFonts w:cs="Garamond" w:ascii="Garamond" w:hAnsi="Garamond"/>
          <w:sz w:val="24"/>
          <w:szCs w:val="24"/>
        </w:rPr>
        <w:t>A tagok Baranyai Ákos és Bujtás Ervin 20 éve zenélnek együtt. A Karneváli forgatag sörtéri programjaként a jobbnál jobb sörök mellé, műsorukban különböző zenei stílusokat vonultatunk fel „minimál acoustic” hangszerelésben, amelyet néhány saját szerzeménnyel fűszereznek meg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pectrum Band- koncert  </w:t>
      </w:r>
      <w:r>
        <w:rPr>
          <w:rFonts w:cs="Garamond" w:ascii="Garamond" w:hAnsi="Garamond"/>
          <w:sz w:val="24"/>
          <w:szCs w:val="24"/>
        </w:rPr>
        <w:t>Spectrum Band 1984-ben, immár 30 éve alakult.  A zenekarnak 30 éves fennállása óta nem csak Magyarországon, hanem többek közt Ausztriában és Németországban és Svájcban sikeres koncerteket adott. Repertoárjukban megtalálható napjaink valamit a ’70-es, ’80-as évek slágerei is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Memphis Bell- koncert </w:t>
      </w:r>
      <w:r>
        <w:rPr>
          <w:rFonts w:cs="Garamond" w:ascii="Garamond" w:hAnsi="Garamond"/>
          <w:sz w:val="24"/>
          <w:szCs w:val="24"/>
        </w:rPr>
        <w:t>Ha azt mondjuk, Újvári Timi, akkor a szombathelyi zenét szeretők többsége azt vágja rá, hogy Hot Stuff. Hát, most a már jól összeszokott muzsikus partnerek új név alatt indítottak zenei vállalkozást. A Memphis Belle egy saját szerzeményeket játszó zenekar. Élmények, életérzések, helyek és utazások olvadnak össze a Memphis Belle zenekar zenéjében és szövegeiben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LANDVÁR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Villa Rustica – ókori kézművesudvar -</w:t>
      </w:r>
      <w:r>
        <w:rPr>
          <w:rFonts w:cs="Garamond" w:ascii="Garamond" w:hAnsi="Garamond"/>
          <w:sz w:val="24"/>
          <w:szCs w:val="24"/>
        </w:rPr>
        <w:t xml:space="preserve">Szent Márton korához és személyéhez kapcsolódó kézműves foglalkozásokon vehetnek részt az érdeklődő gyerekek és a lelkes felnőttek. A posztó-liba készítés mellett, természetes anyagok (szalma, bőr gyapjú…) felhasználásával, az ókorban gyökerező kézműves technikák alkalmazásával készíthetik el vásárfiának is beillő saját készítésű tárgyaikat.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landjáték Savariában-interaktív játszóház -</w:t>
      </w:r>
      <w:r>
        <w:rPr>
          <w:rFonts w:cs="Garamond" w:ascii="Garamond" w:hAnsi="Garamond"/>
          <w:sz w:val="24"/>
          <w:szCs w:val="24"/>
        </w:rPr>
        <w:t xml:space="preserve">Az ókori Savaria életét, az itt élt emberek és gyermekek mindennapjait ismerheti meg a játékvárosba látogató. Egy különös világ részesei lehetnek a gyerekek. Jellegzetes épületek, történek elevenednek meg a játék városfalain belül. </w:t>
      </w:r>
      <w:r>
        <w:rPr>
          <w:rFonts w:cs="Garamond" w:ascii="Garamond" w:hAnsi="Garamond"/>
          <w:b/>
          <w:sz w:val="24"/>
          <w:szCs w:val="24"/>
        </w:rPr>
        <w:t xml:space="preserve">Teatrum TrapTop – Rumi László utcaszínházi társulata Laboda-Pagoda - hétpróbás hullámtér- interaktív játszóház  </w:t>
      </w:r>
      <w:r>
        <w:rPr>
          <w:rFonts w:cs="Garamond" w:ascii="Garamond" w:hAnsi="Garamond"/>
          <w:sz w:val="24"/>
          <w:szCs w:val="24"/>
        </w:rPr>
        <w:t>A Labodában hétféle vizes játék várja a bátor tengerészeket. A kaland-flotta megalkotásakor azt a célt tűztük ki, hogy a résztvevő gyerekek (és szüleik) testi ügyességüket és szellemük tehetségüket egyaránt próbára tehessék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Ókori provinciák játékai- családi táblás játékok- </w:t>
      </w:r>
      <w:r>
        <w:rPr>
          <w:rFonts w:cs="Garamond" w:ascii="Garamond" w:hAnsi="Garamond"/>
          <w:sz w:val="24"/>
          <w:szCs w:val="24"/>
        </w:rPr>
        <w:t xml:space="preserve">A játékok célja az emberi logikai, taktikai, stratégiai készségek megmozgatása. A játékok az eredeti szabályokkal készültek, minden játék tartalmaz egy kisebb történelmi ismertetőt.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ja-Gur Hagyományőrző Ifjúsági Egyesület-Aranyos szegelet – XI. századi ősmagyar játszóház- Jurtás népi játszóház - </w:t>
      </w:r>
      <w:r>
        <w:rPr>
          <w:rFonts w:cs="Garamond" w:ascii="Garamond" w:hAnsi="Garamond"/>
          <w:sz w:val="24"/>
          <w:szCs w:val="24"/>
        </w:rPr>
        <w:t>Népi kismesterségek segedelmével mutatunk valós képet a múlt értékeiről és értékekkel teli jelenünkről. Berendezett jurta és szekér a színtere a szórakozva tanulásnak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yöngyösi “Wekingek”- </w:t>
      </w:r>
      <w:r>
        <w:rPr>
          <w:rFonts w:cs="Garamond" w:ascii="Garamond" w:hAnsi="Garamond"/>
          <w:sz w:val="24"/>
          <w:szCs w:val="24"/>
        </w:rPr>
        <w:t xml:space="preserve">Aki vizes kalandra és izgalomra vágyik, aki szívesen lenne matróz vagy hajós kapitány, az üljön be egy Weeking-kenuba, és nem siettetve az időt evezzen le a legénységgel a Gyöngyösön a Piac-hídtól a Casinoig.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átékos tűzoltók - </w:t>
      </w:r>
      <w:r>
        <w:rPr>
          <w:rFonts w:cs="Garamond" w:ascii="Garamond" w:hAnsi="Garamond"/>
          <w:sz w:val="24"/>
          <w:szCs w:val="24"/>
        </w:rPr>
        <w:t xml:space="preserve">A Gáyer-park sportpályáján, biztonságos körülmények között, játékos módon kóstolhatnak bele a gyerekek a lánglovagok munkájába.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eresztes vitézlő oskola - interaktív életmódtábor - </w:t>
      </w:r>
      <w:r>
        <w:rPr>
          <w:rFonts w:cs="Garamond" w:ascii="Garamond" w:hAnsi="Garamond"/>
          <w:sz w:val="24"/>
          <w:szCs w:val="24"/>
        </w:rPr>
        <w:t xml:space="preserve">A látványos forgatagban a templomos lovagok egy apró, ám izgalmas szeletet kínálnak a keresztes háborúk korának megidézésével. A gyermekközönség játékos oktatás során kipróbálhatja ügyességét lándzsaöklelés, vívás és gerelyhajítás tudományában.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itéz László Bábautomata - </w:t>
      </w:r>
      <w:r>
        <w:rPr>
          <w:rFonts w:cs="Garamond" w:ascii="Garamond" w:hAnsi="Garamond"/>
          <w:sz w:val="24"/>
          <w:szCs w:val="24"/>
        </w:rPr>
        <w:t>Vitéz László-jelenetek, Ottokár állatmeséi, a Sárkány hőskölteményei, Csiga Úr bánatos monológjai, Bölcs Bagoly áriái című mesék közül kedvére választhat az érdeklődő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Gryllus Vilmos: Biciklizős dalok - gyermek koncert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éhes Csaba: Mimóka - pantomime előadás - </w:t>
      </w:r>
      <w:r>
        <w:rPr>
          <w:rFonts w:cs="Garamond" w:ascii="Garamond" w:hAnsi="Garamond"/>
          <w:sz w:val="24"/>
          <w:szCs w:val="24"/>
        </w:rPr>
        <w:t>Méhes Csaba, pantomimművész, gyermekeknek és gyermeklelkű felnőtteknek szóló vidám műsora felhőtlen szórakozás, felejthetetlen élmény kicsiknek nagyoknak egyaránt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Álomzug Társulat: Esthajnal, mese a szerelem csillagának születéséről – bábelőadás </w:t>
      </w:r>
      <w:r>
        <w:rPr>
          <w:rFonts w:cs="Garamond" w:ascii="Garamond" w:hAnsi="Garamond"/>
          <w:sz w:val="24"/>
          <w:szCs w:val="24"/>
        </w:rPr>
        <w:t>- Az emberi lét örök témáinak egyik legszebbikét viszi közel az óvodás, kisiskolás korosztályhoz a zenés, bábos darab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KSZÍNHÁZ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amlet – színpadi játék</w:t>
      </w:r>
      <w:r>
        <w:rPr>
          <w:rFonts w:cs="Garamond" w:ascii="Garamond" w:hAnsi="Garamond"/>
          <w:sz w:val="24"/>
          <w:szCs w:val="24"/>
        </w:rPr>
        <w:t xml:space="preserve"> - Horgas Ádám rendező és négytagú színészcsapata, Jaskó Bálint, Juhász Réka, Gerner Csaba és Szirtes Balázs akciódús és szinte komikus Hamlet-bemutatója.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zínészek új megbízást kapnak. Ezúttal Fortinbrastól. Hamlet történetét kell előadniuk. A négytagú társulat alakítja az összes szerepet, játszanak, énekelnek, táncolnak, és mint annak idején Claudiust, csapdába csalnak – ezúttal minket, nézőket. Virtuóz módon váltogatják a figurákat, nőből férfi, férfiből nő, fiatalból öreg, királyból sírásó lesz. Nevetünk és a végére mégis megfacsarják a szívünket.  Az előadás nem csak játékstílusában fedezi fel újra a Shakespeare-darabot, hanem formájában is: habár kevés díszletet és kelléket használ, a speciális térvetítésnek köszönhetően látványszínházat teremt belőle. Rendező: Horgas Ádám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ŰVÉSZETEK UTCÁJA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0.00 – 24.00 Az Isis Galéria művészeinek bemutatkozása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HU-Morzsák - Méhes Csaba és a Brass in the Five</w:t>
      </w:r>
      <w:r>
        <w:rPr>
          <w:rFonts w:cs="Garamond" w:ascii="Garamond" w:hAnsi="Garamond"/>
          <w:sz w:val="24"/>
          <w:szCs w:val="24"/>
        </w:rPr>
        <w:t xml:space="preserve"> zenés utcai pantomimje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"Vagyunk ketten két szép nyárfa"</w:t>
      </w:r>
      <w:r>
        <w:rPr>
          <w:rFonts w:cs="Garamond" w:ascii="Garamond" w:hAnsi="Garamond"/>
          <w:sz w:val="24"/>
          <w:szCs w:val="24"/>
        </w:rPr>
        <w:t xml:space="preserve"> (Lutor Katalin és Kocsis Marcell Kányádi-műsora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Slam poetry</w:t>
      </w:r>
      <w:r>
        <w:rPr>
          <w:rFonts w:cs="Garamond" w:ascii="Garamond" w:hAnsi="Garamond"/>
          <w:sz w:val="24"/>
          <w:szCs w:val="24"/>
        </w:rPr>
        <w:t xml:space="preserve"> (Változatok a 12 legszebb magyar versre) Bevezeti: Fűzfa Balázs, közreműködnek: Baaj Mohamed Ádám,Krausz Dávid, Mersich Ádám, Rozmán Kristóf, Supán Ádám, Varga Richárd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Fűzfa Balázs előadása: "Gondoltam fenét!"(</w:t>
      </w:r>
      <w:r>
        <w:rPr>
          <w:rFonts w:cs="Garamond" w:ascii="Garamond" w:hAnsi="Garamond"/>
          <w:sz w:val="24"/>
          <w:szCs w:val="24"/>
        </w:rPr>
        <w:t>Költészet a reklámok világában?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Doma Bence--Rozmán Kristóf: "Egy nap élet</w:t>
      </w:r>
      <w:r>
        <w:rPr>
          <w:rFonts w:cs="Garamond" w:ascii="Garamond" w:hAnsi="Garamond"/>
          <w:sz w:val="24"/>
          <w:szCs w:val="24"/>
        </w:rPr>
        <w:t>"(Verses-zenés összeállítás a kortárs költészetből)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Boglya népzenei együttes</w:t>
      </w:r>
      <w:r>
        <w:rPr>
          <w:rFonts w:cs="Garamond" w:ascii="Garamond" w:hAnsi="Garamond"/>
          <w:sz w:val="24"/>
          <w:szCs w:val="24"/>
        </w:rPr>
        <w:t xml:space="preserve"> koncertje táncházzal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bestyén Ernő és Peltzer Géza</w:t>
      </w:r>
      <w:r>
        <w:rPr>
          <w:rFonts w:cs="Garamond" w:ascii="Garamond" w:hAnsi="Garamond"/>
          <w:sz w:val="24"/>
          <w:szCs w:val="24"/>
        </w:rPr>
        <w:t xml:space="preserve"> jazz koncertje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ELETI UDVAR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16.30- Táncbemutatók a misztikus Kelet világából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bischka Kata és az 1001 Tánccsoport - Szombathely -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bdoul Camara – Senegál – afrikai dob- és tánc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éri Kata - Szombathely -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őnix Tánccsoport- Szombathely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ancsics Viktória – Szombathely- indiai tánc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ra Orient Art - Szombathely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ss Aletta – Szombathely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eya &amp;Inanna – Szombathely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thy - Szombathely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amila – Szombathely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brózia tánccsoport - Szombathely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„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ÁSZKÁLDA”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Irány Rió! - vidám részletek a Brass in the Five és Méhes Csaba darabjából - zenés pantomime előadás - </w:t>
      </w:r>
      <w:r>
        <w:rPr>
          <w:rFonts w:cs="Garamond" w:ascii="Garamond" w:hAnsi="Garamond"/>
          <w:sz w:val="24"/>
          <w:szCs w:val="24"/>
        </w:rPr>
        <w:t>A Zeneakadémiát végzett rézfúvós művészek kirándulása a könnyedebb műfajok világába Méhes Csaba pantomim művész segítségével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avane Zászlóforgató csoport </w:t>
      </w:r>
      <w:r>
        <w:rPr>
          <w:rFonts w:cs="Garamond" w:ascii="Garamond" w:hAnsi="Garamond"/>
          <w:sz w:val="24"/>
          <w:szCs w:val="24"/>
        </w:rPr>
        <w:t>- A reneszánsz zászlóforgatók koreográfiái csoportos, páros és szólószámokból állnak. A zászlóforgató csoport zenei kíséretét saját dobos együttesük látja el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Szent Márton köpenye - vásári képmutogató játék 12 képben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Fresco Ballo zászlóforgató csoport - </w:t>
      </w:r>
      <w:r>
        <w:rPr>
          <w:rFonts w:cs="Garamond" w:ascii="Garamond" w:hAnsi="Garamond"/>
          <w:sz w:val="24"/>
          <w:szCs w:val="24"/>
        </w:rPr>
        <w:t>A zászlóforgató csoport a győri barokk események szereplőivel kiegészülve vesz részt a Karneválba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Teatro Pavana (Hollandia)- Gólyalábas műsor- </w:t>
      </w:r>
      <w:r>
        <w:rPr>
          <w:rFonts w:cs="Garamond" w:ascii="Garamond" w:hAnsi="Garamond"/>
          <w:sz w:val="24"/>
          <w:szCs w:val="24"/>
        </w:rPr>
        <w:t>A művészi kivitelezésű óriáskosztümökbe öltözött kecses gólyalábas balerinák igényes megjelenésükkel és mozgásukkal méltán tartoznak a Karnevál legnépszerűbb fellépői közé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SIDÓ UDVAR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észáros Szabolcs festőművész állandó kiállítása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Állandó bazár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iatal Írók Szövetségének tagjai olvasnak fel műveikből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sidó Hitközség állandó standj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Állandó vendéglátás az udvarban, zsidó és izraeli ételekkel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zemtől szemben - Állandó kiállítás és tárlatvezetés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atona Attila történelmi előadása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gáll az idő avagy Minden héten ünnep - Wéber Edina judaista előadása a szombat témakörében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Kanizsai Dorottya Gimnázium  kórusának bemutatója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'mirim klezmer zenekar koncertje  - </w:t>
      </w:r>
      <w:r>
        <w:rPr>
          <w:rFonts w:cs="Garamond" w:ascii="Garamond" w:hAnsi="Garamond"/>
          <w:sz w:val="24"/>
          <w:szCs w:val="24"/>
        </w:rPr>
        <w:t>A Z’mirim klezmer együttes egy tradicionális és modern hangvételeket ötvöző, fiatalokból álló klezmer csapat. 2004 óta  formálódó és változó hangzásukban a tradicionális klezmer ötvöződik, a balkán, macedón, arab népzenei elemekkel, jazz-es, rock-os hangzásokkal csak olyan „Z’mirimesen”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Koller László – Maja ..jazz – </w:t>
      </w:r>
      <w:r>
        <w:rPr>
          <w:rFonts w:cs="Garamond" w:ascii="Garamond" w:hAnsi="Garamond"/>
          <w:sz w:val="24"/>
          <w:szCs w:val="24"/>
        </w:rPr>
        <w:t>A  kiváló basszusgitáros, Koller László – aki „civilben” szobrászművész -, több jazz zenekarban is tevékenykedik párhuzamosan, s számos alkalommal bizonyította kimagasló tehetségét jazz fesztiválokon, versenyeken. Jazz zenekarával is szívesen lép színpadra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uzzBox- </w:t>
      </w:r>
      <w:r>
        <w:rPr>
          <w:rFonts w:cs="Garamond" w:ascii="Garamond" w:hAnsi="Garamond"/>
          <w:sz w:val="24"/>
          <w:szCs w:val="24"/>
        </w:rPr>
        <w:t>koncert - A FuzzBox egy kőszegi, négytagú pszichedelikus blues/rock banda. Stílusuk alapvetően a 60-as évek pszihedelikus zenéjére és filozófiájára épül. A korszak szerves része volt a lázadás és tiltakozás. "A FuzzBox zenéjére is ez a korszak volt a legnagyobb hatással: a Led Zeppelin stoner rockja találkozik Jimi Hendrix és a Pink Floyd csodálatos pszichedéliájával, mindez néhol a Red Hot Chili Peppers agresszív felfogásmódjában eljátszva, és ez az egész nyakon öntve John Mayer-es poppal, néhol Stevie Wonder féle ős-funkkal...”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highlight w:val="cyan"/>
        </w:rPr>
        <w:t>2016. AUGUSZTUS 27. SZOMBAT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ÓRUM SZÍNPAD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errarai Zászlóforgatók műsora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őszeg Város Fúvószenekara - koncert és karneváli menet a Városházától - </w:t>
      </w:r>
      <w:r>
        <w:rPr>
          <w:rFonts w:cs="Garamond" w:ascii="Garamond" w:hAnsi="Garamond"/>
          <w:sz w:val="24"/>
          <w:szCs w:val="24"/>
        </w:rPr>
        <w:t>A  zenekar 2016-ban megalapításának 150. évfordulóját ünnepli. Az elismerésre méltó évforduló kapcsán mutatkoznak be koncertjükkel a Savaria Történelmi Karnevál Fő terén. A „Kiemelt Arany” minősítésű együttes Kőszeg város büszkesége. Elegáns megjelenésükkel, minőségi hangszertudásukkal rangos részvevői lesznek ez évi karneválunknak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IREKTOR AZOVSKOVO MORJA – Az Azovi tenger igazgatója  együttes  könnyűzenei koncertje  </w:t>
      </w:r>
      <w:r>
        <w:rPr>
          <w:rFonts w:cs="Garamond" w:ascii="Garamond" w:hAnsi="Garamond"/>
          <w:sz w:val="24"/>
          <w:szCs w:val="24"/>
        </w:rPr>
        <w:t>Az Ukrajnából érkezett együttes  fergeteges rockabilly előadásával az Azovi tenger hullámázását váltja ki a nézőkből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Quimby együttes koncertje - </w:t>
      </w:r>
      <w:r>
        <w:rPr>
          <w:rFonts w:cs="Garamond" w:ascii="Garamond" w:hAnsi="Garamond"/>
          <w:sz w:val="24"/>
          <w:szCs w:val="24"/>
        </w:rPr>
        <w:t>Egy újabb évfordulós zenekar a Karneválon: 25 éves az összetéveszthetetlen hangzású zenei univerzum: a Quimby együttes. Hazánk egyik legnépszerűbb zenekara, a fesztiválok állandó nagyszínpados fellépője, klubkoncertjei, színházas fellépései egyaránt eseményszámba mennek. Olyan formáció melynek lemezeire, zenéire és - ami legalább ennyire fontos - szövegeire nem lehet nem odafigyelni. A Quimby 25 éves pályafutása alatt megjelent albumai közül kettő, az Ékszerelmére és a Kilégzés az év albuma díját nyerte el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üzes bemutató – látványos tüzes artistashow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ÖRTÉNELMI TÉMAPARK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9:30-18.00-ig várja az érdeklődőket a Történelmi Témapark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Legio XV. Apollinaris COH II (Savaria Legio) – I. sz. római nehézgyalogság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gio XV. Apollinaris COH I  (osztrák testvéregyesület)  – I. sz. római nehézgyalogság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gio I Adiutrix  (Legio Brigetio) – IV. sz. római nehéz és könnyű gyalogság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Legio I. Italica (Bulgária Shishtov) – I. sz. római nehézgyalogság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gio Leonum Valentiniani – IV. sz. római nehéz és könnyűgyalogság, lovas tiszttel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ugati Gyepű Pajzsa Egyesület, római szekció – Lanceari Savariensis – Savariaban szolgáló nehézgyalogos palotagárda egység, lovas tisztekkel, előadásukban megismerkedhetünk a római lovasság haditechnikájával és fegyverzetével, valamint lovaglástechnikai, fegyverhasználati bemutatót is láthatunk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avaria Legio Egyesület </w:t>
      </w:r>
      <w:r>
        <w:rPr>
          <w:rFonts w:cs="Garamond" w:ascii="Garamond" w:hAnsi="Garamond"/>
          <w:sz w:val="24"/>
          <w:szCs w:val="24"/>
        </w:rPr>
        <w:t>- római hadviselés az I-II. sz-ban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Collegium Gladiatorium Hagyományőrző Egyesület </w:t>
      </w:r>
      <w:r>
        <w:rPr>
          <w:rFonts w:cs="Garamond" w:ascii="Garamond" w:hAnsi="Garamond"/>
          <w:sz w:val="24"/>
          <w:szCs w:val="24"/>
        </w:rPr>
        <w:t>– válogató harcok a nagy gladiátorjátékokr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Északi Gárda, a Legio I. Adiutrix, a Legio Leonum, a Collegium Gladiatorium és a Sereghy Törzs – </w:t>
      </w:r>
      <w:r>
        <w:rPr>
          <w:rFonts w:cs="Garamond" w:ascii="Garamond" w:hAnsi="Garamond"/>
          <w:sz w:val="24"/>
          <w:szCs w:val="24"/>
        </w:rPr>
        <w:t xml:space="preserve">Hadviselés a hun háborúk idején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assai Lajos lovasíjász és tanítványai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ereghy Törzs – </w:t>
      </w:r>
      <w:r>
        <w:rPr>
          <w:rFonts w:cs="Garamond" w:ascii="Garamond" w:hAnsi="Garamond"/>
          <w:sz w:val="24"/>
          <w:szCs w:val="24"/>
        </w:rPr>
        <w:t xml:space="preserve">Buszkasi – a lovaspóló és a rögbi keverékére emlékeztető játékot, melynek eredeti formájában a labda szerepét egy frissen leölt kecskegida vagy bárány játszotta, számos sztyeppei népnél még ma is játsszák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Nyugati Gyepű Pajzsa Egyesület, Északi Gárda, Fekete Nap, JANTAR Egyesület, WiNdUr, Foedus Orientalis Kulturális Egyesület  - Árpád-kori buhurt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Collegium Gladiatorium Hagyományőrző Egyesület – </w:t>
      </w:r>
      <w:r>
        <w:rPr>
          <w:rFonts w:cs="Garamond" w:ascii="Garamond" w:hAnsi="Garamond"/>
          <w:sz w:val="24"/>
          <w:szCs w:val="24"/>
        </w:rPr>
        <w:t>nagy gladiátorjátékok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Történelmi Íjász Társaság, Őr-Nyék Hagyományőrző </w:t>
      </w:r>
      <w:r>
        <w:rPr>
          <w:rFonts w:cs="Garamond" w:ascii="Garamond" w:hAnsi="Garamond"/>
          <w:sz w:val="24"/>
          <w:szCs w:val="24"/>
        </w:rPr>
        <w:t>Egyesület – honfoglaláskori magyar lovas harcos felszerelésének és életmódjának rekonstrukciója (a szakmai értékelőbizottság ajánlásával)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anderium Hungarorum – </w:t>
      </w:r>
      <w:r>
        <w:rPr>
          <w:rFonts w:cs="Garamond" w:ascii="Garamond" w:hAnsi="Garamond"/>
          <w:sz w:val="24"/>
          <w:szCs w:val="24"/>
        </w:rPr>
        <w:t>milicista hadviselés a 13. századi Magyarországon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agyar Buhurt Szövetség, a Magyar Battle of Nations </w:t>
      </w:r>
      <w:r>
        <w:rPr>
          <w:rFonts w:cs="Garamond" w:ascii="Garamond" w:hAnsi="Garamond"/>
          <w:sz w:val="24"/>
          <w:szCs w:val="24"/>
        </w:rPr>
        <w:t>válogatott tagjainak szereplésével megismerkedhetünk ezzel az egyre népszerűbb sporttal, melyben korhűnek látszó öltözetben, de megfelelő és modern védőfelszerelésben mérik össze a középkori harci technikában való jártasságukat a játékosok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Mare Temporis Hagyományőrző Alapítvány – </w:t>
      </w:r>
      <w:r>
        <w:rPr>
          <w:rFonts w:cs="Garamond" w:ascii="Garamond" w:hAnsi="Garamond"/>
          <w:sz w:val="24"/>
          <w:szCs w:val="24"/>
        </w:rPr>
        <w:t xml:space="preserve">a harmincéves háború harcászata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Nádasdy Hagyományőrző Bandérium, Batthyány Bandérium, Gyulaffy László Hagyományőrző Bandérium, Kőszegi Darabontok – </w:t>
      </w:r>
      <w:r>
        <w:rPr>
          <w:rFonts w:cs="Garamond" w:ascii="Garamond" w:hAnsi="Garamond"/>
          <w:sz w:val="24"/>
          <w:szCs w:val="24"/>
        </w:rPr>
        <w:t>a török háborúk kora lesvetéssel, tüzérséggel, török-magyar párviadalokkal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</w:rPr>
        <w:t>Pavane zászlóforgató csoport műsora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OROK UTCÁJ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Irány Rió –utcaszínházi játék - </w:t>
      </w:r>
      <w:r>
        <w:rPr>
          <w:rFonts w:cs="Garamond" w:ascii="Garamond" w:hAnsi="Garamond"/>
          <w:sz w:val="24"/>
          <w:szCs w:val="24"/>
        </w:rPr>
        <w:t>Hat utcazenész egy véletlen folytán a nagyvárosi forgatagban egymásra talál, majd együtt indulnak el egy kalandos világkörüli utazásra. Járműként a muzsikájuk és hangszereik szolgálnak, üzemanyaguk pedig a játékosság, a fantázia és a jókedv. Egy világkörüli utazás hangszereken, dallamokon, szavak nélkül, a gesztusok és a pantomim nyelvén, fergeteges, sziporkázó humorr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Istanbul Silivri Belediyesi Halk Danslari Toplulugu táncelőadás- </w:t>
      </w:r>
      <w:r>
        <w:rPr>
          <w:rFonts w:cs="Garamond" w:ascii="Garamond" w:hAnsi="Garamond"/>
          <w:sz w:val="24"/>
          <w:szCs w:val="24"/>
        </w:rPr>
        <w:t>Sariyer Önkormányzat Néptáncegyüttese. Céljuk előadásaikban a törökországi  folklór átadása  más nemzeteknek.  Hazai és nemzetközi fesztiválok rendszeres fellépői. Repertoárjukban az oszmán, anatóliai, balkáni és közel-keleti népek kultúrája által meghatározott zeneviláguk és táncaik kerülnek bemutatásra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zabó Balázs és Bandája – koncert - </w:t>
      </w:r>
      <w:r>
        <w:rPr>
          <w:rFonts w:cs="Garamond" w:ascii="Garamond" w:hAnsi="Garamond"/>
          <w:sz w:val="24"/>
          <w:szCs w:val="24"/>
        </w:rPr>
        <w:t xml:space="preserve">Szabó Balázs dalszerző-énekes, multiinstrumentalista zenész, bábszínész és mesemondó. A magyar népzene, a rock, a pop és a funk határvidékein mozgó Szabó Balázs Bandája eddig három lemezt jelentetett meg: a Megcsalogató és az Átjárók című dupla album után 2014-ben adták ki a legfrissebb dalokból álló nagylemezüket, az Élet elvitelre címűt, amely 2015-ben "Az év alternatív albuma" kategóriában Fonogram díjat kapott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zomnakaj - gipsy musical - </w:t>
      </w:r>
      <w:r>
        <w:rPr>
          <w:rFonts w:cs="Garamond" w:ascii="Garamond" w:hAnsi="Garamond"/>
          <w:sz w:val="24"/>
          <w:szCs w:val="24"/>
        </w:rPr>
        <w:t xml:space="preserve">A Müller Péter Sziámi és Marko Markovic zenéjére készült gipsy  musical Falusi Mariann és Oláh Gergő közreműködésével  a korlátok közé nem szorítható tehetséget és egyéniséget szimbolizálja. Az előadást és a koncertet is, a romákra jellemző sokszínűség és kirobbanó  érzelmi gazdagság jellemzi. A különböző kulturális közegekből érkező alkotók, előadók jól tükrözik a roma kultúra sokszínűségét. A darab  sorra veszi azokat az érintkezési pontokat, ahol a kulturális befogadás  társadalmi attitűdje gazdag kölcsönhatásokat eredményez. A fellépők itthon és világszerte elismert énekesek, zenészek.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ÖRTÉR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ave As: -  koncert </w:t>
      </w:r>
      <w:r>
        <w:rPr>
          <w:rFonts w:cs="Garamond" w:ascii="Garamond" w:hAnsi="Garamond"/>
          <w:sz w:val="24"/>
          <w:szCs w:val="24"/>
        </w:rPr>
        <w:t>A Save As zenekar immáron 15 éves múltra tekint vissza. A zenekar rendszeres fellépője a fesztiváloknak, valamint számos szombathelyi klubkoncertnek.A zenekar régi, klasszikus rock- és blues számokat dolgoz fel. Többek között The Rolling Stones, Jimi Hendrix, Led Zeppelin dalokat, a magyarok közül főleg Hobi Blues Band-et, és a hazai blues nagyjait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coustic Experience- koncert </w:t>
      </w:r>
      <w:r>
        <w:rPr>
          <w:rFonts w:cs="Garamond" w:ascii="Garamond" w:hAnsi="Garamond"/>
          <w:sz w:val="24"/>
          <w:szCs w:val="24"/>
        </w:rPr>
        <w:t>A 6 tagú zenekar a már méltán ismert Blues Jam együttes utóda.A zenekar főként Eric Clapton, Bob Dylen, Pink floyd, és Neil Young feldolgozásokat valamint adaptációkat játszik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Voler Mouche- koncert </w:t>
      </w:r>
      <w:r>
        <w:rPr>
          <w:rFonts w:cs="Garamond" w:ascii="Garamond" w:hAnsi="Garamond"/>
          <w:sz w:val="24"/>
          <w:szCs w:val="24"/>
        </w:rPr>
        <w:t>A Voler Mouche bizonyos értelmezések szerint földi, más megközelítésben földönkívüli zenét játszó magyar zenekar. Dallamaival leszögezi a hallgatót, új utakat nyit, gondolatokat ébreszt, határokat feszeget. Kompozíciói impressziókra épülő zenei élményt adnak. Képessé tesz eggyé válni a zenével. Eljuttat más dimenziókb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Zaporozsec- koncert </w:t>
      </w:r>
      <w:r>
        <w:rPr>
          <w:rFonts w:cs="Garamond" w:ascii="Garamond" w:hAnsi="Garamond"/>
          <w:sz w:val="24"/>
          <w:szCs w:val="24"/>
        </w:rPr>
        <w:t xml:space="preserve">Az osztálytársakból alakult szentgotthárdi Zaporozsec zenekar motorját 2004 nyarán Varga Bence (ének, gitár), Papp Dávid (basszusgitár), és Hoffmann Máté (dob) indította be. A kezdeti szárnypróbálgatások közepette hamar fény derült Bence szerzői és előadói tehetségére, s ez erősen meghatározta a gépkocsi további menetirányát és sebességét. Az együttes 2007 tavaszán megnyerte az Átjáró Tehetségkutató versenyt, s még az év júniusában elkészült a Zaporozsec első demófelvétele. 2008 nyarán a Kultúrpart dalversenyén Szer BV etnék című szerzeményük több száz dal közül a zsűri különdíját kapta.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LANDVÁR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lla Rustica – ókori kézművesudvar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landjáték Savariában-interaktív játszóház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boda-Pagoda - hétpróbás hullámtér- interaktív játszóház  Ókori provinciák játékai- családi táblás játékok- A játékok célja az emberi logikai, taktikai, stratégiai készségek megmozgatása. A játékok az eredeti szabályokkal készültek, minden játék tartalmaz egy kisebb történelmi ismertetőt.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ranyos szegelet – XI. századi ősmagyar játszóház- Jurtás népi játszóház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yöngyösi “Wekingek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átékos tűzoltók Keresztes vitézlő oskola - interaktív életmódtábor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téz László Bábautomata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 székely menyecske meg az ördög - népmese bábokkal - </w:t>
      </w:r>
      <w:r>
        <w:rPr>
          <w:rFonts w:cs="Garamond" w:ascii="Garamond" w:hAnsi="Garamond"/>
          <w:sz w:val="24"/>
          <w:szCs w:val="24"/>
        </w:rPr>
        <w:t>A VII. Gyermek- és Ifjúsági Színházi Szemle fődíjas előadás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Triangulum avagy száz ördög közt három szentek - verses bábmese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sodák idejébe repíti el a nézőket a darab. Azokba az időkbe, amikor a hit valóban hegyeket mozgatott meg. Megtudhatjuk, milyen utat kellett bejárnia Szent Mártonnak, Szent Ferencnek vagy éppen Sárkányölő Szent Györgynek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abók Mariann: A halhatatlanság országa - népmese bábokkal </w:t>
      </w:r>
      <w:r>
        <w:rPr>
          <w:rFonts w:cs="Garamond" w:ascii="Garamond" w:hAnsi="Garamond"/>
          <w:sz w:val="24"/>
          <w:szCs w:val="24"/>
        </w:rPr>
        <w:t>- A Bábszínházak X. Találkozójának díjazott előadása. Gazdag népmesekincsünk mindegyike szimbolikusan az emberi Élet valós céljait, küzdelmes feladatait és az odáig vezető út nehézségeit tárja elénk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ognár Szilvia: Titoktok - családi koncert - </w:t>
      </w:r>
      <w:r>
        <w:rPr>
          <w:rFonts w:cs="Garamond" w:ascii="Garamond" w:hAnsi="Garamond"/>
          <w:sz w:val="24"/>
          <w:szCs w:val="24"/>
        </w:rPr>
        <w:t>A Szombathelyhez ezer szállal kötődő művésznő legújabb gyermekeknek szóló koncertjét hozza el a Karneválra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KSZÍNHÁZ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ézőművészeti Nonprofit Közhasznú Kulturális Kft.- Az evolúció bukása, avagy a fajok igazi eredete - </w:t>
      </w:r>
      <w:r>
        <w:rPr>
          <w:rFonts w:cs="Garamond" w:ascii="Garamond" w:hAnsi="Garamond"/>
          <w:sz w:val="24"/>
          <w:szCs w:val="24"/>
        </w:rPr>
        <w:t>Az előadás evolúciós problémákat feszeget a csirke-lét szemszögéből. Leleményes jelenetek mutatják be az emberré válás stációit, a társas együttműködés, a nyelv- és mítoszteremtés, a táplálkozás alakulását. Van cirkuszi attrakció, állatszám és börleszk szituáció is, de a permanens hahotázás közben időnként csak elszorul a szív. Jutalom-játék három színésznek, szórakoztató ajándék a nézőnek, a mélyben azonban fenyegetően leselkedik a félelmetes valóság. Szereplők: Mucsi Zoltán, Scherer Péter, Thuróczy Szabolcs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ŰVÉSZETEK UTCÁJA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0.00 – 24.00 Az Isis Galéria művészeinek bemutatkozása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Betyárvirtus, avagy Rózsa Sándor a közönséget ugratja</w:t>
      </w:r>
      <w:r>
        <w:rPr>
          <w:rFonts w:cs="Garamond" w:ascii="Garamond" w:hAnsi="Garamond"/>
          <w:sz w:val="24"/>
          <w:szCs w:val="24"/>
        </w:rPr>
        <w:t xml:space="preserve"> -Vásári komédia hosszú lábakon, apró felvonásokban. A Langaléta Garabonciások (Kiskunfélegyháza) előadása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zent Márton vásári képmutogató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ólyalábas menet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Szombathelyi Horvát Önkormányzat</w:t>
      </w:r>
      <w:r>
        <w:rPr>
          <w:rFonts w:cs="Garamond" w:ascii="Garamond" w:hAnsi="Garamond"/>
          <w:sz w:val="24"/>
          <w:szCs w:val="24"/>
        </w:rPr>
        <w:t xml:space="preserve"> Gyurgyice Vegyeskar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Just For Fun Country</w:t>
      </w:r>
      <w:r>
        <w:rPr>
          <w:rFonts w:cs="Garamond" w:ascii="Garamond" w:hAnsi="Garamond"/>
          <w:sz w:val="24"/>
          <w:szCs w:val="24"/>
        </w:rPr>
        <w:t xml:space="preserve"> Linedance Club táncbemutatój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Szállj, költemény!</w:t>
      </w:r>
      <w:r>
        <w:rPr>
          <w:rFonts w:cs="Garamond" w:ascii="Garamond" w:hAnsi="Garamond"/>
          <w:sz w:val="24"/>
          <w:szCs w:val="24"/>
        </w:rPr>
        <w:t xml:space="preserve"> Kelemen Zoltán és Varga Richárd előadóestj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A 30-as évek filmslágerei</w:t>
      </w:r>
      <w:r>
        <w:rPr>
          <w:rFonts w:cs="Garamond" w:ascii="Garamond" w:hAnsi="Garamond"/>
          <w:sz w:val="24"/>
          <w:szCs w:val="24"/>
        </w:rPr>
        <w:t xml:space="preserve"> - Szabó Tibor, Völgyi Attila és Peltzer Géza koncertje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ELETI UDVAR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:00-12:00 Cabaret, burlesque stílus - táncoktatás Seres Zolival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14:00 Táncbemutatók a kelet misztikus világából</w:t>
      </w:r>
    </w:p>
    <w:p>
      <w:pPr>
        <w:pStyle w:val="Normal"/>
        <w:spacing w:lineRule="auto" w:line="240" w:before="120" w:after="120"/>
        <w:ind w:left="36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hamila - Szombathely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ra Orient Art - Szombathely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is Mozgásstúdió – Sopron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eya &amp; Inanna - Szombathely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de Hastáncklub – Vép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hota Lívia és Sopron Gyöngyei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gentin Tangó – Sopron- tangó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te Lili – Szombathely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et Varázsa Hastáncformáció – Sopron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sreen és az Ezer Rózsa Kertje – Zalaegerszeg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bdoul Camara – Senegal – afrikai dob- és táncelőadás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6:00 Táncbemutatók kelet és nyugat egzotikus világából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bischka Kata és az 1001 Tánccsoport - Szombathely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örök néptánccsoport – Istanbul Silivri Belediyesi Halk Danslari Toplulugu-  Isztambul – török néptánc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éri Kata - Szombathely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őnix tánccsoport - Szombathely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nah Tánccsoport – Bük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vács Ági és a Kék Lótusz Tánccsoport - Szombathely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nah-Samila Trio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brózia Tánccsoport  - Szombathely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thy- Szombathely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st For Fun Line Dance - Szombathely - country 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res Zoltán és a Pharaoh Studio – Budapest - hastánc előadás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8:00 Táncszínház - Orient Expressz – A tánc útja Indiától Afrikán át Párizsig (Vendégművész: Seres Zoltán)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„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ÁSZKÁLDA”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rány Rió! - zenés pantomime előadás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vane Zászlóforgató csoport 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ent Márton köpenye - vásári képmutogató játék 12 képben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resco Ballo zászlóforgató csoport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atro Pavana (Hollandia)- Gólyalábas műsor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angaléta Garabonciások-Betyárvirtus, avagy Rózsa Sándor a közönséget ugratja- gólyalábas produkció - </w:t>
      </w:r>
      <w:r>
        <w:rPr>
          <w:rFonts w:cs="Garamond" w:ascii="Garamond" w:hAnsi="Garamond"/>
          <w:sz w:val="24"/>
          <w:szCs w:val="24"/>
        </w:rPr>
        <w:t>A Langaléta Garabonciások 15 éve visszatérő vendégei a Karneválnak. Betyárvirtus című darabjuk is a tőlük megszokott vidámságot, egyedi hangvételt, és interaktivitást képvisel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Berbencés Vándorszín: Napleánya királykisasszony - interaktív játék a gyerekekkel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Teatrum TrappTop – Rumi László utcaszínházi csapata – Gólyagalopp- </w:t>
      </w:r>
      <w:r>
        <w:rPr>
          <w:rFonts w:cs="Garamond" w:ascii="Garamond" w:hAnsi="Garamond"/>
          <w:sz w:val="24"/>
          <w:szCs w:val="24"/>
        </w:rPr>
        <w:t>A gyerekek körében is méltán népszerű utcaszínházi csapat óriás zsiráfja, tevéi, táltos paripái közismertek országszerte. Ez alkalommal újabb mesebeli, hosszúlábú lényekkel jelennek meg a fesztiválon: lesz nagy dobolás, lovaglás, facipős hajcihő. Tegyük meg a téteket, mert startol a Gólya Galopp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SIDÓ UDVAR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észáros Szabolcs festőművész állandó kiállítása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Állandó bazár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atal Írók Szövetségének tagjai olvasnak fel műveikből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sidó Hitközség állandó standja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Állandó vendéglátás az udvarban, zsidó és izraeli ételekkel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Szemtől szemben - Állandó kiállítás és tárlatvezetésKelemen Zoltán színművész zenés előadása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nagy átalakulás a 19. században: a szombathelyi és a rohonci zsidóság kialakulása és felvirágzása – előadók: Katona Attila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Fiatal Írók Szövetsége „Mi közöd hozzá?" és Turnébusz kampányainak bemutatása- </w:t>
      </w:r>
      <w:r>
        <w:rPr>
          <w:rFonts w:cs="Garamond" w:ascii="Garamond" w:hAnsi="Garamond"/>
          <w:sz w:val="24"/>
          <w:szCs w:val="24"/>
        </w:rPr>
        <w:t xml:space="preserve"> A „Mi közöd hozzá?": Célja a Holocausttal kapcsolatos valós társadalmi beszéd elősegítése, az, hogy sokszor elismételt, ezáltal erejét vesztett szavak helyett, valódi és személyes gondolkodás, beszéd kezdődjön a témában. A Turnébusz: A FISZ a Valyo - Város és Folyó csoporttal közösen májusban országjáró irodalmi turnéra indul a Valyo Mobil Szaunával már elhíresült Steyr kisbuszával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Holdosi Attila és barátai</w:t>
      </w:r>
      <w:r>
        <w:rPr>
          <w:rFonts w:cs="Garamond" w:ascii="Garamond" w:hAnsi="Garamond"/>
          <w:sz w:val="24"/>
          <w:szCs w:val="24"/>
        </w:rPr>
        <w:t xml:space="preserve">  – népszerű pop/rock/blues dalokat előadó szombathelyi zenekar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Gypsy Swing   - koncert - </w:t>
      </w:r>
      <w:r>
        <w:rPr>
          <w:rFonts w:cs="Garamond" w:ascii="Garamond" w:hAnsi="Garamond"/>
          <w:sz w:val="24"/>
          <w:szCs w:val="24"/>
        </w:rPr>
        <w:t>A zenekar a jazz egyik első európai ága, a főként szintó cigányok által játszott úgynevezett manouche swing vagy gypsy swing kevés magyarországi képviselőinek egyike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highlight w:val="cyan"/>
        </w:rPr>
        <w:t>2016. AUGUSZTUS 28. VASÁRNAP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ÓRUM SZÍNPAD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aru ütőegyüttes koncertje - </w:t>
      </w:r>
      <w:r>
        <w:rPr>
          <w:rFonts w:cs="Garamond" w:ascii="Garamond" w:hAnsi="Garamond"/>
          <w:sz w:val="24"/>
          <w:szCs w:val="24"/>
        </w:rPr>
        <w:t>A japán taiko dobolás hagyományait bemutató formáció 10 éves, A lendületes előadásmódjáról, dinamizmusáról híres együttes látványos és változatos koreográfiai elemekkel gazdagított dobszínházat varázsol a karnevál Fő terére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Hot Jazz Band együttes koncertje - </w:t>
      </w:r>
      <w:r>
        <w:rPr>
          <w:rFonts w:cs="Garamond" w:ascii="Garamond" w:hAnsi="Garamond"/>
          <w:sz w:val="24"/>
          <w:szCs w:val="24"/>
        </w:rPr>
        <w:t>A Hot Jazz Band az 1920-as, ’30-as, ’40-es évek melódiáinak hiteles tolmácsa, a háború előtti magyar filmek slágereinek és a jazzkorszak népszerű amerikai szórakoztató-zenéjének eredethű megszólaltatója. Népszerű dalaikkal valamennyi korosztály számára fergetege kikapcsolódást ígérnek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Csík zenekar népzenei koncertje - 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ossuth-díjas népzenei együttes a magyar népzenei élet egyik meghatározó, elismerten népszerű szereplője, 25 éve alakítják, formálják zenei ízlésünket. Vasárnap esti koncertjük valódi örömzene, méltó záró koncert lesz a karnevál Fórum színpadán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arneválzáró ceremónia </w:t>
      </w:r>
      <w:r>
        <w:rPr>
          <w:rFonts w:cs="Garamond" w:ascii="Garamond" w:hAnsi="Garamond"/>
          <w:sz w:val="24"/>
          <w:szCs w:val="24"/>
        </w:rPr>
        <w:t>- (Külön forgatókönyv alapján)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ÖRTÉNELMI TÉMAPARK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9:30-18.00-ig várja az érdeklődőket a Történelmi Témapark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gio XV. Apollinaris COH II (Savaria Legio) – I. sz. római nehézgyalogság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gio XV. Apollinaris COH I  (osztrák testvéregyesület)  – I. sz. római nehézgyalogság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gio I Adiutrix  (Legio Brigetio) – IV. sz. római nehéz és könnyű gyalogság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gio I. Italica (Bulgária Shishtov) – I. sz. római nehézgyalogság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egio Leonum Valentiniani – IV. sz. római nehéz és könnyűgyalogság, lovas tiszttel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yugati Gyepű Pajzsa Egyesület, római szekció – Lanceari Savariensis – Savariaban szolgáló nehézgyalogos palotagárda egység, lovas tisztekkel, előadásukban megismerkedhetünk a római lovasság haditechnikájával és fegyverzetével, valamint lovaglástechnikai, fegyverhasználati bemutatót is láthatunk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avaria Legio Egyesület </w:t>
      </w:r>
      <w:r>
        <w:rPr>
          <w:rFonts w:cs="Garamond" w:ascii="Garamond" w:hAnsi="Garamond"/>
          <w:sz w:val="24"/>
          <w:szCs w:val="24"/>
        </w:rPr>
        <w:t>- római hadviselés az I-II. sz-ban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Collegium Gladiatorium Hagyományőrző Egyesület </w:t>
      </w:r>
      <w:r>
        <w:rPr>
          <w:rFonts w:cs="Garamond" w:ascii="Garamond" w:hAnsi="Garamond"/>
          <w:sz w:val="24"/>
          <w:szCs w:val="24"/>
        </w:rPr>
        <w:t>– válogató harcok a nagy gladiátorjátékokr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Északi Gárda, a Legio I. Adiutrix, a Legio Leonum, a Collegium Gladiatorium és a Sereghy Törzs – </w:t>
      </w:r>
      <w:r>
        <w:rPr>
          <w:rFonts w:cs="Garamond" w:ascii="Garamond" w:hAnsi="Garamond"/>
          <w:sz w:val="24"/>
          <w:szCs w:val="24"/>
        </w:rPr>
        <w:t xml:space="preserve">Hadviselés a hun háborúk idején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assai Lajos lovasíjász és tanítványai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ereghy Törzs – </w:t>
      </w:r>
      <w:r>
        <w:rPr>
          <w:rFonts w:cs="Garamond" w:ascii="Garamond" w:hAnsi="Garamond"/>
          <w:sz w:val="24"/>
          <w:szCs w:val="24"/>
        </w:rPr>
        <w:t xml:space="preserve">Buszkasi – a lovaspóló és a rögbi keverékére emlékeztető játékot, melynek eredeti formájában a labda szerepét egy frissen leölt kecskegida vagy bárány játszotta, számos sztyeppei népnél még ma is játsszák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yugati Gyepű Pajzsa Egyesület, Északi Gárda, Fekete Nap, JANTAR Egyesület, WiNdUr, Foedus Orientalis Kulturális Egyesület  - Árpád-kori buhurt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Collegium Gladiatorium Hagyományőrző Egyesület – </w:t>
      </w:r>
      <w:r>
        <w:rPr>
          <w:rFonts w:cs="Garamond" w:ascii="Garamond" w:hAnsi="Garamond"/>
          <w:sz w:val="24"/>
          <w:szCs w:val="24"/>
        </w:rPr>
        <w:t>nagy gladiátorjátékok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Történelmi Íjász Társaság, Őr-Nyék Hagyományőrző </w:t>
      </w:r>
      <w:r>
        <w:rPr>
          <w:rFonts w:cs="Garamond" w:ascii="Garamond" w:hAnsi="Garamond"/>
          <w:sz w:val="24"/>
          <w:szCs w:val="24"/>
        </w:rPr>
        <w:t>Egyesület – honfoglaláskori magyar lovas harcos felszerelésének és életmódjának rekonstrukciója (a szakmai értékelőbizottság ajánlásával)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anderium Hungarorum – </w:t>
      </w:r>
      <w:r>
        <w:rPr>
          <w:rFonts w:cs="Garamond" w:ascii="Garamond" w:hAnsi="Garamond"/>
          <w:sz w:val="24"/>
          <w:szCs w:val="24"/>
        </w:rPr>
        <w:t>milicista hadviselés a 13. századi Magyarországon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agyar Buhurt Szövetség, a Magyar Battle of Nations </w:t>
      </w:r>
      <w:r>
        <w:rPr>
          <w:rFonts w:cs="Garamond" w:ascii="Garamond" w:hAnsi="Garamond"/>
          <w:sz w:val="24"/>
          <w:szCs w:val="24"/>
        </w:rPr>
        <w:t>válogatott tagjainak szereplésével megismerkedhetünk ezzel az egyre népszerűbb sporttal, melyben korhűnek látszó öltözetben, de megfelelő és modern védőfelszerelésben mérik össze a középkori harci technikában való jártasságukat a játékosok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Mare Temporis Hagyományőrző Alapítvány – </w:t>
      </w:r>
      <w:r>
        <w:rPr>
          <w:rFonts w:cs="Garamond" w:ascii="Garamond" w:hAnsi="Garamond"/>
          <w:sz w:val="24"/>
          <w:szCs w:val="24"/>
        </w:rPr>
        <w:t xml:space="preserve">a harmincéves háború harcászata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Nádasdy Hagyományőrző Bandérium, Batthyány Bandérium, Gyulaffy László Hagyományőrző Bandérium, Kőszegi Darabontok – </w:t>
      </w:r>
      <w:r>
        <w:rPr>
          <w:rFonts w:cs="Garamond" w:ascii="Garamond" w:hAnsi="Garamond"/>
          <w:sz w:val="24"/>
          <w:szCs w:val="24"/>
        </w:rPr>
        <w:t>a török háborúk kora lesvetéssel, tüzérséggel, török-magyar párviadalokkal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vane zászlóforgató csoport műsor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Klapka György Lovas Polgárőr és Hagyományőrző Egyesület – </w:t>
      </w:r>
      <w:r>
        <w:rPr>
          <w:rFonts w:cs="Garamond" w:ascii="Garamond" w:hAnsi="Garamond"/>
          <w:sz w:val="24"/>
          <w:szCs w:val="24"/>
        </w:rPr>
        <w:t xml:space="preserve">az 1848-49-es magyar huszárság felszerelését, haditechnikáját tervezzük bemutatni a Témaparkban, ezzel is adózva a szombathelyi huszárok emlékének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Zeitschmiede </w:t>
      </w:r>
      <w:r>
        <w:rPr>
          <w:rFonts w:cs="Garamond" w:ascii="Garamond" w:hAnsi="Garamond"/>
          <w:sz w:val="24"/>
          <w:szCs w:val="24"/>
        </w:rPr>
        <w:t>– „időkovácsok”, az osztrák hagyományőrző egyesület a középkori birkózó hagyományokat eleveníti fel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rtistica Anam Cara – </w:t>
      </w:r>
      <w:r>
        <w:rPr>
          <w:rFonts w:cs="Garamond" w:ascii="Garamond" w:hAnsi="Garamond"/>
          <w:sz w:val="24"/>
          <w:szCs w:val="24"/>
        </w:rPr>
        <w:t xml:space="preserve">a kaufbeureni egyesület középkori artista bemutatókat tart a Témaparkban  is, táborukban bemutatják a késő középkor hadseregeit kísérő artisták, mutatványosok tábori életét is.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ocietas Draconistrarum – Sárkányos Szövetség Lovagjai: </w:t>
      </w:r>
      <w:r>
        <w:rPr>
          <w:rFonts w:cs="Garamond" w:ascii="Garamond" w:hAnsi="Garamond"/>
          <w:sz w:val="24"/>
          <w:szCs w:val="24"/>
        </w:rPr>
        <w:t>a Zsigmond király által alapított Sárkányos Lovagrend hagyományait megidéző egyesület a 15-16. Sz. Gyalogos hadainak fegyverzetét, felszerelését és harci technikáit mutatja be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Nemzeti Közszolgálati Egyetem Hadtudományi és Honvédtisztképző Kar I. VH. honvéd hagyományőrző </w:t>
      </w:r>
      <w:r>
        <w:rPr>
          <w:rFonts w:cs="Garamond" w:ascii="Garamond" w:hAnsi="Garamond"/>
          <w:sz w:val="24"/>
          <w:szCs w:val="24"/>
        </w:rPr>
        <w:t>csoport – Az Aréna u. 8. udvarán egy I. Világháborús harcálláspontot alakítunk ki, ahol az érdeklődők az I. VH magyar honvédeinek felszerelésével, fegyvereivel ismerkedhetnek meg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  <w:highlight w:val="yellow"/>
        </w:rPr>
      </w:pPr>
      <w:r>
        <w:rPr>
          <w:rFonts w:cs="Garamond" w:ascii="Garamond" w:hAnsi="Garamond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OROK UTCÁJ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Koprive Tamburazenekar koncertje -  </w:t>
      </w:r>
      <w:r>
        <w:rPr>
          <w:rFonts w:cs="Garamond" w:ascii="Garamond" w:hAnsi="Garamond"/>
          <w:sz w:val="24"/>
          <w:szCs w:val="24"/>
        </w:rPr>
        <w:t>A déli szláv népek körében népszerű hangszer, a tambura, csodálatos dallamok megszólaltatására képes. A Koprive koncerteken ezt a hangzásvilágot ismerhetik meg az érdeklődők, egy zenei kalandozás során. Ez a körutazás elviszi a hallgatóságot Szentpéterfáról Zágrábon át Dalmáciába, hogy Szlavónián és Vajdaságon át visszatérjenek  Nyugat-Magyarországra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ászlóforgatók produkciój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MÉZ együttes koncertje </w:t>
      </w:r>
      <w:r>
        <w:rPr>
          <w:rFonts w:cs="Garamond" w:ascii="Garamond" w:hAnsi="Garamond"/>
          <w:sz w:val="24"/>
          <w:szCs w:val="24"/>
        </w:rPr>
        <w:t>-   A magyarországi ír-skót népzenét játszó csapat a Meg nem Értett Zenekar. Az együttes 1988-ban alakult , több CD és több mint 2100 koncert tanúja a megtett útnak. Ír, skót tradicionális dallamok, balladák, kocsmadalok alkotják a repertoárt több száz év népzenei kincséből merítve. Az ír kirajzás miatt több Amerikából származó dal is elhangzik egy koncerten, mely után igény szerint értő tánctanár segítségével táncház is tartható, hogy a közönség lelki felfrissülését testi is kövess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Kiscsillag – zenekar koncertje - </w:t>
      </w:r>
      <w:r>
        <w:rPr>
          <w:rFonts w:cs="Garamond" w:ascii="Garamond" w:hAnsi="Garamond"/>
          <w:sz w:val="24"/>
          <w:szCs w:val="24"/>
        </w:rPr>
        <w:t>A Kiscsillag zenekar mára Magyarország elsőszámú art-rock zenekarának tekinthető. A mindig gitáralapú, de számos eltérő stílusjegyet magába olvasztó dalok, a lendületes előadásmód, Lovasi emblematikus szövegvilága és a zenekar utolsó éveiben megjelenő többszólamú énektémák az egyik legkarakteresebb, legegyedibb hangú, bátran kísérletező, évről évre megújuló produkcióvá tették a Kiscsillagot. Leskovics Gábor (gitár – ének - billentyűk) és Lovasi András (ének - gitár), a két alapító-dalszerző tekinthető a zenekar magjának, Erős Marci (basszusgitár, zeneigazgató) 2014-ben, Bajkai Feri (dob) 2016-ban csatlakoztak hozzájuk. A negyedik, Szeles című lemez megjelenése (2014) óta Császári Gergő (vokál, gitár,billentyűk) is közreműködője a zenekar koncertjeinek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na and the Barbies – koncert - </w:t>
      </w:r>
      <w:r>
        <w:rPr>
          <w:rFonts w:cs="Garamond" w:ascii="Garamond" w:hAnsi="Garamond"/>
          <w:sz w:val="24"/>
          <w:szCs w:val="24"/>
        </w:rPr>
        <w:t>Az Anna and the Barbies koncerteken olyan energiák szabadulnak fel a színpadon, amelyek mellett az sem tud ülve maradni, aki először hallja a nem csak fergeteges színpadi elemekkel tarkított, hanem mélyebb szövegvilággal is átszőtt produkciót. A zenekar dinamikus, erőtől duzzadó megszólalást produkál, ami „leszakítja a fejeket”, „kikezdi a mellkasokat” és amelyet légies őserővel celebrál Anna (néha angyalszárnyban, néha a bokájánál fellógatva, több-száz óriásszöggel a hátában)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ÖRTÉR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orothy Lies- koncert </w:t>
      </w:r>
      <w:r>
        <w:rPr>
          <w:rFonts w:cs="Garamond" w:ascii="Garamond" w:hAnsi="Garamond"/>
          <w:sz w:val="24"/>
          <w:szCs w:val="24"/>
        </w:rPr>
        <w:t xml:space="preserve">A zenekar az eltelt négy évet jórészt a próbateremben töltötte, kevés fellépéssel. Ám ez idő alatt a hangzásvilág elkezdett átformálódni, elkezdett kialakulni az a stílus, amelyet a zenekar most képvisel. Az új név – hosszas vívódás után – a kicsit könnyebben megjegyezhető, érhetőbb hangzású Dorothy Lies (Dorothy hazudik) lett. A stílust nehéz lenne kategorizálni, de talán a dallamos Califorina-Punk Rock áll a legközelebb az igazsághoz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Mokka Tribute- koncert  </w:t>
      </w:r>
      <w:r>
        <w:rPr>
          <w:rFonts w:cs="Garamond" w:ascii="Garamond" w:hAnsi="Garamond"/>
          <w:sz w:val="24"/>
          <w:szCs w:val="24"/>
        </w:rPr>
        <w:t>A Mokka Tribute 2012 őszén alakult rutinos zenészekből. A zenekar magját a volt Mokka tagok alkotják. Céljuk a 70-80-as évek igényes külföldi és magyar előadók rock zenéjének az ápolása illetve feldolgozás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Szatmári Juli- koncert  </w:t>
      </w:r>
      <w:r>
        <w:rPr>
          <w:rFonts w:cs="Garamond" w:ascii="Garamond" w:hAnsi="Garamond"/>
          <w:sz w:val="24"/>
          <w:szCs w:val="24"/>
        </w:rPr>
        <w:t>A szombathelyi Szatmári Juli 12 évesen kezdett gitározni Várhelyi Zoltánnál, egy évvel később már saját dalokat is írt, és hamarosan fellépései is voltak. A fiatal énekesnő életében 2013-ban jött az áttörés, amikor zenekarával megnyerte az Átjáró, a Peron Music és a Hangfoglaló Magyarország tehetségkutató versenyeket. Első lemeze márciusban jelent meg Ismerj fel címmel, Hadd legyek című szerzeménye a Petőfi Rádió hallgatóinak egyik kedvence lett, így 2014 végén felkerült a Top 100-as listára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ew Level Empire- koncert  </w:t>
      </w:r>
      <w:r>
        <w:rPr>
          <w:rFonts w:cs="Garamond" w:ascii="Garamond" w:hAnsi="Garamond"/>
          <w:sz w:val="24"/>
          <w:szCs w:val="24"/>
        </w:rPr>
        <w:t>A vokálos, modern dance stíluson nyugvó New Level Empire egy live act formáció, mely hangszeres megoldásokkal, így gitárral, billentyűvel és elektromos dobbal hivatott életre kelteni az elektronikus zenét. Első közös stúdiómunkájuk eredménye a „The last one” A Dal c. műsorban egészen a döntőig menetelt. Még ebben az évben megjelent Homelights c. nagylemezük, melyről a címadó szerzemény A Dal 2015 műsorban a középdöntőig jutott, a Hold your hands so high pedig a Női Kézilabda EB himnusza lett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LANDVÁR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illa Rustica – ókori kézművesudvar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alandjáték Savariában-interaktív játszóház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boda-Pagoda - hétpróbás hullámtér- interaktív játszóház  Ókori provinciák játékai- családi táblás játékok- A játékok célja az emberi logikai, taktikai, stratégiai készségek megmozgatása. A játékok az eredeti szabályokkal készültek, minden játék tartalmaz egy kisebb történelmi ismertetőt.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ranyos szegelet – XI. századi ősmagyar játszóház- Jurtás népi játszóház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yöngyösi “Wekingek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átékos tűzoltók Keresztes vitézlő oskola - interaktív életmódtábor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téz László Bábautomata Fellépő: Langaléta Garabonciások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Háry János, a nagyotlépő obsitos: családi program - </w:t>
      </w:r>
      <w:r>
        <w:rPr>
          <w:rFonts w:cs="Garamond" w:ascii="Garamond" w:hAnsi="Garamond"/>
          <w:sz w:val="24"/>
          <w:szCs w:val="24"/>
        </w:rPr>
        <w:t>Ki ne ismerné Háry János, a nagyotmondó obsitos történetét? Most azonban megtudhatják a gólyalábas kompániától azt is, hogyan tud nagyotlépő lenni a nagyotmondó…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Bíró Eszter: Állati Zenés ABC- Koncert gyerekeknek és felnőtteknek - </w:t>
      </w:r>
      <w:r>
        <w:rPr>
          <w:rFonts w:cs="Garamond" w:ascii="Garamond" w:hAnsi="Garamond"/>
          <w:sz w:val="24"/>
          <w:szCs w:val="24"/>
        </w:rPr>
        <w:t xml:space="preserve">Bíró Eszter énekesnő, színésznő, aki eddig színházi – és film főszerepekkel, illetve világzenei szólólemezeivel vált ismertté, 2013 tavaszán új, elsősorban gyerekeknek és családoknak szóló Állati Zenés ABC című képeskönyvet, az ehhez tartozó lemezt és színpadi produkciót készített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Ungaresca forgatag- Táncház gyermekeknek  </w:t>
      </w:r>
      <w:r>
        <w:rPr>
          <w:rFonts w:cs="Garamond" w:ascii="Garamond" w:hAnsi="Garamond"/>
          <w:sz w:val="24"/>
          <w:szCs w:val="24"/>
        </w:rPr>
        <w:t>A város méltán híres táncegyüttese visszatérő fellépője a gyermekhelyszínnek. Idén a Boglya zenekar kíséretében táncházra invitálják a közönséget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riff Bábszínház: Lúdas Matyi - bábjáték zenével - </w:t>
      </w:r>
      <w:r>
        <w:rPr>
          <w:rFonts w:cs="Garamond" w:ascii="Garamond" w:hAnsi="Garamond"/>
          <w:sz w:val="24"/>
          <w:szCs w:val="24"/>
        </w:rPr>
        <w:t>Klasszikus történet, amelyben a jó elnyeri méltó jutalmát, a gonosz megérdemelt büntetését…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KSZÍNHÁZ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„</w:t>
      </w:r>
      <w:r>
        <w:rPr>
          <w:rFonts w:cs="Garamond" w:ascii="Garamond" w:hAnsi="Garamond"/>
          <w:b/>
          <w:sz w:val="24"/>
          <w:szCs w:val="24"/>
        </w:rPr>
        <w:t>De mi lett a holttesttel?” - interaktív színpadi játék – a Kajárpéci Vízirevű bemutatój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sz w:val="24"/>
          <w:szCs w:val="24"/>
        </w:rPr>
        <w:t>Márton püspököt az Úr egy vasárnapi napon, 397. november 8-án hívta magához. Halálhíre futótűzként terjedt el, néhány nap alatt nagy tömeg gyűlt össze Candesban. Holttestét több város is magának követelte. Poitiers és Tours egyaránt azon volt, hogy náluk helyezzék nyugalomra a püspököt. A holttestet vigyázva őrizték, ám a toursiak az őröket kijátszották, és az ablakon kiemelték Márton földi maradványait…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ŰVÉSZETEK UTCÁJ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Ataru Taiko</w:t>
      </w:r>
      <w:r>
        <w:rPr>
          <w:rFonts w:cs="Garamond" w:ascii="Garamond" w:hAnsi="Garamond"/>
          <w:sz w:val="24"/>
          <w:szCs w:val="24"/>
        </w:rPr>
        <w:t xml:space="preserve"> Ütőegyüttes koncertj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a bucsui Rezedák és Bóbiták</w:t>
      </w:r>
      <w:r>
        <w:rPr>
          <w:rFonts w:cs="Garamond" w:ascii="Garamond" w:hAnsi="Garamond"/>
          <w:sz w:val="24"/>
          <w:szCs w:val="24"/>
        </w:rPr>
        <w:t xml:space="preserve"> táncelőadás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Tarisznyások Együttes</w:t>
      </w:r>
      <w:r>
        <w:rPr>
          <w:rFonts w:cs="Garamond" w:ascii="Garamond" w:hAnsi="Garamond"/>
          <w:sz w:val="24"/>
          <w:szCs w:val="24"/>
        </w:rPr>
        <w:t xml:space="preserve"> családi koncertj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Vaskeresztesi Énekkar</w:t>
      </w:r>
      <w:r>
        <w:rPr>
          <w:rFonts w:cs="Garamond" w:ascii="Garamond" w:hAnsi="Garamond"/>
          <w:sz w:val="24"/>
          <w:szCs w:val="24"/>
        </w:rPr>
        <w:t xml:space="preserve"> koncertj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Fuvoladallamok </w:t>
      </w:r>
      <w:r>
        <w:rPr>
          <w:rFonts w:cs="Garamond" w:ascii="Garamond" w:hAnsi="Garamond"/>
          <w:sz w:val="24"/>
          <w:szCs w:val="24"/>
        </w:rPr>
        <w:t>- Lénárt Anna és Dallos Boglárka koncertj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Lúdas Matyi</w:t>
      </w:r>
      <w:r>
        <w:rPr>
          <w:rFonts w:cs="Garamond" w:ascii="Garamond" w:hAnsi="Garamond"/>
          <w:sz w:val="24"/>
          <w:szCs w:val="24"/>
        </w:rPr>
        <w:t xml:space="preserve"> – a Zalaegerszegi Bábszínház előadása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Homo Ludens</w:t>
      </w:r>
      <w:r>
        <w:rPr>
          <w:rFonts w:cs="Garamond" w:ascii="Garamond" w:hAnsi="Garamond"/>
          <w:sz w:val="24"/>
          <w:szCs w:val="24"/>
        </w:rPr>
        <w:t xml:space="preserve"> - kortárs táncjáték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>Hétköznapok sanzonjai</w:t>
      </w:r>
      <w:r>
        <w:rPr>
          <w:rFonts w:cs="Garamond" w:ascii="Garamond" w:hAnsi="Garamond"/>
          <w:sz w:val="24"/>
          <w:szCs w:val="24"/>
        </w:rPr>
        <w:t xml:space="preserve"> - Kelemen Zoltán és Völgyi Attila koncertje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ELETI UDVAR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0:00-12:00 Street dance, saaby, modern oriental bollywooddal fűszerezve - táncoktatás Seres Zolival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2:00-14:00 Indiai klasszikus tánc alapjai – táncóra Somi Pannival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5:00 Táncbemutatók kelet és Afrika egzotikus világából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bischka Kata és az 1001 Tánccsoport –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örök Néptánccsoport - Istanbul Silivri Belediyesi Halk Danslari Toplulugu– Isztambul – török népi táncok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éri Kata – Szombathely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dics Erika és táncosai – Körmend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ther – Kőszeg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de Vépi Hastáncklub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bdoul Camara – Szenegál – afrikai dob- és táncelőadás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6:00 Táncbemutatók a misztikus kelet világából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brózia Tánccsoport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thy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res Zoltán és a Pharaoh Studio - Budapest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eya &amp; Inanna – Szombathely -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Ízisz Mozgásstúdió – Sopron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amila – Szombathely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ss Aletta – Amaya – Szombathely - 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et Varázsa Hastáncformáció - Sopron</w:t>
        <w:tab/>
        <w:t xml:space="preserve"> - hastánc előadás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ai táncképek: Somi Panni és a Sivasakti Kalánanda Táncszínház – Budapest – indiai táncelőadás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  <w:r>
        <w:rPr>
          <w:rFonts w:cs="Garamond" w:ascii="Garamond" w:hAnsi="Garamond"/>
          <w:b/>
          <w:sz w:val="24"/>
          <w:szCs w:val="24"/>
        </w:rPr>
        <w:t>17:30 Táncszínház – Orient Expressz - A tánc útja Indiától Afrikán át Párizsig (Vendégművész: Seres Zoltán)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„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ÁSZKÁLDA”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iff Bábszínház: Lúdas Matyi- bábjáték zenével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vane Zászlóforgató csoport 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ent Márton köpenye - vásári képmutogató játék 12 képben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atrum TrappTop – Rumi László utcaszínházi csapata – Gólyagalopp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SIDÓ UDVAR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észáros Szabolcs festőművész állandó kiállítása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Állandó bazár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iatal Írók Szövetségének tagjai olvasnak fel műveikből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sidó Hitközség állandó standja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Állandó vendéglátás az udvarban, zsidó és izraeli ételekkel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emtől szemben - Állandó kiállítás és tárlatvezetés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Weber Edina előadása - </w:t>
      </w:r>
      <w:r>
        <w:rPr>
          <w:rFonts w:cs="Garamond" w:ascii="Garamond" w:hAnsi="Garamond"/>
          <w:sz w:val="24"/>
          <w:szCs w:val="24"/>
        </w:rPr>
        <w:t>Weber Edina Szombathelyen született, 1998-ban végzett az OR-ZSE tanárképző főiskolai karán, majd izraeli főiskolák különféle képzésein folytatta tanulmányait. Jelenleg Budapesten él. Szívügye az elhagyatott zsidó temetők restaurációja. Emellett tanít, fordít, publikál, és szinkrondramaturgként is tevékenykedik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Fiatal Írók Szövetsége – Beszélgetés Dragomán Györggyel </w:t>
      </w:r>
      <w:r>
        <w:rPr>
          <w:rFonts w:cs="Garamond" w:ascii="Garamond" w:hAnsi="Garamond"/>
          <w:sz w:val="24"/>
          <w:szCs w:val="24"/>
        </w:rPr>
        <w:t>- Dragomán György József Attila-díjas (2007) magyar író, műfordító. A szombathelyi Nagy Lajos Gimnáziumban érettségizett, majd az ELTE bölcsészkarán folytatta tanulmányait angol-filozófia szakon. Az Eötvös József Collegium és a Láthatatlan Collegium diákja volt. Művei a Holmiban, a Mozgó Világban, a Jelenkorban, az Élet és Irodalomban, az Alföldben, a Népszabadságban és a Kritikában jelentek meg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Fűszeres Eszter előadása - </w:t>
      </w:r>
      <w:r>
        <w:rPr>
          <w:rFonts w:cs="Garamond" w:ascii="Garamond" w:hAnsi="Garamond"/>
          <w:sz w:val="24"/>
          <w:szCs w:val="24"/>
        </w:rPr>
        <w:t>Mint oly sok mindenhez, a zsidó identitáshoz is a gyomron keresztül vezet(het) az út, legalábbis ezt bizonyítja Bodrogi Eszter sikertörténete. Fűszeres Eszter néven jegyzett, kóser stílusú gasztroblogja a dédnagymamák kóser konyhája és a legkorszerűbb gasztroirányzatok összeházasításával aratott osztatlan sikert a kósert legfeljebb elbeszélésekből ismerő zsidók és nem zsidók körében egyaránt. A hazai kóser konyha újsütetű sztárja, a Fűszer és Lélek blog szerkesztője lesz az udvar vendég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Béres Orsi Trio – </w:t>
      </w:r>
      <w:r>
        <w:rPr>
          <w:rFonts w:cs="Garamond" w:ascii="Garamond" w:hAnsi="Garamond"/>
          <w:sz w:val="24"/>
          <w:szCs w:val="24"/>
        </w:rPr>
        <w:t xml:space="preserve"> A saját dalok mellett kedvelt slágereket feldolgozó zenekar az énekes Béres Orsolyát  bariton szaxofonnal, cajonnal és  gitárral kíséri.  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árkus Tibor és Kulhay Géza – jazz két zongorán – </w:t>
      </w:r>
      <w:r>
        <w:rPr>
          <w:rFonts w:cs="Garamond" w:ascii="Garamond" w:hAnsi="Garamond"/>
          <w:sz w:val="24"/>
          <w:szCs w:val="24"/>
        </w:rPr>
        <w:t>a két zenevirtuóz közös muzsikálása különleges zenei élményt ígér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er Gábor zenész önálló estje- </w:t>
      </w:r>
      <w:r>
        <w:rPr>
          <w:rFonts w:cs="Garamond" w:ascii="Garamond" w:hAnsi="Garamond"/>
          <w:sz w:val="24"/>
          <w:szCs w:val="24"/>
        </w:rPr>
        <w:t>Presser Gábor a legnagyobb ma élő magyar zenész, zongorista,  alkotó művész és rendező egy meghitt hangulatú koncertre várja rajongóit.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**</w:t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 műsorváltoztatás jogát a szervezők fenntartják!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5" w:top="771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82"/>
    </w:tblGrid>
    <w:tr>
      <w:trPr/>
      <w:tc>
        <w:tcPr>
          <w:tcW w:w="11482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214" w:leader="none"/>
            </w:tabs>
            <w:snapToGrid w:val="false"/>
            <w:ind w:right="-425" w:hanging="0"/>
            <w:rPr/>
          </w:pPr>
          <w:r>
            <w:rPr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127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38480</wp:posOffset>
          </wp:positionH>
          <wp:positionV relativeFrom="paragraph">
            <wp:posOffset>12065</wp:posOffset>
          </wp:positionV>
          <wp:extent cx="762000" cy="942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847590</wp:posOffset>
          </wp:positionH>
          <wp:positionV relativeFrom="paragraph">
            <wp:posOffset>59690</wp:posOffset>
          </wp:positionV>
          <wp:extent cx="1600200" cy="742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1276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851"/>
      <w:jc w:val="right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851"/>
      <w:jc w:val="center"/>
      <w:rPr>
        <w:rFonts w:ascii="Garamond" w:hAnsi="Garamond" w:cs="Garamond"/>
      </w:rPr>
    </w:pPr>
    <w:r>
      <w:rPr>
        <w:rFonts w:cs="Garamond" w:ascii="Garamond" w:hAnsi="Garamond"/>
      </w:rPr>
      <w:t>9700 Szombathely, Aréna u. 8. Tel: 0036 94/ 510-160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851"/>
      <w:jc w:val="center"/>
      <w:rPr>
        <w:rFonts w:ascii="Garamond" w:hAnsi="Garamond" w:cs="Garamond"/>
      </w:rPr>
    </w:pPr>
    <w:r>
      <w:rPr>
        <w:rFonts w:cs="Garamond" w:ascii="Garamond" w:hAnsi="Garamond"/>
      </w:rPr>
      <w:t>e-mail: savariaturizmus@gmail.com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851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91134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4.2pt;margin-top:169.15pt;width:38.45pt;height:18.7pt" coordorigin="10884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84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082;top:3383;width:374;height:374">
                <v:oval id="shape_0" ID="Oval 73" stroked="t" o:allowincell="f" style="position:absolute;left:11082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091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2399665" cy="95250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50:00Z</dcterms:created>
  <dc:creator>Császár Noémi</dc:creator>
  <dc:description/>
  <cp:keywords/>
  <dc:language>en-US</dc:language>
  <cp:lastModifiedBy>Grünwald Stefánia</cp:lastModifiedBy>
  <cp:lastPrinted>2015-08-05T10:12:00Z</cp:lastPrinted>
  <dcterms:modified xsi:type="dcterms:W3CDTF">2016-04-14T10:37:00Z</dcterms:modified>
  <cp:revision>14</cp:revision>
  <dc:subject/>
  <dc:title/>
</cp:coreProperties>
</file>