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6. április 19-i ülésér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Történelmi Karnevál 2016. évi programtervezetének elfog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442/2015. (XII.10.) Kgy. sz. határozatában felkérte a Savaria Turizmus Nonprofit Kft. ügyvezető igazgatóját, hogy terjessze a Jogi és Társadalmi Kapcsolatok Bizottsága április ülésére a Savaria Történelmi Karnevál 2016. évi programtervezetét. A Közgyűlés egyúttal felhatalmazta a Bizottságot a programtervezet elfog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ft. ügyvezetője a programtervezetet elkészítette, amely az előterjesztés mellékletét képez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a22"/>
      <w:bookmarkEnd w:id="0"/>
      <w:r>
        <w:rPr>
          <w:rFonts w:cs="Arial" w:ascii="Arial" w:hAnsi="Arial"/>
          <w:b/>
        </w:rPr>
        <w:t>Szombathely, 2016. áprili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V. 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Savaria Történelmi Karnevál 2016. évi programtervezetéről szóló javaslatot megtárgyalta, és azt a melléklet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Savaria Turizmus Nonprofit Kft. ügyvezető igazgatóját, hogy a program sikeres lebonyolítása érdekében a szükséges intézkedéseket tegye meg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továbbá a Savaria Turizmus Nonprofit Kft. ügyvezető igazgatóját, hogy a 2016. évi Savaria Történelmi Karneválról szóló szakmai és pénzügyi beszámolót terjessze a Közgyűlés októberi ül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Grünwald Stefánia, a Savaria Turizmus Nonprofit Kft. ügyvezető igazgatója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(1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augusztus 31. (2. pont vonatkozásában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6. október 31. (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7:00Z</dcterms:created>
  <dc:creator>Simon Andrea jog</dc:creator>
  <dc:description/>
  <cp:keywords/>
  <dc:language>en-US</dc:language>
  <cp:lastModifiedBy>Mester Ágnes</cp:lastModifiedBy>
  <cp:lastPrinted>2016-04-14T13:59:00Z</cp:lastPrinted>
  <dcterms:modified xsi:type="dcterms:W3CDTF">2016-04-14T12:11:00Z</dcterms:modified>
  <cp:revision>3</cp:revision>
  <dc:subject/>
  <dc:title>ELŐTERJESZTÉS</dc:title>
</cp:coreProperties>
</file>