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8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az AGORA Szombathelyi Kulturális Központnak a 61.191-3/2016. sz. pénzeszköz-átadási megállapodással a Szent Márton Jótékonysági Bálhoz biztosított 3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0:00Z</dcterms:created>
  <dc:creator>Sóskutiné Horváth Marianna</dc:creator>
  <dc:description/>
  <dc:language>en-US</dc:language>
  <cp:lastModifiedBy>Sóskutiné Horváth Marianna</cp:lastModifiedBy>
  <cp:lastPrinted>2016-04-20T16:19:00Z</cp:lastPrinted>
  <dcterms:modified xsi:type="dcterms:W3CDTF">2016-04-2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