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április 1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Emlékév keretében történő pénzeszköz - átadási megállapodás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Jogi és Társadalmi Kapcsolatok Bizottsága a 25/2016. (I.26.) JTKB számú határozatával hagyta jóvá a Szent Márton Emlékévhez kapcsolódó pénzeszköz-átadási megállapodást és annak mellékletei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tározatában felkérte a jegyzőt, hogy a pénzeszköz-átadási megállapodásban foglalt feladatok előkészítésére vonatkozóan működtessen egy munkacsoportot, valamint felkérte a Bizottság elnökét, hogy a konkrét pénzeszköz-átadási megállapodásokat, kifizetési kérelmeket és elszámolásokat terjessze a Bizottság elé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mai napig a Szent Márton Emlékév keretében átadott pénzeszközök felhasználásához az alábbi szervezetek nyújtották be kérelmüket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Egyetemi Sportegyesület (az előterjesztés 1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Futófesztivál – Szent Márton Fut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portegyesület programj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- 2016. nov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9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által benyújtott kérelemben a programok költségvetése az alábbi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Futófesztivál – Szent Márton Futás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ellegű kifizetése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ási díja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zerzések, anyag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ak, ajándéktárgya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tatás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zolgáltatá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445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eti díja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i költsége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iadás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mindösszesen: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onzori/reklám bevételek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Egyetemi Sportegyesület programjai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986"/>
        <w:gridCol w:w="2987"/>
      </w:tblGrid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ási díjak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ok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ok, beszerzések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ak, ajándéktárgyak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tatások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zolgáltatás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 szolgáltatások 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iadások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eti díjak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i költségek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-</w:t>
            </w:r>
          </w:p>
        </w:tc>
      </w:tr>
      <w:tr>
        <w:trPr/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mindösszesen: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,-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89"/>
      </w:tblGrid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,-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,-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Médiaközpont Nonprofit Kft. (az előterjesztés 2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Televíziós műso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4 – december 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.4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9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érelem alapján a Televíziós műsor költségvetése az alábbiak szerint alakul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orvezető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sztő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őrö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8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gó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s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mann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mérnökö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ratozó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ő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atási költség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1.5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siköltség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.000,-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493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.000,-</w:t>
            </w:r>
          </w:p>
        </w:tc>
      </w:tr>
      <w:tr>
        <w:trPr/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lőföld Kulturális, Sport és Örökségvédelmi Egyesület (az előterjesztés 3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zz az ég felé - hőlégballon fesztiv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6-2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6. május 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vers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érelem alapján a programok költségvetése az alább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zz az ég felé - hőlégballon fesztivál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ési költsége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1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.001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ellátá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háttér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ás és vendéglátá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9.049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9.049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szerek, érme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42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i eszközö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sérőprogram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999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999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költsége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5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5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akmai tevékenységet segítő dologi kiadáso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1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1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foglalási díj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45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45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Technikai rendezési költsége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9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kezésre álló saját forrás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9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Hőlégballon Fesztivál megrendezését a Kommunikációs és Stratégiai Tanácsadó Kft-től rendelte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Főzőverseny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11"/>
        <w:gridCol w:w="3012"/>
      </w:tblGrid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ifa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-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-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ús, krumpli, hagyma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600.000,-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nyékoló sátor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.578,-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000,-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azás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00,-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00,-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3.578,-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13"/>
      </w:tblGrid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kezésre álló saját forrás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8,-</w:t>
            </w:r>
          </w:p>
        </w:tc>
      </w:tr>
      <w:tr>
        <w:trPr/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  <w:tr>
        <w:trPr/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3.578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avaria Megyei Hatókörű Városi Múzeum (az előterjesztés 4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enyhért születésének 300. évforduló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4 – május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hazája - Pannónia a kora keresztény kor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dec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24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. április 27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unk Szent Márton – nemzetközi képző- és iparművészeti kiállít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 – dec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24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érelem alapján a programok költségvetése az alább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efele Menyhért születésének 300. évfordulója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95"/>
        <w:gridCol w:w="2996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lékkiállításhoz kapcsolódó dologi kiadások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200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200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2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hazája - Pannónia a kora keresztény korban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adások: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öltségek járulékokkal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4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4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állítás tervezési díj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állítás katalógusának fordítás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6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6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A kiállítás katalógusának szerkesztési díja és nyomdaköltség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22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22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állítás kivitelezési díj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ttek, rekonstrukció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4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4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, kurírköltségek, csomagolá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i költség (szervezőmunka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költségek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3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3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költség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24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24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24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24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társunk Szent Márton – nemzetközi képző- és iparművészeti kiállítás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95"/>
        <w:gridCol w:w="2996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öltségek és járulékaik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5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5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tárgyszállítás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állítás felépítése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.0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állítás katalógusának költségei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0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0.0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i költség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ásköltség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- és propagandaköltség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5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5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állítást kísérő programok egyéb költségei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-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9.000.000,-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9.0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,-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ovizatív Zeneműhely Egyesület (az előterjesztés 5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ntin Jazzfesztiv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9 – 2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3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enyújtott kérelem alapján a program költségvetése az alább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karok (tiszteletdíj, útiköltség, étkezés, szállás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i személyze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tanári kar tiszteletdíja, útiköltség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sztivál sztárvendégeinek mesterkurzusai            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.000,-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sítás, hangszerbérle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mbérle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: hirdetés, nyomdaköltség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áció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jogvédő Hivatal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ési költség: telefon, útiköltség, adminisztráció, levelezés, fénymásolás, könyvelés, bank, munkadíj, archiválás…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ri kar és a diákok szállása, étkezés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egyéb: nyomdaköltség, posta, dekor,stb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0.000,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92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onzori/reklám bevételek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0.000,-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,-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Szent Márton Plébánia (előterjesztés 6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nt Márton látogatóközpont turisztikai fogadókészségének javítá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6 – augusztus 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8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érelem alapján a támogatott cél költségvetése az alább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99"/>
        <w:gridCol w:w="3000"/>
      </w:tblGrid>
      <w:tr>
        <w:trPr/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, engedélyezés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Mészkő burkolat újra rakás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75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ics szivárgó kiegészítése falak mentén – kerti szegély lerakás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7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ics szivárgó készítése 30cm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8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 tuskó kimarás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yások kialakítása 3 cm vastag. mészkő szegéllyel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.5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592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Murva burkolat 0/4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704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704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szépítő „Pécsi” pad kihelyezés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979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979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szépítő „Jászberényi csőoszlopos” hulladékgyűjtő kihelyezés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5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5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észet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1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10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Gyertyaégető állvány készítése beton mészkő burkolattal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0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00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mindösszesen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2.796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05"/>
      </w:tblGrid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kezésre álló saját forrás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.796,-</w:t>
            </w:r>
          </w:p>
        </w:tc>
      </w:tr>
      <w:tr>
        <w:trPr/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  <w:tr>
        <w:trPr/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2.796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zent Márton Plébánia a köztartozás mentességről szóló igazolást a benyújtott kérelemhez nem csatolta, annak kiadása folyamatban v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ind w:left="851" w:hanging="4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RA Szombathelyi Kulturális Központ (az előterjesztés 7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44"/>
        <w:gridCol w:w="2445"/>
        <w:gridCol w:w="244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játszóházak és kézműves kuck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9 – december 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8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iafejlesztő foglalkozás-sorozatok gyermekekn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1 – december 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zarándokút városai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1 – december 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rajz kiállítás, tárgyalkotó kiállít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októ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túrák gyermekeknek az emlékévb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 – októ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gyermeknap - Szent Márton korá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ltidéző Szombathel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6 – 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0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érelem alapján a programok költségvetése az alább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játszóházak és kézműves kuckó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emélyi jut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8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8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anyag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12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12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vékenységet segítő szolgál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Kompetenciafejlesztő foglalkozás-sorozatok gyermekeknek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iadások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emélyi jut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szociális hozzájárulási ad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8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8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vékenységet segítő szolgál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anyag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.12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12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nt Márton zarándokút városa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iadások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anyag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vékenységet segítő szolgál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rajz kiállítás, tárgyalkotó kiállítás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iadások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emélyi jut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Munkaadókat terhelő szociális hozzájárulási ad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25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25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vékenységet segítő szolgál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anyag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775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775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örténelmi túrák gyermekeknek az emlékévben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iadások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vékenységet segítő szolgál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2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rosi gyermeknap - Szent Márton korában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iadások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anyag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vékenységet segítő szolgál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- és propagandaszolgáltatás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últidéző Szombathely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emélyi jut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szociális hozzájárulási ad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5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5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anyag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tevékenységet segítő szolgáltatás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4.95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4.95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Egyéb szolgáltatások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0,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elta Kft. (az előterjesztés 8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de Hongrie - Szent Márton fut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enyújtott kérelem alapján a program költségvetése az alábbi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ok: 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99"/>
        <w:gridCol w:w="3000"/>
      </w:tblGrid>
      <w:tr>
        <w:trPr/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zőkkel, résztvevőkkel kapcsolatos kiadások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vonallal és helyszínnel kapcsolatos kiadások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biztosítással kapcsolatos költségek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ési és lebonyolítási költségek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, média, nyomd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mindösszesen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: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05"/>
      </w:tblGrid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</w:t>
            </w:r>
          </w:p>
        </w:tc>
      </w:tr>
      <w:tr>
        <w:trPr/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Turizmus Nonprofit Kft. (az előterjesztés 9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i CD kiadá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8 – május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APKÚT című folyóirat tematikus szá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5 – szept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unk Szent Márton – nemzetközi képző- és iparművészeti kiállításra beérkező pályamunkák zsűri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december 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népszerűsítése a megye és a régió városai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augusztus 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FILA – Bélyeggyűjtők nemzetközi találkozója, SzM bélyegkiállít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6 – május 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ák (római harci kocsik) kész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5 – május 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tisztelete – kapcsolódás a toursi nemzetközi konferenciáho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október 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zemélyi jellegű kifizetés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20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árkányhajó Fesztiv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22 – 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zázadi római katonák viseletének rekonstrukció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20 – június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iállítás Tours-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20 – októ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film ősbemutató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ai Szent Márton ábrázolások - fotókiállít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6. április 15 – július 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7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érelem alapján a programok költségvetése az alább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Zenei CD kiadás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Stúdió bérleti dí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.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.8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gmérnök, zenei rendező dí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gszerek szállí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8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özreműködő művészek dí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5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ísérőfüzet, szerkesztése, fordítása, grafikája, nyomta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rzői jogdíj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ster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 db CD gyár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D-k szállí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D bemutató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3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0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0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NAPKÚT című folyóirat tematikus szám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yomda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5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mutató dologi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móciós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2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Kortársunk Szent Márton – nemzetközi képző- és iparművészeti kiállításra beérkező pályamunkák zsűrizése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helyezett díja járulékokk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helyezett díja járulékokk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helyezett díja járulékokk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 város különdíja járulékokk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Szent Márton Emlékév díja (kiválasztott alkotás sokszorosítás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népszerűsítése a megye és a régió városaiban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azási költség, szállítás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imálás 8 helyszín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ézműves foglalkozások díja a célállomások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.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.24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émet nyelvű Szt. Márton leporello grafikai terv. kt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2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émet nyelvű Szt. Márton leporello nyomda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29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rcius-április Szt. Márton programajánló leporello grafikai tervezés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március-április Szt. Márton programajánló leporello nyomda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jus-június Szt. Márton programajánló leporello grafikai tervezés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jus-június Szt. Márton programajánló leporello nyomda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úlius-augusztus Szt. Márton programajánló leporello grafikai tervezés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úlius-augusztus Szt. Márton programajánló leporello nyomda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 Márton molino, expo stand, sajtófal grafikai tervezési dí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7.4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 Márton molino, expo stand, sajtófal előállítás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.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.7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zentációs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0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HUNFILA – Bélyeggyűjtők nemzetközi találkozója, SzM bélyegkiállítás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állítási költség áfáv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hirdetési és promóciós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Bigák (római harci kocsik) készítése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özbeszerzés költség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db biga tervezése, kivitelezése, helyszínre szállí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ent Márton tisztelete – kapcsolódás a toursi nemzetközi konferenciához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pidí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pidíj járulék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azás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gyéb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zsi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emélyi jellegű kifizetések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gbízási díj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12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12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gbízási díjak járulék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7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7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IV. Sárkányhajó Fesztivál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verseny sportszakmai rend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14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14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keting: a verseny előzetes promóciója, csapattoborzó sajtó- és média megjelenések – rádiós reklámspotok gyártása és sugárzása, hirdetés megjelentetése napilapban, plakátkészítés és kihelyezé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.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.7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ínpad, hang, fény és egyéb technikai eszközök, felszerelések, berendezések biztosí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3.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3.57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 Márton színi előad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ulladékgyűjtés és szállítás, áramszolgáltatás, mobil illemhelyek biztosí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.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.5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ort-moderátori szolgáltat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ortorvosi szolgáltat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gyontárgyak éjszakai őr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65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özterület-, közműhasználati és egyéb engedély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zázadi római katonák viseletének rekonstrukciój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xtil ruházatok tervezése, kivitel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8.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8.2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ábbelik, övek alapanyaga és készít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áncélok készít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3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3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íjak, nyilak, tegezek készít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vácsmunká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gyedi textíliák és páncélok alapanyag költségei, bőrruhák, láncingek alapanyag költségei és kivitel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17.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17.2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ent Márton kiállítás Tours-ban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gyéni kutatói megbíz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gyéb megbízás (fordítás, nyelvi szakmai konrollálá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pidí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mélyi költségek járulé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azási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gyéb 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zsi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ent Márton film ősbemutatój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ORA – Savaria Filmszínház bérleti dí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lm tiszteletpéldányainak DVD-n történő sokszorosí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űsorvezetők, moderátorok közreműködői dí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mutatót követő büf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ghívó grafikai és nyomdai költsé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keting költség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Európai Szent Márton ábrázolások – fotókiállítás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iadáso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gényelt támogatás (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nkatársak külföldi napidíja (2 fő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épek nyomtatása és keret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.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.9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liratok fordí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vezető térképes tabló grafikai tervezése, nyomtatá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1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Útiköltsé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Bevétel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önkormányzati támogat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a beérkezett kérelmeket megtárgyalta, és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(a továbbiakban: AGORA) a Szent Márton Jótékonysági Bál megrendezéséhez a 61.191-3/2016. számú pénzeszköz-átadási megállapodás alapján 3.0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, egyéb támogatott cél megvalósításának időpontja 2016. január 16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a pénzeszköz-átadási megállapodás 5. sz. melléklete szerinti pénzügyi és szakmai beszámolót határidőben benyújtotta, amelyhez fotódokumentációt, sajtómegjelenést és meghívót melléke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által benyújtott pénzügyi és szakmai beszámolót az előterjesztés 10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a beérkezett kérelmeket megtárgyalta, és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i nagy terjedelmekre tekintettel kizárólag elektronikus úton kerülnek kiküldésr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6. április „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 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Szombathelyi Egyetemi Sportegyesület</w:t>
      </w:r>
      <w:r>
        <w:rPr>
          <w:rFonts w:cs="Arial" w:ascii="Arial" w:hAnsi="Arial"/>
          <w:bCs/>
        </w:rPr>
        <w:t xml:space="preserve">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6.1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 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 xml:space="preserve">Szombathelyi Médiaközpont Nonprofit Kft. </w:t>
      </w:r>
      <w:r>
        <w:rPr>
          <w:rFonts w:cs="Arial" w:ascii="Arial" w:hAnsi="Arial"/>
          <w:bCs/>
        </w:rPr>
        <w:t>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0.400.000,- Ft támogatási összeg kifizetését az 1. pont szerinti programok megvalósítás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Szülőföld Kulturális, Sport és Örökségvédelmi Egyesü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1.500.000,- Ft támogatási összeg kifizetését az 1. pont szerinti programok megvalósításár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Savaria Megyei Hatókörű Városi Múzeum</w:t>
      </w:r>
      <w:r>
        <w:rPr>
          <w:rFonts w:cs="Arial" w:ascii="Arial" w:hAnsi="Arial"/>
          <w:bCs/>
        </w:rPr>
        <w:t xml:space="preserve">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71.824.000,- Ft</w:t>
      </w:r>
      <w:r>
        <w:rPr>
          <w:rFonts w:cs="Arial" w:ascii="Arial" w:hAnsi="Arial"/>
          <w:bCs/>
        </w:rPr>
        <w:t xml:space="preserve"> támogatási összeg kifizetését az 1. pont szerinti programok megvalósít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Improvizatív Zeneműhely Egyesület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0.000.000,- Ft támogatási összeg kifizetését az 1. pont szerinti programok megvalósításá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Szombathelyi Szent Márton Plébá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ent Márton Emlékévhez benyújtott programját, a programok megvalósításához kapcsolódó pénzeszköz-átadási megállapodást és annak mellékleteit az előterjesztés 6. számú melléklete szerinti tartalommal jóváhagyja, azzal, hogy a szerződés hatályosulásához a köztartozás mentességről szóló igazolás benyújtása szükséges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.000.000,- Ft támogatási összeg kifizetését az 1. pont szerinti programok megvalósít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GORA Szombathelyi Kulturális Központ Szent Márton Emlékévhez benyújtott programját, a programok megvalósításához kapcsolódó pénzeszköz-átadási megállapodást és annak mellékleteit az előterjesztés 7. számú melléklete szerinti tartalommal jóváhagyj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2.350.000,- Ft támogatási összeg kifizetését az 1. pont szerinti programok megvalósí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uelta Kft. Szent Márton Emlékévhez benyújtott programját, a programok megvalósításához kapcsolódó pénzeszköz-átadási megállapodást és annak mellékleteit az előterjesztés 8. számú melléklete szerinti tartalommal jóváhagyj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0.000.000,- Ft támogatási összeg kifizetését az 1. pont szerinti programok megvalósításár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Turizmus Nonprofit Kft.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55.000.000,- Ft támogatási összeg kifizetését az 1. pont szerinti programok megvalósít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GORA Szombathelyi Kulturális Központnak a 61.191-3/2016. sz. pénzeszköz-átadási megállapodással a Szent Márton Jótékonysági Bálhoz biztosított 3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anuár 3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5:00Z</dcterms:created>
  <dc:creator>Simon Andrea jog</dc:creator>
  <dc:description/>
  <cp:keywords/>
  <dc:language>en-US</dc:language>
  <cp:lastModifiedBy>Mester Ágnes</cp:lastModifiedBy>
  <cp:lastPrinted>2016-02-18T12:43:00Z</cp:lastPrinted>
  <dcterms:modified xsi:type="dcterms:W3CDTF">2016-04-15T08:53:00Z</dcterms:modified>
  <cp:revision>4</cp:revision>
  <dc:subject/>
  <dc:title>ELŐTERJESZTÉS</dc:title>
</cp:coreProperties>
</file>