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128/2016. (IV.19.) JTKB számú határoza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ének Jogi és Társadalmi Kapcsolatok Bizottsága a „Javaslat a Weöres Sándor-díjhoz tervezendő plakettre vonatkozó döntés meghozatalára” című előterjesztést megtárgyalta. A Bizottság felkéri a Rumi Rajki Műpártoló Kört, hogy a plakett gipsz-változatát 2016. június 30. napjáig megtekintés céljából bocsássa a Jogi és Társadalmi Kapcsolatok Bizottsága részére.</w:t>
      </w:r>
    </w:p>
    <w:p>
      <w:pPr>
        <w:pStyle w:val="Normal"/>
        <w:ind w:right="15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cs="Arial"/>
          <w:bCs/>
        </w:rPr>
      </w:pPr>
      <w:r>
        <w:rPr>
          <w:rFonts w:cs="Arial"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cs="Arial"/>
          <w:bCs/>
        </w:rPr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6. júni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3:00Z</dcterms:created>
  <dc:creator>Sóskutiné Horváth Marianna</dc:creator>
  <dc:description/>
  <dc:language>en-US</dc:language>
  <cp:lastModifiedBy>Sóskutiné Horváth Marianna</cp:lastModifiedBy>
  <cp:lastPrinted>2016-04-20T16:12:00Z</cp:lastPrinted>
  <dcterms:modified xsi:type="dcterms:W3CDTF">2016-04-2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