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6. április 19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Weöres Sándor-díjhoz tervezendő plakettre vonatkozó döntés meghozatalár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cs="Arial" w:ascii="Arial" w:hAnsi="Arial"/>
          <w:bCs/>
        </w:rPr>
        <w:t>Szombathely Megyei Jogú Város Közgyűlése a 7/2016. (III.1.) rendelete 13/a§ (1) bekezdése értelmében „Weöres Sándor-díj” adományozható annak a művészeti tevékenységet folytató személynek, csoportnak vagy alkotó közösségnek, aki vagy amely Szombathely város művészeti életében végzett kiemelkedő munkájával környezetében megbecsülést szerzett, vagy Szombathely város hírnevét gyarapí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ntegy 25 éve városunkban értékmentő és -őrző tevékenységet folytató Rumi Rajki Műpártoló Kör (a továbbiakban: Kör) kezdeményezi, hogy az újonnan alapított díjjal egyidejűleg egy Weöres Sándor portréját ábrázoló bronz plakett is kerüljön átadásra a díjazott/ak részére. A Kör felajánlja, hogy a plakett gipsz-mintáját térítésmentesen elkészítteti. Amennyiben az Önkormányzat részéről a gipsz-változat elfogadásra kerül, úgy egy példányt - szintén térítésmentesen - bronzból is elkészíttet a Kör. A további példányok öntésének költsége azonban már az Önkormányzatot terheln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6. április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19.) JTKB.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ének Jogi és Társadalmi Kapcsolatok Bizottsága a „Javaslat a Weöres Sándor-díjhoz tervezendő plakettre vonatkozó döntés meghozatalára” című előterjesztést megtárgyalta, és elviekben támogatja a Rumi Rajki Műpártoló Kör kezdeményezését, amely szerint a Weöres Sándor-díjhoz bronz plakett is kerüljön átadásra a díjazott/ak részére. </w:t>
      </w:r>
    </w:p>
    <w:p>
      <w:pPr>
        <w:pStyle w:val="Normal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felkéri a Rumi Rajki Műpártoló Kört, hogy a plakett gipsz-változatát 2016. ……………….. …. napjáig megtekintés céljából bocsássa a Jogi és Társadalmi Kapcsolatok Bizottsága részére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……………………….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9:00Z</dcterms:created>
  <dc:creator>Polgár Katalin</dc:creator>
  <dc:description/>
  <cp:keywords/>
  <dc:language>en-US</dc:language>
  <cp:lastModifiedBy>Polgár Katalin</cp:lastModifiedBy>
  <cp:lastPrinted>2016-04-12T09:00:00Z</cp:lastPrinted>
  <dcterms:modified xsi:type="dcterms:W3CDTF">2016-04-13T09:51:00Z</dcterms:modified>
  <cp:revision>8</cp:revision>
  <dc:subject/>
  <dc:title> </dc:title>
</cp:coreProperties>
</file>