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zakmai beszámoló a 2015. év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avaria Szimfonikus Zenekar 2015. évi eseménynaplója 116 fellépést regisztrál. Ez a szám a zenekar által teljesített valamint szervezett hangversenyek összességét mutatja, bel- és külföldi helyszíneken. A Szombathelyen hagyományosnak számító évadszerkesztés nem a naptári évet követi, hanem az iskolai rendhez hasonlóan szeptembertől tart a következő év augusztusáig, így a 2015. év hangversenyei is két évadhoz - 2014-2015 és 2015-2016 - kapcsolód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ttekintés előtt fontos megemlíteni, hogy a 2015 elején történt, a szakmai, gazdálkodási és munkaügyi területen a fenntartó által igényelt változtatások segítséget jelentettek a 2014-2015. évad biztonságos teljesüléséhez, és lehetőséget nyújtottak a 2015-2016-os évad első felének elvárt szintű tervezéséhez és megvalósulásáho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. január 1 – 2015. augusztus 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artók Terem közönsége 6 előadást hallhatott a </w:t>
      </w:r>
      <w:r>
        <w:rPr>
          <w:rFonts w:cs="Times New Roman" w:ascii="Times New Roman" w:hAnsi="Times New Roman"/>
          <w:b/>
          <w:sz w:val="24"/>
          <w:szCs w:val="24"/>
        </w:rPr>
        <w:t>Szimfónia bérletsorozatbó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 első hangversenyén január 29-én a Nemzeti Filharmonikus Zenekar lépett fel, Hamar Zsolt vezényletével, Michael Martin Koffler fuvolaművész közreműködésév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bruár 21-i koncerten a Fesztiválzenekar művészeit hallhatták. A magyar kortárs zene egyik legelismertebb alkotójától, Kurtág Györgytől is hangzott el alkotás, érdekesség, hogy a művész fia, ifj. Kurtág György is színpadra lépett a Takács-Nagy Gábor által dirigált hangversenye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v első két bérleti hangversenyének vendég-együttesei után ismét a Savaria Szimfonikus Zenekar következett. Március 27-én Hermine Pack irányította a Savaria Szimfonikus Zenekart, szólistaként Demetrius Polizoydes görög származású, ám Németországban élő hegedűművészt ismerhette meg a közönsé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vad egyik legnagyobb érdeklődéssel várt hangversenyén, április 17-én Vásáry Tamás vezénylete mellett Shlomo Mintz, a világ egyik legkeresettebb és legelismertebb szólistája szerzett felejthetetlen élményeket a Bartók Terem produkciótól elragadtatott hallgatóságának, és természetesen a szimfonikus zenekar művészeine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vad utolsó előtti hangversenyén Marco Feruglio olasz karmester irodalmi indíttatású hangversenyprogramja – Shakespeare zenék – hangzott el. Az egyik legismertebb ilyen ihletésű zenemű,  Csajkovszkíj: Rómeó és Júlia nyitányfantázia mellett ritkán hallható, de zeneileg rendkívül érdekes és értékes darabokat játszott el a zenekar, ezekkel a művekkel is szélesítve repertoárj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vadot Mahler 5. szimfóniájának előadása zárta, a Savaria Szimfonikus Zenekar vezetőkarmesterének, Madaras Gergely irányításával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Szent Márton Orgonabérlet</w:t>
      </w:r>
      <w:r>
        <w:rPr>
          <w:rFonts w:cs="Times New Roman" w:ascii="Times New Roman" w:hAnsi="Times New Roman"/>
          <w:sz w:val="24"/>
          <w:szCs w:val="24"/>
        </w:rPr>
        <w:t xml:space="preserve"> 3 előadást kínált 2015 első félévébe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nuár 6-án Gyöngyösi Levente zeneszerző-orgonaművész és Kalló Zsolt, a Capella Savaria koncertmestere, művészeti vezetője adott közös koncertet. A helyszín a Kálvária /Szent Kereszt/ templom vol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9-én a Bartók Terem orgonáját hallhatta a közönség, melyet Szamosi Szabolcs, a Filharmónia igazgatója szólaltatott meg. A művész partnere Solymosi Péter, a Pécsi Filharmonikus Zenekar szólótrombitása vol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letsorozat záró hangversenye igazi különlegességet kínált. A Westminster Apátság Fiúkórusa vendégeskedett Szombathelyen, Martin Baker vezényletével. A Filharmónia Kht. magyarországi koncertsorozatot szervezett a világhírű együttesnek, így sikerült Szombathelyen is hallani őket. A nagysikerű koncerten Peter Steven orgonál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014-2015 évi </w:t>
      </w:r>
      <w:r>
        <w:rPr>
          <w:rFonts w:cs="Times New Roman" w:ascii="Times New Roman" w:hAnsi="Times New Roman"/>
          <w:b/>
          <w:sz w:val="24"/>
          <w:szCs w:val="24"/>
        </w:rPr>
        <w:t>Kamarazene bérletből</w:t>
      </w:r>
      <w:r>
        <w:rPr>
          <w:rFonts w:cs="Times New Roman" w:ascii="Times New Roman" w:hAnsi="Times New Roman"/>
          <w:sz w:val="24"/>
          <w:szCs w:val="24"/>
        </w:rPr>
        <w:t xml:space="preserve"> 4 koncert hangzott el az elmúlt évbe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. január 14-én Vásáry Tamás és a Savaria Szimfonikus Zenekar művészei közös Schubert programja szerzett osztatlan örömöt a közönségnek. A koncert első részében Schunert Vonóstriója mellett Vásáry művész úr válogatott általa különösen kedvelt zongoraművekből, a második részben pedig a híres „Pisztrángötös” került bemutatás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bruár 2-án Fritz Kreisler, a népszerű osztrák hegedűvirtuóz emlékére összállított műsor került a Bartók Terem színpadára, Cornelia Löscher hegedűn, míg Andrea Linsbauer zongorán idézte fel Kreisler különleges zenei világ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3-án Bognár Ferenc, az egykor városunkban élt zongoraművész és egy kislétszámú kamaraegyüttes szólaltatta meg Beethoven 1. 2. és 4. zongoraversenyét. A zenekart Sebestyén Ernő, a müncheni filharmonikus zenekar egykori koncertmestere vezet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 utolsó előadásán, május 18-án pedig a nemzetközi hírű Kodály Vonósnégyes adott ízelítőt Mozart, Dvorak és természetesen Kodály ilyen hangszeres formációra írott műveibő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Operabérlet</w:t>
      </w:r>
      <w:r>
        <w:rPr>
          <w:rFonts w:cs="Times New Roman" w:ascii="Times New Roman" w:hAnsi="Times New Roman"/>
          <w:sz w:val="24"/>
          <w:szCs w:val="24"/>
        </w:rPr>
        <w:t xml:space="preserve"> három előadást kínált. Gounod: Faust című operáját /február 14./ Thomas Herzog, a magyar gyökerekkel is rendelkező svájci karmester vezényelte, míg Donizetti: Lammermoori Lucia című operájának /április 25./ karmestere a zenekar vezetőkarmestere, Madaras Gergely volt. Mindkét szcenírozott előadást Mányik Albert adaptálta a Bartók Terem színpadára, a közreműködők között pedig a Magyar Állami Operaház vezető énekesei mellett olasz vendégművészeket is üdvözölhettünk. A bemutatókon fellépett a Nemzeti Énekkar és a Győri Nemzeti Színház Énekkara is. A két operaelőadás közé beékelődött a Kossuth – díjas világhírű szoprán, Rost Andrea önálló estje, melyen a zenekart Kovács János, szintén Kossuth-díjas karmester irányítot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Zenemanók sorozat </w:t>
      </w:r>
      <w:r>
        <w:rPr>
          <w:rFonts w:cs="Times New Roman" w:ascii="Times New Roman" w:hAnsi="Times New Roman"/>
          <w:sz w:val="24"/>
          <w:szCs w:val="24"/>
        </w:rPr>
        <w:t>két tematikus hangversenyére – farsang és tavaszvárás – februárban és áprilisban került sor. Mindkét műsor öt alkalommal hangzott el a Bartók Teremben, nagy sikert aratva az óvodások és kisiskolások köré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érletes sorozatok mellett gazdag volt a </w:t>
      </w:r>
      <w:r>
        <w:rPr>
          <w:rFonts w:cs="Times New Roman" w:ascii="Times New Roman" w:hAnsi="Times New Roman"/>
          <w:b/>
          <w:sz w:val="24"/>
          <w:szCs w:val="24"/>
        </w:rPr>
        <w:t>bérleten kívüli hangversenyek</w:t>
      </w:r>
      <w:r>
        <w:rPr>
          <w:rFonts w:cs="Times New Roman" w:ascii="Times New Roman" w:hAnsi="Times New Roman"/>
          <w:sz w:val="24"/>
          <w:szCs w:val="24"/>
        </w:rPr>
        <w:t xml:space="preserve"> kínálata 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Kultúra Napja alkalmából Erkel, Dohnányi, Liszt és Kodály műveiből szerkesztett műsor nemcsak az esti hangversenyen /január22./ hangzott el, hiszen a Premontrei Gimnázium tanulói ennek a műsornak előző esti nyilvános főpróbáján tekinthettek be a zenekari munka kulisszái mögé. A koncert karmestere Madaras Gergely volt, a zongoraversenyt Nino Gvetadze grúz zongoraművésznő adta el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6-án a  világhírű, ám Magyarországon most első ízben fellépő Alekszej Igudesman és Hyun-Chi Joo komolyzenei showműsorát hallhatta és láthatta a közönség. A rendkívül magas szintű szakmai tudást és kreativitást ötvöző programban a zenekar méltó partnernek bizonyult, tanúbizonyságot téve arról, hogy komolyzenészként sem áll tőlük távol a vidámság, a könnyed szórakoztatá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tavaszán ismét megrendezésre került a Művészeti Gimnázium Gálaestje /április 1./ is. A Sándor János által vezényelt zenekar kíséretével az iskola legtehetségesebb növendékei mutatták meg, hogy a középfokú zenészképzés jó úton halad – a fellépők közül biztosan többen is a zenészpályát választják maj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me-Sek ének-zenei tanszékének hangversenyén /május14./ Vinczeffy Adrienn irányította a Savaria Szimfonikus Zenekart és a tanszék vegyeskarát. Aprogramban egy ősbemutató is szerepelt: Haydn Szent Mikklós miséjét követően a tanszék tanárának, Horváth Balázs zeneszerzőnek új műve hangzott el, a Szent Miklós csudatettei című oratóri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montrei Gimnázium jubileumi évét lezáró Gála helyszíne szintén a Bartók Terem volt. A gimnázium és a zenekar között kialakult, több évre visszatekintő együttműködés keretében a műsor a szimfonikus zenekar hangversenyére épült: Beethoven és Mozart egy-egy nyitánya mellett elhangzott Sarasate: Bevezetés és Tarantella című műve is, melyben a hegedűszólót Radványi Dóra, az iskola egykori növendéke, a Liszt Ferenc Zeneművészeti Egyetem mesterszakos hallgatója adta el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en kívüli koncertek sorát a Virtuózok televíziós tehetségkutató verseny díjazottjainak programja zárta /június 6./. A Filharmónia Kht. által szervezett országjáró sorozat első eseménye volt a szombathelyi hangverseny. A műsorban a televízióból megismert és megszeretett fiatal tehetségek között fellépett Foki Dániel, a szombathelyi születésű énekművész 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os </w:t>
      </w:r>
      <w:r>
        <w:rPr>
          <w:rFonts w:cs="Times New Roman" w:ascii="Times New Roman" w:hAnsi="Times New Roman"/>
          <w:b/>
          <w:sz w:val="24"/>
          <w:szCs w:val="24"/>
        </w:rPr>
        <w:t>belföldi hangversenyen</w:t>
      </w:r>
      <w:r>
        <w:rPr>
          <w:rFonts w:cs="Times New Roman" w:ascii="Times New Roman" w:hAnsi="Times New Roman"/>
          <w:sz w:val="24"/>
          <w:szCs w:val="24"/>
        </w:rPr>
        <w:t xml:space="preserve"> is szerepelt a zenekar. Ezeknek a fellépéseknek szervezője általában a Filharmónia, de saját rendezvényt is találunk a sorb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dapesti Művészetek Palotájában a „Szimfonikus felfedezések” sorozat hangversenyén /január 18./ Madaras Gergely vezényelte az együttest. Beethoven „Eroica” szimfóniája csendült fel a második félidőben, a műsor első felében Palojtai János tolmácsolásában Brahms. d-moll zongoraversenye hangzott 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árban a Vas megyében szervezett ifjúsági koncertsorozat keretében 8 alkalommal került bemutatásra a „Királyok zenéje” válogatás. A zene és az egyéb művészeti formák, a zene és a társadalom, a zene és a történelem összefüggéseiről egyaránt információt nyújtott a hangversenyeken karmesterként is közreműködő Sándor János színes, a fiatalok stílusához illeszkedő narráció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t Andrea „Színek” című lemezének anyagát a szombathelyi hangverseny mellett Székesfehérváron / március 13./ és Veszprémben / március 16./ is hallhatta a közönség. Ezek a hangversenyek, miként a Keszthelyen /március 8./ előadott koncert is, a Filharmónia saját helyi bérletes sorozatának rendezvényei. A zenekar és a Filharmónia hagyományos együttműködése által nyílik lehetőségünk fellépésre ezekben a városokba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árváron a nagyszabású, több napos nemzetközi orvos-kongresszus megnyitóján közreműködött az együttes /június 11./. A Park Inn Hotel előtt felállított szabadtéri színpadon a nyugodt nyári estéhez harmonikusan kapcsolódó népszerű, könnyed szimfonikus muzsikát adott elő a zenekar / </w:t>
      </w:r>
      <w:r>
        <w:rPr>
          <w:rFonts w:cs="Times New Roman" w:ascii="Times New Roman" w:hAnsi="Times New Roman"/>
          <w:i/>
          <w:sz w:val="24"/>
          <w:szCs w:val="24"/>
        </w:rPr>
        <w:t>Mozart, Brahms, Strauss</w:t>
      </w:r>
      <w:r>
        <w:rPr>
          <w:rFonts w:cs="Times New Roman" w:ascii="Times New Roman" w:hAnsi="Times New Roman"/>
          <w:sz w:val="24"/>
          <w:szCs w:val="24"/>
        </w:rPr>
        <w:t xml:space="preserve"> /, Sándor János vezényletéve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ső félévben </w:t>
      </w:r>
      <w:r>
        <w:rPr>
          <w:rFonts w:cs="Times New Roman" w:ascii="Times New Roman" w:hAnsi="Times New Roman"/>
          <w:b/>
          <w:sz w:val="24"/>
          <w:szCs w:val="24"/>
        </w:rPr>
        <w:t>külföldön</w:t>
      </w:r>
      <w:r>
        <w:rPr>
          <w:rFonts w:cs="Times New Roman" w:ascii="Times New Roman" w:hAnsi="Times New Roman"/>
          <w:sz w:val="24"/>
          <w:szCs w:val="24"/>
        </w:rPr>
        <w:t xml:space="preserve"> is képviselte városunkat a Savaria Szimfonikus Zeneka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ár 31. és február 8. között, egy felkérésnek eleget téve, a párizsi Kongresszusi Palotában szerepelt az együttes. A milánói Scala baletttársulatával közösen 8 alkalommal adta elő Adam: Giselle című balettjét, Patrick Fournillier vezényletév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lánói Auditorium közönsége is hallhatta a zenekar. Az Igudesman – Hyun-Chi Joo  művészpáros zenei showműsora került itt bemutatásra /március 18./, a zenekar ismét túlnőtt az egyszerű kísérő fogalmán, tánccal – énekkel is színezte a rendkívül szórakoztató programo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gyományosnak számító ausztriai fellépések sora a „Güssingi Zenei Napok” nyitórendezvényével kezdődött /április12./, majd Bécsben /április 26./ Kurt Schmid szerzői estjével – Tavasz Bécsben – folytatódott. Júniusban Laxenburgban, az egykori császári nyári rezidencia kastélyparkjában felállított szabadtéri színpadon adott nagysikerű hangversenyt Bernhard Schneider vezényletével /június 12./, végül  a Güssing melletti Gerersdorfban, a katolikus templomban zárta az ausztriai fellépések sorát /június 14.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övid pihenést követően következett a július, Szombathely két meghatározó </w:t>
      </w:r>
      <w:r>
        <w:rPr>
          <w:rFonts w:cs="Times New Roman" w:ascii="Times New Roman" w:hAnsi="Times New Roman"/>
          <w:b/>
          <w:sz w:val="24"/>
          <w:szCs w:val="24"/>
        </w:rPr>
        <w:t>nyári eseményével, a Bartók Fesztivállal és az Iseumi Játékokkal</w:t>
      </w:r>
      <w:r>
        <w:rPr>
          <w:rFonts w:cs="Times New Roman" w:ascii="Times New Roman" w:hAnsi="Times New Roman"/>
          <w:sz w:val="24"/>
          <w:szCs w:val="24"/>
        </w:rPr>
        <w:t>. Mindkettőnek aktív közreműködője volt a szimfonikus zenek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adícióknak megfelelően a Bartók Fesztivál nyitó- és záróhangversenyét is a Bartók Teremben rendezik, a szimfonikus zenekar közreműködésével. Július 11-én a Magyar Rádió élőben közvetítette a zenekar koncertjét, melyet Kocsis Zoltán vezényelt. Debussy, Bartók és Ravel művei hangzottak el. Július 18-án pedig a Howard Williams által vezetett karmesterkurzus záróhangversenye hangzott el, itt az elvárt Bartók alkotás mellett De Falla, Janacek és Ravel egy-egy műve is hallható volt. A szakmai visszajelzések, melyeket a Bartók Fesztivál kapcsán városunkba érkező művészektől kapunk, egyaránt szolgálnak megelégedésünkre és ösztönzésünkre. Kevés olyan együttes van Magyarországon, amelyik ezt a kihívásokkal teletűzdelt intenzív két hetet így tudná teljesíteni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eumi Játékok 2015-ben 4 előadást kínált a közönségnek. A szervezésben aktív részt vállalt a szimfonikus zenekar menedzsmentje, a zenekar tagjai két produkcióban közreműködtek. Július 24-én Medveczky Ádám vezényelte az 5 énekesre épülő „Sokszínű Opera” című gálahangversenyt, majd ezt július 26-án az ExperiDance Tánctársulat „Fergeteges” fantázianevű, rendkívül látványos előadását élvezhették az Iseumi Játékok látogatói. A nyári színházi előadások kedvelői megtekinthették Miller Zoltán rendezésében Neil Simon: Édeskettes hármasban című zenés vígjátékát /július 31./ – itt a kísérőzenekar épült a zenekar művészeire, majd a sorozatot Miller Zoltán önálló estje zárta /augusztus 2.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ént látható, az év első 8 hónapjában csaknem 70 olyan zenei rendezvény valósult meg, melynek a Savaria Szimfonikus Zenekar közreműködője vagy szervezője volt. Ezt a lendületet folytatta a 2015-2016-os évad első 4 hónapja 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. szeptember 1. – 2015. december 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ptemberben kezdődő új évad szerkesztésekor az eddig jól bevált, a közönség által is kedvelt bérletes struktúra megtartása volt a cél. Az Operabérletet nem tudtuk elindítani, a sorozathoz kapcsolódó költségek és kiadások magas volta miatt. Így négy sorozatot kínálunk a jelenlegi évadban közönségünknek: Szimfónia, Szent Márton, Kamarazene és Zenemanók. Természetesen nem maradtak el a bérleten kívüli hangversenyek sem, és belföldi és külföldi fellépések is szerepeltek a zenekar munkarendjé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Szimfónia bérletből</w:t>
      </w:r>
      <w:r>
        <w:rPr>
          <w:rFonts w:cs="Times New Roman" w:ascii="Times New Roman" w:hAnsi="Times New Roman"/>
          <w:sz w:val="24"/>
          <w:szCs w:val="24"/>
        </w:rPr>
        <w:t xml:space="preserve"> 4 előadás hangzott el. Az idei sorozat 12 koncertet kínál, ebből valósult meg az első harm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adnyitó hangverseny /szeptember 18./ karmestere a szerződését megújító Madaras Gergely volt, szólistaként Kokas Katalin hegedűművésznőt köszönthette a Bartók Terem közönség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ásodik hangversenyt /október 22./ eredetileg a Zeneakadémia szimfónikus zenekara adta volna, Ménesi Gergely vezényletével, ám technikai okok miatt a hangversenyen együttesünk adta elő a tervezett műsort. A Liszt és Wagner műveket tartalmazó program karmestere Thomas Herzog vol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rmadik bérletes koncert /november 20./ alkalmával a Kossuth-díjas Ligeti András irányítása alatt egy Mozart est hangzott el. A szólisták ezúttal a zenekar fúvós szólamvezetői voltak, kiváló teljesítményükkel méltó módon bizonyították magas szintű szakmai felkészültségük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gyedik koncert / december 11./ alkalmából ismét Szombathelyen üdvözölhettük a zenekar egykori vezetőkarmesterét, az ír Robert Houlihant. Egyénisége ismét magával ragadta nemcsak a közönséget, de a zenekar művészeit is. a francia impresszionista zene világát bemutató hangverseny szólistájaként Stefan Arnold, a bécsi Zene- és Előadóművészeti Egyetem zongora-tanszakának művésztanára lépett f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Szent Márton bérlet</w:t>
      </w:r>
      <w:r>
        <w:rPr>
          <w:rFonts w:cs="Times New Roman" w:ascii="Times New Roman" w:hAnsi="Times New Roman"/>
          <w:sz w:val="24"/>
          <w:szCs w:val="24"/>
        </w:rPr>
        <w:t xml:space="preserve"> tematikájában egy kis változás történt. Az aktuális szezonban az egyházi kötődést nem az orgona, hanem az elhangzó művek vagy keletkezésük szakrális kapcsolódása jelzi. Minden hangverseny programjában szerepelnek ilyen alkotás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hangverseny / október 15./ a Camerata Pro Musica műsorát kínálta. A zenekar tagjaiból alakult vonós kamarazenekar Pleyel, Mozart, Elgar és Csajkovszkíj egy-egy alkotását mutatta be, szólistaként ifjabb Gyenge Tibor mutatkozott be a közönség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odik hangverseny /december 17./ alkalmával a szimfonikus zenekar vendégeként a Tomkins Énekegyüttes érkezett Szombathelyre. A több évtizedes múltra visszatekintő, számos művészeti elismeréssel rendelkező kórus és a zenekar közös műsora érintette a zenetörténet minden meghatározó korszakát, a barokktól egészen napjainkig. Az est karmestere Dobra János volt, aki újszerű zenei látásmódjával és temperamentumával egészen különleges atmoszférát teremte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Kamarazene bérlet </w:t>
      </w:r>
      <w:r>
        <w:rPr>
          <w:rFonts w:cs="Times New Roman" w:ascii="Times New Roman" w:hAnsi="Times New Roman"/>
          <w:sz w:val="24"/>
          <w:szCs w:val="24"/>
        </w:rPr>
        <w:t>szintén 2 előadást kínált, a 2016-os évben lesz hallható a sorozat másik négy előadá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hangversenyen /október 29./ Madaras Gergely ezúttal fuvolistaként lépett fel. Hangszeres tudását különböző kamarazenei formációkban mutatta meg, partnerei a zenekar művészei közül kerültek 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odik koncert /november 26./ alkalmával két fiatal, a budapesti Zeneakadémia „karrierirodája” által ajánlott művésznő érkezett Szombathelyre. Seleljo Erzsébet és Razvaljajeva Anasztázia egy különleges szaxofon-hárfa esttel bűvölte el a hallgatóságo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Zenemanók sorozat</w:t>
      </w:r>
      <w:r>
        <w:rPr>
          <w:rFonts w:cs="Times New Roman" w:ascii="Times New Roman" w:hAnsi="Times New Roman"/>
          <w:sz w:val="24"/>
          <w:szCs w:val="24"/>
        </w:rPr>
        <w:t xml:space="preserve"> ismét tematikus előadásokat kínál az óvodásoknak és a kisiskolásoknak. Az októberi „Mesél az erdő” és a decemberi „Várakozás” című hangversenyeken újra megtapasztalható volt a művészetre történő tiszta, őszinte rácsodálkozás, bizonyítva az hangversenyek szükségesség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dag volt a </w:t>
      </w:r>
      <w:r>
        <w:rPr>
          <w:rFonts w:cs="Times New Roman" w:ascii="Times New Roman" w:hAnsi="Times New Roman"/>
          <w:b/>
          <w:sz w:val="24"/>
          <w:szCs w:val="24"/>
        </w:rPr>
        <w:t>bérleten kívüli hangversenyek</w:t>
      </w:r>
      <w:r>
        <w:rPr>
          <w:rFonts w:cs="Times New Roman" w:ascii="Times New Roman" w:hAnsi="Times New Roman"/>
          <w:sz w:val="24"/>
          <w:szCs w:val="24"/>
        </w:rPr>
        <w:t xml:space="preserve"> kínálata 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ene Világnapját /október 1./ természetesen hangversennyel köszöntötte a zenekar. Vásáry Tamás vezényelte az együttest, aki a magyar Rádiónál vállalt tisztsége miatt – a zene együttesek vezetőjének választották – sajnálatos módon minimalizálta Budapesten kívüli fellépése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hely városa egész évben szervez programokat az aktív időskorú lakosságnak. Ennek a kiváló kezdeményezésnek egyik rendezvénye valósult meg a zenekar közreműködésével a Bartók Teremben. Két hangverseny alkalmával / október 07.-és 08./ hallgathatták meg az „aktív” idősek a zenekar népszerű művekből összeállított műsorát. a hangversenyeket egy fiatal magyar karmester, Bánfi Balázs vezényel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vangélikus egyházközség hagyományos jótékonysági, adománygyűjtő hangversenyére 2015-ben október 17-én került sor. A Vox Savariae Kórus, a güssingi Stadtchor és magyar énekes szólisták közreműködésével ezúttal Mozart c-moll miséje valamint Beethoven I. szimfóniája hangzott el, a zenekart a szokásoknak megfelelően ezúttal is Lakner-Bognár Nóra és Walter Franz irányítot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zon első operaelőadása november 07-én volt látható-hallható a Bartók Teremben. Mányik Albert szcenizálásában ezúttal Mozart: Figaro házassága című operája hangzott el. Madaras Gergely vezényelte a zenekart, az Operaház kiváló magánénekesei és a Győri Nemzeti Színház kórusa szólaltatták meg a vokális szólamok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ezen a napon a Szent Márton Díjátadó Gála zenei hátteréről szintén a zenekar gondoskodott, megszólaltatta a Pejtsik Péter által alkotott Szent Márton fanfárokat, egy Corelli concertoval és egy Scheidt toronyzenével visszaidézte a régi korok világát, majd közreműködött St. Martin  szaxofonművész műsorában 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aradhatott el a filmzenei estek előadása sem. November 12. és 14. között három alkalommal csendültek fel a népszerű filmslágerek a Savaria Szimfonikus Zenekar előadásában, Pejtsik Péter vezényletével. A nagysikerű koncertek házigazdái Némethy Marcsi és Bartók Zoltán voltak, a stílusos betétdalok előadóiként Korponai Zsófi és Pál Dénes hódította meg a közönség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 utolsó bérleten kívüli rendezvényei a hagyományoknak és az időrendnek megfelelően a Szilveszteri Gála két hangversenye volt. A két teltházas előadáson, melyek nagyszerűen szolgálták a könnyed szórakozást, Bíró Péter vezényelt. Szólistaként Fonyó Barbara énekesnőt és Schmuck Éva klarinétművészt köszönthette a közönsé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ember végén és december elején a zenekar 19 alkalommal mutatta be a Filharmónia felkérésére az </w:t>
      </w:r>
      <w:r>
        <w:rPr>
          <w:rFonts w:cs="Times New Roman" w:ascii="Times New Roman" w:hAnsi="Times New Roman"/>
          <w:b/>
          <w:sz w:val="24"/>
          <w:szCs w:val="24"/>
        </w:rPr>
        <w:t>ifjúsági hangversenyek</w:t>
      </w:r>
      <w:r>
        <w:rPr>
          <w:rFonts w:cs="Times New Roman" w:ascii="Times New Roman" w:hAnsi="Times New Roman"/>
          <w:sz w:val="24"/>
          <w:szCs w:val="24"/>
        </w:rPr>
        <w:t xml:space="preserve"> műsorát Veszprém és Zala megyéb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külföldi fellépések</w:t>
      </w:r>
      <w:r>
        <w:rPr>
          <w:rFonts w:cs="Times New Roman" w:ascii="Times New Roman" w:hAnsi="Times New Roman"/>
          <w:sz w:val="24"/>
          <w:szCs w:val="24"/>
        </w:rPr>
        <w:t xml:space="preserve"> alkalmával ezúttal Güssingben és  Bécsben lépett fel a zenekar. A hagyományos güssingi koncert /október 18./ után Kurt Schmid: óda az életről című oratóriumát adta elő a zenekar, a bécsi Minorita templomban /október 25./, majd  ismét a az osztrák fővárosban, a Musikverein csodálatos „Aranytermében” koncertezett a zenekar  /november 5./. Egy bécsi székhelyű menedzseriroda felkérésére vállalta a fellépést együttesünk, mely osztatlan sikert aratott a teltházas hangverseny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i beszámoló így is csak a Savaria Szimfonikus Zenekar tevékenységéről tud áttekintést nyújtani. A 116, nyilvántartásban szereplő esemény mellett a zenekar tagjai és a tagokból alakult zenei formációk számos esetben szolgálják ki a város és a régió kulturális igényeit. A 2015-ös évről bizton állítható, hogy kínálatában és színvonalában egyaránt megfelelt a közönség és a fenntartó elvárásainak is, valamint a szakmai munka állami elismertségét jelzi a nemzeti minősítés újabb három évre történt elnyerése 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Barna igazgat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ria Szimfonikus Zeneka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mbathely, 2016. március 3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AVARIA SZIMFONIKUS ZENEKAR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12:00Z</dcterms:created>
  <dc:creator>Új</dc:creator>
  <dc:description/>
  <cp:keywords/>
  <dc:language>en-US</dc:language>
  <cp:lastModifiedBy>BARNA</cp:lastModifiedBy>
  <cp:lastPrinted>2016-04-05T12:30:00Z</cp:lastPrinted>
  <dcterms:modified xsi:type="dcterms:W3CDTF">2016-04-05T10:31:00Z</dcterms:modified>
  <cp:revision>27</cp:revision>
  <dc:subject/>
  <dc:title>SAVARIA SZIMFONIKUS ZENEKAR</dc:title>
</cp:coreProperties>
</file>