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6. április 19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Javaslat a kulturális intézmények 2015. évi beszámolójának, valamint 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2016. évi munkatervének elfogad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uzeális intézményekről, a nyilvános könyvtári ellátásról és a közművelődésről szóló 1997. évi CXL. törvény 45. § (5) bekezdése a megyei hatókörű városi múzeumok, valamint a 68.§ (3) bekezdése a megyei könyvtárak alapdokumentumaira vonatkozóan úgy rendelkezik, hogy azokat a miniszter előzetesen véleményezi. Ha a miniszter a fenntartó a kézhezvételétől számított 30 napon belül nem hoz döntést, úgy kell tekinteni, hogy a javaslatban foglaltakkal egyetér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varia Megyei Hatókörű Városi Múzeum, valamint a Berzsenyi Dániel Megyei és Városi Könyvtár az előírt követelményeknek megfelelően készítette el a 2015. évi beszámolóját, valamint a 2016. évi munkatervét, amelyek kézhezvétele az Emberi Erőforrások Minisztériuma (a továbbiakban: EMMI) részéről 2016. március 1. napján megtörtént. A jogszabályban megjelölt időpontig nem érkezett döntés a dokumentumokról, így azokat az EMMI részéről elfogadottaknak kell tekinte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fenntartásában működő tovább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ulturális intézmények (AGORA Szombathelyi Művelődési Központ, Mesebolt Bábszínház, Savaria Szimfonikus Zenekar) az Egészségügyi, Kulturális és Koordinációs Iroda által meghatározott követelményeknek megfelelően készítették el a 2015. évi szakmai beszámolót és a 2016. évi munkaterv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Önkormányzat és a Weöres Sándor Színház Nonprofit Kft. (a továbbiakban: Színház) között létrejött Fenntartói szerződés 4.7 pontja értelmében az illetékes bizottság elé kell terjeszteni jóváhagyásra a Színház közönségszervezési és marketing munkatervét. A Színház ezt a kötelezettségét teljesítette. </w:t>
      </w:r>
    </w:p>
    <w:p>
      <w:pPr>
        <w:pStyle w:val="Normal"/>
        <w:tabs>
          <w:tab w:val="clear" w:pos="708"/>
          <w:tab w:val="left" w:pos="1655" w:leader="none"/>
        </w:tabs>
        <w:ind w:left="708" w:hanging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 jelzett dokumentumokat - amelyek terjedelmükre való tekintettel kizárólag elektronikus úton kerülnek megküldésre - az előterjesztés mellékletei tartalmazzák az alábbiak szerint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2410" w:hanging="2126"/>
        <w:rPr/>
      </w:pPr>
      <w:r>
        <w:rPr>
          <w:rFonts w:cs="Arial" w:ascii="Arial" w:hAnsi="Arial"/>
          <w:color w:val="000000"/>
        </w:rPr>
        <w:t>sz. melléklet:</w:t>
        <w:tab/>
        <w:t>Berzsenyi Dániel Megyei és Városi Könyvtár 2015. évi beszámolója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Berzsenyi Dániel Megyei és Városi Könyvtár 2016. évi munkaterve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Savaria Megyei Hatókörű Városi Múzeum 2015. évi beszámolója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Savaria Megyei Hatókörű Városi Múzeum 2016. évi munkaterve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AGORA Szombathelyi Kulturális Központ 2015. évi beszámolója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AGORA Szombathelyi Kulturális Központ 2016. évi munkaterve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Mesebolt Bábszínház 2015. évi beszámolója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Mesebolt Bábszínház 2016. évi munkaterve</w:t>
      </w:r>
    </w:p>
    <w:p>
      <w:pPr>
        <w:pStyle w:val="Normal"/>
        <w:numPr>
          <w:ilvl w:val="0"/>
          <w:numId w:val="2"/>
        </w:numPr>
        <w:ind w:left="2410" w:hanging="21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Savaria Szimfonikus Zenekar 2015. évi beszámolója</w:t>
      </w:r>
    </w:p>
    <w:p>
      <w:pPr>
        <w:pStyle w:val="Normal"/>
        <w:numPr>
          <w:ilvl w:val="0"/>
          <w:numId w:val="2"/>
        </w:numPr>
        <w:ind w:left="2410" w:hanging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Savaria Szimfonikus Zenekar 2016. évi munkaterve</w:t>
      </w:r>
    </w:p>
    <w:p>
      <w:pPr>
        <w:pStyle w:val="Normal"/>
        <w:numPr>
          <w:ilvl w:val="0"/>
          <w:numId w:val="2"/>
        </w:numPr>
        <w:ind w:left="2410" w:hanging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. melléklet:</w:t>
        <w:tab/>
        <w:t>Weöres Sándor Színház Nonprofit Kft. közönségszervezési és marketingterv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6. április „     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9.)  JTK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Javaslat a kulturális intézmények 2015. évi beszámolójának, valamint 2016. évi munkatervének elfogadására” című előterjesztést megtárgyalta, és a Savaria Megyei Hatókörű Városi Múzeum, a Berzsenyi Dániel Megyei és Városi Könyvtár, az AGORA Szombathelyi Kulturális Központ, a Mesebolt Bábszínház, a Savaria Szimfonikus Zenekar 2015. évi beszámolóját, valamint 2016. évi munkatervét, továbbá a Weöres Sándor Színház Nonprofit Kft. közönségszervezési és marketingtervét az előterjesztés melléklete szerinti tartalommal elfogad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6:00Z</dcterms:created>
  <dc:creator>Polgár Katalin</dc:creator>
  <dc:description/>
  <cp:keywords/>
  <dc:language>en-US</dc:language>
  <cp:lastModifiedBy>Polgár Katalin</cp:lastModifiedBy>
  <cp:lastPrinted>2016-04-13T11:48:00Z</cp:lastPrinted>
  <dcterms:modified xsi:type="dcterms:W3CDTF">2016-04-13T09:49:00Z</dcterms:modified>
  <cp:revision>12</cp:revision>
  <dc:subject/>
  <dc:title/>
</cp:coreProperties>
</file>