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ogi és Társadalmi Kapcsolatok Bizottsága 2016. április 1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 a Herényi Kulturális és Sportegyesület 2015. évi tevékenységér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2008. áprilisában a településrészi közművelődési feladatok ellátására feladat-ellátási megállapodást kötött a Herényi Kulturális és Sportegyesülettel, amelyet a Közgyűlés többször módosított. A legutolsó módosítás értelmében a feladat-ellátására 17.000.000,- forint támogatásban részesült az alábbiak szerint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Herényi Virágút: 7.000.000,- Ft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erékpáros és Kulturális Centrum működtetése: 9.000.000,- Ft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ötelezően ellátandó átvállalt feladat: 1.000.000,-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adat-ellátási megállapodás eljárásra vonatkozó szabályok bekezdése 2./ pontja szerint az Egyesület minden évben a tárgyévet követő év február 20. napjáig a támogatás felhasználásáról teljes körű szakmai és pénzügyi beszámolót készít. Az Egyesület a beszámolót határidőben benyújtotta, a szakmai beszámoló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a tájékoztatót tudomásul ven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16. április  „    ”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Koczka Tibor 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IV. 19.) JTKB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zombathely Megyei Jogú Város Közgyűlésének Jogi és Társadalmi Kapcsolatok Bizottsága a </w:t>
      </w:r>
      <w:r>
        <w:rPr>
          <w:rFonts w:cs="Arial" w:ascii="Arial" w:hAnsi="Arial"/>
          <w:bCs/>
        </w:rPr>
        <w:t>Tájékoztató a Herényi Kulturális és Sportegyesület 2015. évi szakmai tevékenységéről szóló előterjesztést megtárgyalta, és a tájékoztatót az előterjesztés és melléklete szerinti tartalommal tudomásul ves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 Koczka Tibor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Dr. Takátsné dr. Tenki Mária a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1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3:00Z</dcterms:created>
  <dc:creator>Pásti Zsuzsanna</dc:creator>
  <dc:description/>
  <cp:keywords/>
  <dc:language>en-US</dc:language>
  <cp:lastModifiedBy>Őri-Tóbi Csilla</cp:lastModifiedBy>
  <cp:lastPrinted>2016-04-07T15:33:00Z</cp:lastPrinted>
  <dcterms:modified xsi:type="dcterms:W3CDTF">2016-04-13T09:47:00Z</dcterms:modified>
  <cp:revision>8</cp:revision>
  <dc:subject/>
  <dc:title>Előterjesztés</dc:title>
</cp:coreProperties>
</file>