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Jogi és Társadalmi Kapcsolatok Bizottsága 2016. április 19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 2016. évi Kulturális és Civil Alapra benyújtott pályázatok, valamint a kultúra területén beérkezett egyedi támogatási kérelmek elbírálásá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árosban működő kulturális intézmények, civil szervezetek pénzügyi támogatására - Szombathely Megyei Jogú Város Közgyűlésének Jogi és Társadalmi Kapcsolatok Bizottsága által - kiírt pályázat beadási határideje 2016. március 31. napján lejárt. A megadott határidőre az Önkormányzati Támogatások Rendszerén keresztül összesen 102 db pályázati anyag érkezett be, amelyek közül egy - tévesen - a „Pályázat Szent Márton Emlékév keretében átadott pénzeszközök felhasználásához” elnevezésű adatlapon került benyújtásra.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ntieken túl egy darab egyedi kérelem benyújtásra került.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 2016. évi költségvetéséről szóló 5/2016. (III.1.) önkormányzati rendelet 9. számú melléklete alapján a Kulturális és Civil Alap tételsoron 10 millió forint előirányzat áll rendelkezésre. Az előirányzatra a pályázók több mint 50 millió forint támogatási igényt nyújtottak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érkezett pályázati anyagok táblázatos formában kerültek feldolgozásra, amely a bizottsági ülésen kerül kiosz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6. április 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lpolgármester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 19.)  JKT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 w:ascii="Arial" w:hAnsi="Arial"/>
          <w:bCs/>
        </w:rPr>
        <w:t>1.</w:t>
        <w:tab/>
        <w:t xml:space="preserve">Szombathely Megyei Jogú Város Közgyűlésének Jogi és Társadalmi Kapcsolatok Bizottsága a 2016. évi Kulturális és Civil Alapra benyújtott pályázatok közül az alábbiakat támogatja: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248"/>
        <w:gridCol w:w="2569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ezet/Intézmény neve</w:t>
            </w:r>
          </w:p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 címe/rendezvény ne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        </w:t>
      </w:r>
      <w:r>
        <w:rPr>
          <w:rFonts w:cs="Arial" w:ascii="Arial" w:hAnsi="Arial"/>
        </w:rPr>
        <w:t xml:space="preserve">A támogatás terhére reprezentáció, étkezés, élelmiszer a támogatási összeg 10%-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ig számolható el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 w:ascii="Arial" w:hAnsi="Arial"/>
          <w:bCs/>
        </w:rPr>
        <w:t>3.</w:t>
        <w:tab/>
        <w:t>A Bizottság felkéri az Egészségügyi és Közszolgálati Osztály Egészségügyi, Kulturális és Koordinációs Irodáját, hogy a pályázókkal kötendő megállapodásokat készítse elő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 (1-2. pontok vonatkozásában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2016. május 31. (3. pont vonatkozásában)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3:00Z</dcterms:created>
  <dc:creator>Polgár Katalin</dc:creator>
  <dc:description/>
  <cp:keywords/>
  <dc:language>en-US</dc:language>
  <cp:lastModifiedBy>Őri-Tóbi Csilla</cp:lastModifiedBy>
  <cp:lastPrinted>2016-04-14T08:55:00Z</cp:lastPrinted>
  <dcterms:modified xsi:type="dcterms:W3CDTF">2016-04-14T07:09:00Z</dcterms:modified>
  <cp:revision>10</cp:revision>
  <dc:subject/>
  <dc:title> </dc:title>
</cp:coreProperties>
</file>