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42/2016. (IV.19.) JKTB számú határozat</w:t>
      </w:r>
    </w:p>
    <w:p>
      <w:pPr>
        <w:pStyle w:val="Normal"/>
        <w:tabs>
          <w:tab w:val="clear" w:pos="708"/>
          <w:tab w:val="left" w:pos="39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/>
      </w:pPr>
      <w:r>
        <w:rPr>
          <w:rFonts w:cs="Arial"/>
          <w:bCs/>
        </w:rPr>
        <w:t>1.</w:t>
        <w:tab/>
        <w:t>Szombathely Megyei Jogú Város Közgyűlésének Jogi és Társadalmi Kapcsolatok Bizottsága a „Szent Márton Emlékévhez kötődő civil kezdeményezések támogatása pályázat”-ra benyújtott kérelmek közül az alábbiakat támogatja: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111"/>
        <w:gridCol w:w="212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ervezet/Intézmény neve</w:t>
            </w:r>
          </w:p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ályázat címe/rendezvény nev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ítélt összeg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pokalja Nagycsaládos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álkozás Szent Mártonn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anykorúak Sport és Egészséges Életmód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árban a győzelemér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 Medica Pro Humanitate Hungarica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V. Orvos Muzsikus Találkoz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8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enner János Kollégiumért Alapítvá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zent Márton rendezvénysorozat a Brenner János Kollégiumban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6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imborasszó Gyermekfejlesztést Támogató Alapítvá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Márton napok a Csimborasszó Gyermekközpontb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rásközpont Közhasznú Alapítvá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Oszd meg a köpenyed, oszd meg az életed"- fogyatékos emberek programja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Fúvósmuzsikáért Alapítvá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A Zene Mindenkié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25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ároly Róbert Középkori Történelmi és Kulturális Hagyományőrző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Márton korszakának katonáinak hadi tábora, interaktív sátorr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tolikus Asszonyok Lányok Szövetsé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Márton Oltárterítő rendezvénysoroza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1 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épeslevelezőlap gyűjtők Egyesüle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szágos gyűjtőkiállítás és találkoz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2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reskedők és Vendéglátók Vas Megyei Érdekvédelmi Szerveze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ünkösd, a KISOSZ megyei vezetők meghívása Szombathely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resztény Értelmiségiek Szövetsége Szombathelyi Cso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agyarországi énekek Szent Márton tiszteleté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télugró Klub Szombathel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év húsz ó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yar Cserkészszövetsé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Márton táb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yar Speciális Mozgókép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eciális Művészeti Napokkal Szent Márton nyomdokai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3 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tineum Római Katolikus Alapítvá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Márton Városának Sport- és Családi Napj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tinus Vallási és Kulturális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.) kiállítás    2.) Tú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25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ugat királynője Alapítvány a Sürgősségi Betegellátásé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ürgős vagy nem sürgős? - A sürgősségi - az alapellátás és a betegek kapcsola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lad Városrészért Egyesüle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Márton az Oladi lakótelep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őfi Telepért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mi Mártonun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gári Egyesület Szombathelyé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Hitvallás" - Kiállítás Szent Márton tiszteletére Lesenyei Márta szobrász- és éremművész, valamint Sütő Éva iparművész alkotásaiból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gármesteri Hivatal Nyugdíjas Kl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Márton Emlékekhez kapcsolódó programok támogatás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ontMás Vas Megyei Autista Gyermekekért Alapítvá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tizmus világnapi rendezvén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kura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konferencia Szombathely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 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aria Lovassport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Márton Lovasverseny és Szent Márton Emléktúra 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5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aria Táncsport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zent Márton Táncverseny és Gálaműsor a Savariával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9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aria Tendency Art Group Művészeti és Kulturális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llére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0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ciális Szolgáltatók Közhasznú Egyesüle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Márton szellemisége a XXI. századi család- és gyermekvédelemb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150 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zombathely Város Kolping Egyesüle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álkoz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zombathelyi Civil Kerekaszt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ivil Kerekasztalok Találkozója Szent Márton jubileumi év kapcsá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Domonkos Kör Alapítvá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Márton templomban időrendi tábla átadás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7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zombathelyi Evangélikus Egyházközség Szeretetszolgálatért Alapítvá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solyszolgálat Szent Márton Városáb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0 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Rotary Cl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otary Majális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 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oter Evangélikus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nsing koncert és performance Szent Márton dicsőítésér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zépítő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múlt és a jelen Szent Márton szellemiségéb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ek Egészségéért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 fontos!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őlősi Patrióták Kulturális és Sport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Jót tenni jól...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vékenyen Egymásért Alapítvá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Márton örökség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kok és Gyengénlátók Vas Megyei Egyesüle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"Kerékpártúrák látássérültekkel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Megyei ÉFOÉSZ Egyesüle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ÉFOÉSZ Vas megyei Szervezetének Szent Márton emlékévhez kapcsolódó programja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5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Megyei Honismereti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Márton emlékei nyomába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Megyei Kerékpáros Szövetsé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lékeink és közösségeink kétkerék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Megyei Szent Flórián Tűzoltó Szövetsé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űzoltók a Savaria Karnevál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i Honvéd Bajtársi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Márton Jubileumi Év programjainak megvalósítása a VHBE részérő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i Ifjúságért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rtársak és a Csajo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'S MEN KLUB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Márton a Szent Márton Vásárban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nati Kulturális és Sport Egyesü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Mártonnal útközb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enebarátok Szombathelyi Kórusegyesüle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Márton püspök a példaképün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7 0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onta Alapítvány a mozgássérült gyerekeké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mlékezés Szent Márton 20. századi követőjére, Dr. Pető Andrásra és 25 éves a konduktív óvodai nevelés Szombathely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0 000</w:t>
            </w:r>
          </w:p>
        </w:tc>
      </w:tr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both"/>
              <w:rPr>
                <w:rFonts w:cs="Arial"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 600 000</w:t>
            </w:r>
          </w:p>
        </w:tc>
      </w:tr>
    </w:tbl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  <w:t>2.</w:t>
        <w:tab/>
        <w:t>A Bizottság 1 400 000 forintot tartalékként különít el, amelyről a Bizottság – az esetlegesen későbbiekben rendelkezésre álló forrásokkal egyidejűleg – 2016. évi további ülésein dönt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  <w:t>3.</w:t>
        <w:tab/>
        <w:t>A Bizottság felkéri az Egészségügyi és Közszolgálati Osztály Egészségügyi, Kulturális és Koordinációs Irodáját, hogy a pályázókkal kötendő pénzeszköz-átadási megállapodásokat készítse elő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76" w:hanging="1276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  <w:tab/>
      </w:r>
      <w:r>
        <w:rPr>
          <w:rFonts w:cs="Arial"/>
          <w:bCs/>
        </w:rPr>
        <w:t>azonnal (1. pont vonatkozásában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>folyamatos (a 2. pont vonatkozásában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/>
          <w:bCs/>
        </w:rPr>
        <w:tab/>
        <w:t>2016. május 31. (3. pont vonatkozásában)</w:t>
      </w:r>
    </w:p>
    <w:p>
      <w:pPr>
        <w:pStyle w:val="TextBody"/>
        <w:spacing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3:00Z</dcterms:created>
  <dc:creator>Sóskutiné Horváth Marianna</dc:creator>
  <dc:description/>
  <dc:language>en-US</dc:language>
  <cp:lastModifiedBy>Sóskutiné Horváth Marianna</cp:lastModifiedBy>
  <cp:lastPrinted>2016-04-20T16:23:00Z</cp:lastPrinted>
  <dcterms:modified xsi:type="dcterms:W3CDTF">2016-04-20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