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6. április 1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„Szent Márton Emlékévhez kötődő civil kezdeményezések támogatása pályázat”-ra benyújtott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árosban működő civil szervezetek számára a Szent Márton Emlékévhez kapcsolódó programjaik támogatására - Szombathely Megyei Jogú Város Közgyűlésének Jogi és Társadalmi Kapcsolatok Bizottsága által - kiírt pályázat beadási határideje 2016. február 29. napján lejárt. A megadott határidőre az Önkormányzati Támogatások Rendszerén keresztül összesen 97 db pályázati anyag érkezett be, amelyek közül három - tévesen - a „Pályázat Szent Márton Emlékév keretében átadott pénzeszközök felhasználásához” elnevezésű adatlapon került benyújtásra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16. évi költségvetéséről szóló 5/2016. (III.1.) önkormányzati rendelet 9/A. számú melléklete alapján a Civil kezdeményezések megvalósítása tételsoron 25 millió forint előirányzat áll rendelkezésre. Az előirányzatra a pályázók több mint 106 millió forint támogatási igényt nyújtottak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i anyagok táblázatos formában kerültek feldolgozásra, amely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április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KT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1.</w:t>
        <w:tab/>
        <w:t xml:space="preserve">Szombathely Megyei Jogú Város Közgyűlésének Jogi és Társadalmi Kapcsolatok Bizottsága a „Szent Márton Emlékévhez kötődő civil kezdeményezések támogatása pályázat”-ra benyújtott kérelme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248"/>
        <w:gridCol w:w="25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 w:ascii="Arial" w:hAnsi="Arial"/>
          <w:bCs/>
        </w:rPr>
        <w:t>2.</w:t>
        <w:tab/>
        <w:t>A Bizottság felkéri az Egészségügyi és Közszolgálati Osztály Egészségügyi, Kulturális és Koordinációs Irodáját, hogy a pályázókkal kötendő pénzeszköz-átadási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/>
          <w:bCs/>
        </w:rPr>
        <w:t>2016. május 31. (2. pont vonatkozásában)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8:00Z</dcterms:created>
  <dc:creator>Polgár Katalin</dc:creator>
  <dc:description/>
  <cp:keywords/>
  <dc:language>en-US</dc:language>
  <cp:lastModifiedBy>Őri-Tóbi Csilla</cp:lastModifiedBy>
  <cp:lastPrinted>2016-04-14T08:56:00Z</cp:lastPrinted>
  <dcterms:modified xsi:type="dcterms:W3CDTF">2016-04-14T07:07:00Z</dcterms:modified>
  <cp:revision>11</cp:revision>
  <dc:subject/>
  <dc:title> </dc:title>
</cp:coreProperties>
</file>