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/>
          <w:b/>
          <w:bCs/>
          <w:u w:val="single"/>
        </w:rPr>
        <w:t>125/2016. (IV.19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a „Javaslat elszámolásokkal kapcsolatos döntések meghozatalára” című előterjesztést megtárgyalta, és az alábbi egyesületek határidőn túli elszámolását a benyújtott indokolás figyelembevételével elfogadj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ézfogás a Gyermekekért Szociális Egyesül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r. Kiss Gyula Kulturális Egyesül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onta Club Szombathely Egyesül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zülőföld Kulturális, Sport és Örökségvédelmi Egyesül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1-es Huszár Hagyományőrző Egyesül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eresztény Értelmiségiek Szövetsége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1276" w:hanging="1276"/>
        <w:rPr>
          <w:rFonts w:cs="Arial"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Koczka Tibor alpolgármester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(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8:00Z</dcterms:created>
  <dc:creator>Sóskutiné Horváth Marianna</dc:creator>
  <dc:description/>
  <cp:keywords/>
  <dc:language>en-US</dc:language>
  <cp:lastModifiedBy>Sóskutiné Horváth Marianna</cp:lastModifiedBy>
  <cp:lastPrinted>2016-04-26T09:41:00Z</cp:lastPrinted>
  <dcterms:modified xsi:type="dcterms:W3CDTF">2016-04-26T07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