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6. április 19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Javaslat elszámolásokkal kapcsolatos döntések meghozatal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15. évi Kulturális és Civil Alap terhére nyújtott támogatások elszámolása az alábbi egyesületek esetében nem a támogatási megállapodásban foglalt határidőig valósult meg. Az egyesületek erre vonatkozóan igazolási kérelmet nyújtotta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zfogás a Gyermekekért Szociális Egyesület 61412/2015. számú, 50 ezer forint összegű támogatása (Élményterápiás kirándulás állami gondozott gyermekeknek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ás benyújtása: 2016. január 28. napja helyett 2016. február 9. napján.</w:t>
      </w:r>
    </w:p>
    <w:p>
      <w:pPr>
        <w:pStyle w:val="Normal"/>
        <w:ind w:left="1416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okolá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működési támogatások elszámolási határideje a tárgyévet követő február 20. napja, a rendezvényre kapott támogatás határidejének is február 20. napját tekintették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r. Kiss Gyula Kulturális Egyesület 61424/2015. számú, 50 ezer forint összegű támogatása (2015. évi működési költség)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ás benyújtása: 2016. február 20. napja helyett 2016. március 1. napján.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okolá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 xml:space="preserve">Kórházi kezelés és műtét, továbbá az egyesület ügyeit intéző könyvelő munkahelyi nehézségei miatti figyelmetlensége. 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nta Club Szombathely Egyesület 61387/2015. számú, 150 ezer forint összegű     támogatása (Divatbemutató kicsit másképp c. program megrendezéséhez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ás benyújtása: 2015. június 14. napja helyett 2015. július 28. napján.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dokolás: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 2015. április 4. napján lezajlott, de a támogatási szerződés aláírására és az összeg utalására csak június hónapban, az elszámolási határidőt túlmenően került sor. A támogatási megállapodást az elnök által meghatalmazott személy írta alá, akinek azonban nem állt módjában az elnök huzamosabb távollétében eleget tenni a június 4. napi elszámolási kötelezettségnek. 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09"/>
        <w:jc w:val="both"/>
        <w:rPr/>
      </w:pPr>
      <w:r>
        <w:rPr>
          <w:rFonts w:cs="Arial" w:ascii="Arial" w:hAnsi="Arial"/>
        </w:rPr>
        <w:t>Szülőföld Kulturális, Sport és Örökségvédelmi Egyesület 61714/2015. számú, 350 ezer forint összegű támogatása („Együtt élünk” című rendezvénysorozat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ás benyújtása: 2016. február 7. napja helyett 2016. február 16. napján.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dokolás: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Az elszámolás aláírására jogosult külföldi tartózkodása.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-es Huszár Hagyományőrző Egyesület 61465/2015. számú, 100 ezer forint összegű támogatása (2015. évi működés)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ás benyújtása: 2016. február 20. napja helyett 2016. március 7. napján.</w:t>
      </w:r>
    </w:p>
    <w:p>
      <w:pPr>
        <w:pStyle w:val="Normal"/>
        <w:ind w:left="72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dokolá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Dokumentumfilm-forgatásával kapcsolatos munkálatok miatt elkerülte figyelmüket a benyújtási határidő.</w:t>
      </w:r>
    </w:p>
    <w:p>
      <w:pPr>
        <w:pStyle w:val="Normal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gyűlésének az önkormányzati forrásátadásról szóló 47/2013. (XII.4.) önkormányzati rendelete 6. § (11) bekezdése úgy rendelkezik, hogy ha a szervezet az elszámolást határidőben nem nyújtotta be, és a határidő meghosszabbítását sem kérte, vagy a határidő meghosszabbítása nem került jóváhagyásra, akkor a támogatott szervezet az elszámolási határidő lejártát követő egy éven belül önkormányzati támogatásban nem részesülh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 rendelet (12a) bekezdése azonban lehetőséget biztosít további támogatásra abban az esetben, ha a támogatott szervezet méltányolást igénylő körülményre hivatkozva igazolási kérelmet terjeszt elő, és az abban foglaltakkal a támogatást biztosító önkormányzati szerv egyetér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250 ezer forint összegű támogatást nyújtott a Keresztény Értelmiségiek Szövetsége részére az egyesület 2015. évi működéséhez. Az egyesület az elszámolási kötelezettségének határidőben eleget tett, de a pénzügyi elszámoláshoz nem tárgyévi, hanem 2016. évi költségek számláit mellékelte. Mindezt azzal indokolja, hogy 2008-2010 években az ily módon benyújtott elszámolásuk elfogadásra került, továbbá, hogy álláspontjuk szerint a pályázati felhívás és a szerződés nem tartalmaz az elszámolásra vonatkozóan elegendő informáci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a fenti okokra hivatkozva kéri a Tisztelt Bizottságtól elszámolása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 és álláspontját kialakíta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6. április „     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A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 JTK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lang w:eastAsia="en-US"/>
        </w:rPr>
        <w:t>Javaslat elszámolásokkal kapcsolatos döntések meghozatalára” című előterjesztést megtárgyalta, és az alábbi egyesületek határidőn túli elszámolását a benyújtott indokolás figyelembevételével elfogadja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Koczka Tibor alpolgármester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B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 JTK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lang w:eastAsia="en-US"/>
        </w:rPr>
        <w:t xml:space="preserve">Javaslat elszámolásokkal kapcsolatos döntések meghozatalára” című előterjesztést megtárgyalta, és úgy döntött, hogy az alábbi egyesületek igazolási kérelmét elutasítja. </w:t>
      </w:r>
    </w:p>
    <w:p>
      <w:pPr>
        <w:pStyle w:val="Listaszerbekezds"/>
        <w:ind w:lef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Koczka Tibor alpolgármester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Polgár Katalin</dc:creator>
  <dc:description/>
  <cp:keywords/>
  <dc:language>en-US</dc:language>
  <cp:lastModifiedBy>Polgár Katalin</cp:lastModifiedBy>
  <cp:lastPrinted>2016-04-06T14:32:00Z</cp:lastPrinted>
  <dcterms:modified xsi:type="dcterms:W3CDTF">2016-04-13T15:10:00Z</dcterms:modified>
  <cp:revision>14</cp:revision>
  <dc:subject/>
  <dc:title/>
</cp:coreProperties>
</file>