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-  Jogi és Társadalmi Kapcsolatok Bizottsá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6. március 3-án lépett hatályba a vad védelméről, a vadgazdálkodásról, valamint a vadászatról szóló 1996. évi LV. törvény végrehajtásának szabályairól szóló 79/2004. (V. 4.) FVM rendelet módosítása, amely közzétételi feladatot határozott meg a települési önkormányzatnak. A vadászterület határának újbóli megállapítására irányuló eljárásra vonatkozó rendelkezések alapján a vadászterület határára vonatkozóan közzétett ajánlásra az érintett vadászterület földtulajdonosa módosító javaslatot nyújthat be a vadászati hatósághoz. A módosító javaslatot ahhoz a vadászati hatósághoz kell benyújtani, amelyik az ajánlást tette. A vadászati hatóság a benyújtott módosító javaslatot és a rendelkezésére bocsátott dokumentumokat megvizsgálja, majd annak befogadása esetén a módosító javaslat befogadásáról szóló döntését az elektronikus tájékoztatásra szolgáló honlapján közzéteszi, valamint minden érintett település önkormányzatának – az önkormányzati közzététel érdekében – megküldi. Az önkormányzat feladata tehát az új rendelkezések szerint ezen döntés önkormányzati közzété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6. március 10-én módosult a Polgári Törvénykönyvről szóló 2013. évi V. törvény hatálybalépésével összefüggő átmeneti és felhatalmazó rendelkezésekről szóló 2013. évi CLXXVII. törvény. A Ptk. hatálybalépésekor nyilvántartásba bejegyzett alapítvány létesítő okirata felülvizsgálatára, és az új Ptk. rendelkezéseinek megfelelő szükség szerint módosítására kijelölt végső határidő 2016. március 15-éről 2017. március 15. napjára változott. Az önkormányzat öt alapítvány esetében érintett alapítóként; az alapító okirat módosítása, és bírósági nyilvántartásba bejegyzése már valamennyi alapítvány esetében, a régi határidőt megelőzően megtörtént, és az alapítványok már az új Ptk. rendelkezéseinek megfelelően működnek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Regular;MS Gothic" w:cs="Arial"/>
          <w:color w:val="9CC2E5"/>
          <w:sz w:val="22"/>
          <w:szCs w:val="22"/>
        </w:rPr>
      </w:pPr>
      <w:r>
        <w:rPr>
          <w:rFonts w:eastAsia="MyriadPro-Regular;MS Gothic" w:cs="Arial" w:ascii="Arial" w:hAnsi="Arial"/>
          <w:color w:val="9CC2E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ben meghatározott gyermekjóléti szolgáltatások köre 2016. január 1. napjától kiegészült a szünidei gyermekétkeztetéssel. A törvény kimondja, hogy a települési önkormányzat a szünidei gyermekétkeztetés keretében a szülő, törvényes képviselő kérelmére a déli meleg főétkez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trányos helyzetű és a rendszeres gyermekvédelmi kedvezményben részesülő, halmozottan hátrányos helyzetű gyermekek részére ingyenesen biztosítj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) pontban foglalt gyermekeken kívül további gyermekek, így különösen a rendszeres gyermekvédelmi kedvezményre jogosult gyermekek részére ingyenesen biztosíthat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személyes gondoskodást nyújtó gyermekjóléti alapellátások és gyermekvédelmi szakellátások térítési díjáról és az igénylésükhöz felhasználható bizonyítékokról szóló 328/2011. (XII.29.) Korm. rendelet 22. § -a alapján 2016. február 15. napjáig a Lakás és Szociális Iroda szociálpolitikai ügyintézői a 2016. február 1-jén hátrányos helyzetű és a rendszeres gyermekvédelmi kedvezményben részesülő, halmozottan hátrányos helyzetű gyermekek (55 fő) törvényes képviselőjét értesítették arról, hogy a 2016.</w:t>
      </w:r>
      <w:r>
        <w:rPr>
          <w:rFonts w:cs="Arial" w:ascii="Arial" w:hAnsi="Arial"/>
          <w:bCs/>
          <w:sz w:val="22"/>
          <w:szCs w:val="22"/>
        </w:rPr>
        <w:t xml:space="preserve"> évi tavaszi szünetben: 2016. március 24-én, 25-én és 29-én térítésmentesen jogosultak a déli meleg ebédre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február 1-je és 2016. március 23-a között további 32 gyermek részére került megállapításra a hátrányos, halmozottan hátrányos helyzet. Az ő esetükben a törvényes képviselőket egyidejűleg értesítették az ügyintézők a szünidei gyermekétkeztetésrő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en tehát 87 gyermek volt jogosult a tavaszi szünetben az ingyenes étkezésre, melyből 55 gyermek törvényes képviselője kérte gyermeke részére az ebéd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Pálos Károly Szociális Szolgáltató Központ és Gyermekjóléti Szolgálat 6 ételkiosztó helyről biztosította az ebéd elvitelét az 55 gyermek részére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 hulladékgazdálkodási közszolgáltatás feltételeinek változása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. 04.01-jétől hatályos változ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jogszabályok: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rszágos Hulladékgazdálkodási Közszolgáltatási Tervre ( továbbiakban: OHKT) vonatkozó részletes szabályokról szóló </w:t>
      </w:r>
      <w:r>
        <w:rPr>
          <w:rFonts w:cs="Arial" w:ascii="Arial" w:hAnsi="Arial"/>
          <w:bCs/>
          <w:i/>
          <w:sz w:val="22"/>
          <w:szCs w:val="22"/>
        </w:rPr>
        <w:t>68/2016. (III. 31.) Korm. rendele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lami hulladékgazdálkodási közfeladat ellátására létrehozott szervezet kijelöléséről, feladatköréről, az adatkezelés módjáról, valamint az adatszolgáltatási kötelezettségek részletes szabályairól szóló </w:t>
      </w:r>
      <w:r>
        <w:rPr>
          <w:rFonts w:cs="Arial" w:ascii="Arial" w:hAnsi="Arial"/>
          <w:bCs/>
          <w:i/>
          <w:sz w:val="22"/>
          <w:szCs w:val="22"/>
        </w:rPr>
        <w:t>69/2016. (III. 31.) Korm. rendelet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ott jogszabályok: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ulladékról szóló </w:t>
      </w:r>
      <w:r>
        <w:rPr>
          <w:rFonts w:cs="Arial" w:ascii="Arial" w:hAnsi="Arial"/>
          <w:bCs/>
          <w:i/>
          <w:sz w:val="22"/>
          <w:szCs w:val="22"/>
        </w:rPr>
        <w:t>2012. évi CLXXXV. törvény</w:t>
      </w:r>
      <w:r>
        <w:rPr>
          <w:rFonts w:cs="Arial" w:ascii="Arial" w:hAnsi="Arial"/>
          <w:sz w:val="22"/>
          <w:szCs w:val="22"/>
        </w:rPr>
        <w:t xml:space="preserve"> (Ht.);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i hulladékkezelési közszolgáltatási díj megállapításának részletes szakmai szabályairól szóló </w:t>
      </w:r>
      <w:r>
        <w:rPr>
          <w:rFonts w:cs="Arial" w:ascii="Arial" w:hAnsi="Arial"/>
          <w:bCs/>
          <w:i/>
          <w:sz w:val="22"/>
          <w:szCs w:val="22"/>
        </w:rPr>
        <w:t>64/2008. (III. 28.) Korm. rendele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 kiválasztásáról és a hulladékgazdálkodási közszolgáltatási szerződésről szóló </w:t>
      </w:r>
      <w:r>
        <w:rPr>
          <w:rFonts w:cs="Arial" w:ascii="Arial" w:hAnsi="Arial"/>
          <w:bCs/>
          <w:i/>
          <w:sz w:val="22"/>
          <w:szCs w:val="22"/>
        </w:rPr>
        <w:t>317/2013. (VIII. 28.) Korm. rendele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oordináló szervként létrejött az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HKV Nemzeti Hulladékgazdálkodási Koordináló és Vagyonkezelő Zrt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 Továbbiakban: NHKV Zrt.) az állami hulladékgazdálkodási közfeladat ellá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16. április 1-jétől </w:t>
      </w:r>
      <w:r>
        <w:rPr>
          <w:rFonts w:cs="Arial" w:ascii="Arial" w:hAnsi="Arial"/>
          <w:sz w:val="22"/>
          <w:szCs w:val="22"/>
        </w:rPr>
        <w:t>a közszolgáltatási díjat az NHKV Zrt. számlázza ki és szedi be a közszolgáltató által átadott adatok alapján. A befolyt összegből utalják vissza a közszolgáltatónak a működéshez szükséges fedezetet. A miniszter által meghatározott szolgáltatási díjat úgy állapítják meg, hogy abból a hulladékgazdálkodási közszolgáltatás teljes közvetlen költsége megtérítésre kerüljön. Az adatszolgáltatás nem megfelelősége miatti károk esetén a közszolgáltatót terheli a felelős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ó részére a szolgáltatási díj első alkalommal történő kifizetésének egyik feltétele a hatályos jogszabályok szerint módosított közszolgáltatási szerződés megküld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őbbiekben a kifizetés feltétele lesz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es adatszolgáltatási kötelezettség teljesítése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HKT-nek való megfelelőség folyamatos biztosítása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kiállított teljesítési igazolás benyúj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2016. július 1-jétől hatályos változás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ordináló szerv jelöli ki azt a szervezetet, amelynek a közszolgáltató köteles átadni a hasznosítható hulladékot, és a haszonanyag-értékesítésből eredő bevétel a Koordináló szervet illeti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16. április 30-ig </w:t>
      </w:r>
      <w:r>
        <w:rPr>
          <w:rFonts w:cs="Arial" w:ascii="Arial" w:hAnsi="Arial"/>
          <w:sz w:val="22"/>
          <w:szCs w:val="22"/>
        </w:rPr>
        <w:t>a közszolgáltatónak és az önkormányzatnak első alkalommal teljesítenie kell a rá vonatkozó adatszolgáltatási kötelezettséget, mely alapján a Koordináló szerv a rendszert „átvilágítj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oordináló szerv megvizsgál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i szerződést;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ra vonatkozó helyi rendeletet;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és a közszolgáltató hulladékgazdálkodási közfeladat ellátására   alkalmas vagyonát;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zemeltetési, vagyonkezelési szerződéseket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közszolgáltató Országos Hulladékgazdálkodási Közszolgáltatási Tervnek való   megfelelőségé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tatónak a megfelelőségi véleményt legkésőbb </w:t>
      </w:r>
      <w:r>
        <w:rPr>
          <w:rFonts w:cs="Arial" w:ascii="Arial" w:hAnsi="Arial"/>
          <w:bCs/>
          <w:sz w:val="22"/>
          <w:szCs w:val="22"/>
          <w:u w:val="single"/>
        </w:rPr>
        <w:t xml:space="preserve">2016. </w:t>
      </w:r>
      <w:r>
        <w:rPr>
          <w:rFonts w:cs="Arial" w:ascii="Arial" w:hAnsi="Arial"/>
          <w:bCs/>
          <w:color w:val="000000"/>
          <w:sz w:val="22"/>
          <w:szCs w:val="22"/>
          <w:u w:val="single"/>
          <w:shd w:fill="FFFFFF" w:val="clear"/>
        </w:rPr>
        <w:t>szeptember 30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-ig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eg kell szereznie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 adatszolgáltatást az NHKV Zrt. honlapján létrehozott felületen kell teljesíteni regisztráció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 későbbiekben minden fejlesztést, beruházást engedélyeztetni kell az NHKV Zrt-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6. április ”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6. (IV</w:t>
      </w:r>
      <w:r>
        <w:rPr>
          <w:rFonts w:cs="Arial" w:ascii="Arial" w:hAnsi="Arial"/>
          <w:b/>
          <w:bCs/>
          <w:sz w:val="22"/>
          <w:szCs w:val="22"/>
          <w:u w:val="single"/>
        </w:rPr>
        <w:t>. 20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2:00Z</dcterms:created>
  <dc:creator>Szalay Andrea</dc:creator>
  <dc:description/>
  <dc:language>en-US</dc:language>
  <cp:lastModifiedBy>Szalay Andrea</cp:lastModifiedBy>
  <cp:lastPrinted>2016-04-11T10:52:00Z</cp:lastPrinted>
  <dcterms:modified xsi:type="dcterms:W3CDTF">2016-04-11T08:53:00Z</dcterms:modified>
  <cp:revision>16</cp:revision>
  <dc:subject/>
  <dc:title/>
</cp:coreProperties>
</file>