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FELADAT-ELLÁTÁSI MEGÁLLAPODÁ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y 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 u. 1-3., képviseli: Dr. Puskás Tivadar polgármester) mint támogatást nyújtó (a továbbiakban: Támogat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 xml:space="preserve">Petőfi Telepért Egyesület </w:t>
      </w:r>
      <w:r>
        <w:rPr>
          <w:rFonts w:cs="Arial" w:ascii="Arial" w:hAnsi="Arial"/>
        </w:rPr>
        <w:t xml:space="preserve"> (Szombathely, Vidos József u. 2., képviseli: Németh Miklós elnök), mint támogatott (a továbbiakba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ámogatott)</w:t>
      </w:r>
      <w:r>
        <w:rPr>
          <w:rFonts w:cs="Arial" w:ascii="Arial" w:hAnsi="Arial"/>
        </w:rPr>
        <w:t xml:space="preserve">   között az alulírott napon és helye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javak védelméről és a muzeális intézményekről, a nyilvános könyvtári ellátásról és a közművelődésről szóló 1997. évi CXL. törvény (későbbiekben tv.) 76.§ (2) bekezdés c.) és g.) pontja alapján a települési önkormányzat kötelező feladata az egyetemes, a nemzeti, a nemzetiségi és más kisebbségi kultúra értékeinek megismertetése, a megértés, a befogadás elősegítése, az ünnepek kultúrájának gondozása, illetve a szabadidő kulturális célú eltöltéséhez a feltételek bizt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v-ben megfogalmazott feladatellátás érdekében a Támogatott vállalja a települési közművelődési feladatok ellátását a következő mód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I.</w:t>
        <w:tab/>
        <w:t>A Támogatott jogosultsága és 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ámogatott vállalja, hogy a megállapodás időtartama alatt megszervezi a lakókörnyezet közösségi művelődését, közművelődését a településrész helyi adottságaihoz, értékeihez és szükségleteihez igazodóan, a tőle elvárható legmagasabb szakmai színvonalon, ezen belül vállalja, hogy megszervezi a városrészen zajló kulturális és sportrendezvényeke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a megállapodás időtartama alatt működteti a Szívhang énekkart, gyermeknapot, nyugdíjas találkozót, Mikulás délutánt, és karácsonyi ünnepi műsort szervez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kötelezettséget vállal arra, hogy az átvállalt szolgáltatások körében biztosítja a lakosság részvételének egyenlő lehetőségét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kötelezi magát arra, hogy a Támogató honlapján megtalálható SzombathelyPont rendezvénynaptárba az AGORA Szombathelyi Kulturális Központ által kijelölt személyen keresztül feltölti saját és a hozzá tartozó civil szervezetek programjai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kötelezettséget vállal arra, hogy a tevékenységével összefüggésben megvalósuló nyomdatermékein, rendezvényeivel kapcsolatos nyomdatermékein Szombathely Megyei Jogú Város Önkormányzatát, mint támogatót szerepelteti, megnyilatkozásaiban, nyilatkozataiban megemlíti, a támogatás elszámolásában ennek tényét dokument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jogosult arra, hogy további támogatásért forduljon az Önkormányzat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az önkormányzati rendelet céljaival egyező művelődési igényekre szolgáltatást kínáljon, az önkormányzat támogatásával közművelődési pályázatokon részt v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ott jogosult arra, hogy a jelen megállapodás megkötéséig végzett tevékenységeit az Önkormányzattal való egyeztetés nélkül folytassa, illetve olyan új tevékenységet, szolgáltatásokat, vállalkozásokat végezhessen, melyek nem veszélyeztetik a törvényben és a rendeletben megfogalmazott és vállalt célok elérését, feladatok vég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II.</w:t>
        <w:tab/>
        <w:t>A Támogató 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A Támogatott vállalja, hogy az I. pontban meghatározott feladatok ellátásáért az éves költségvetési rendeletben </w:t>
      </w:r>
      <w:r>
        <w:rPr>
          <w:rFonts w:cs="Arial" w:ascii="Arial" w:hAnsi="Arial"/>
          <w:color w:val="000000"/>
        </w:rPr>
        <w:t>1.000.000,- Ft-ot, azaz egymillió</w:t>
      </w:r>
      <w:r>
        <w:rPr>
          <w:rFonts w:cs="Arial" w:ascii="Arial" w:hAnsi="Arial"/>
          <w:i/>
          <w:color w:val="5B9BD5"/>
        </w:rPr>
        <w:t xml:space="preserve"> </w:t>
      </w:r>
      <w:r>
        <w:rPr>
          <w:rFonts w:cs="Arial" w:ascii="Arial" w:hAnsi="Arial"/>
        </w:rPr>
        <w:t>forint hozzájárulást biztosít a Támogatottnak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tab/>
        <w:t>Az eljárásra vonatkozó szabályo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elen megállapodást a felek 2016. május 1. napjától - 2020. április 30. napjáig köti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ó a II. pontban meghatározott hozzájárulást 2016. évben a megállapodás aláírását követő 5 napon belül, míg a következő 4 évben az Önkormányzat tárgyévi költségvetésének elfogadását követő 30 napon belül utalja az Egyesület által megadott 72600115-10012600 számú számlaszám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ámogatott tudomásul veszi, hogy a kapott hozzájárulást csak a jelen feladat-ellátási megállapodásban megjelölt célokra használhatja fe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 tudomásul veszi, hogy 5 éven keresztül minden évben a tárgyévet követő év január 31. napjáig köteles elszámolást, azaz teljes körű szakmai és pénzügyi beszámolót készíteni. A Támogatott köteles tételes pénzügyi elszámolást készíteni</w:t>
      </w:r>
      <w:r>
        <w:rPr>
          <w:rFonts w:cs="Arial" w:ascii="Arial" w:hAnsi="Arial"/>
        </w:rPr>
        <w:t xml:space="preserve"> (számlaösszesítőt, záradékkal ellátott, hitelesített számlamásolatokat és pénzügyi bizonylatokat, valamint teljesítésigazolást mellékelve) továbbá nyilatkozni arról, hogy a számlákat más elszámoláshoz nem használta fel. A Támogatott kizárólag a támogatási cél megvalósításával összefüggésben a nevére szóló számlákkal, valamint az általa kibocsájtott pénzügyi bizonylatokkal (személyi jellegű kifizetések esetén) jogosult elszámolni. Az eredeti számlán, bizonylaton záradékként fel kell tüntetni: </w:t>
      </w:r>
      <w:r>
        <w:rPr>
          <w:rFonts w:cs="Arial" w:ascii="Arial" w:hAnsi="Arial"/>
          <w:b/>
        </w:rPr>
        <w:t>„SZMJV Önkormányzata által a ……../2016. számú feladat-ellátási megállapodásban biztosított támogatásra elszámolva”</w:t>
      </w:r>
      <w:r>
        <w:rPr>
          <w:rFonts w:cs="Arial" w:ascii="Arial" w:hAnsi="Arial"/>
        </w:rPr>
        <w:t>. Az elszámolást egy példányban a Polgármesteri Hivatala Egészségügyi és Közszolgálati Osztály, Egészségügyi, Kulturális és Koordinációs Iroda részére kell megkülde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ámogatott a támogatási összeget nem teljes egészében használja fel, úgy a fel nem használt összeget az elszámolás benyújtásával egy időben, de legkésőbb az 5. pont szerinti határidőig köteles visszafizetni a Támogató szám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szerződésszegés esetén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jelen szerződést 2 hónapos felmondási idővel bármelyik fél jogosult felmondani a másik félhez intézett írásbeli nyilatkozatáva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a kormányzati funkciók, állami szakfeladatok és szakágazatok osztályozási rendjéről szóló 68/2013.(XII.29.) NGM rendelet 4.§ (2) bekezdésében foglaltaknak eleget téve a Támogatott által igényelt támogatás céljának kormányzati funkciójaként a </w:t>
      </w:r>
      <w:r>
        <w:rPr>
          <w:rFonts w:cs="Arial" w:ascii="Arial" w:hAnsi="Arial"/>
          <w:b/>
        </w:rPr>
        <w:t>„082091 Közművelődés-közösségi és társadalmi részvétel fejlesztése</w:t>
      </w:r>
      <w:r>
        <w:rPr>
          <w:rFonts w:cs="Arial" w:ascii="Arial" w:hAnsi="Arial"/>
        </w:rPr>
        <w:t>" funkciót jelöl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len szerződésben nem szabályozott kérdésekben a Ptk. és az önkormányzati forrásátadásról szóló 47/2013.(XII.4.) önkormányzati rendelet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szerződést, mint akaratukkal mindenben megegyezőt jóvá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6. április „     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(: Dr. Puskás Tivadar: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Németh Miklós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</w:t>
        <w:tab/>
        <w:t xml:space="preserve">a </w:t>
      </w:r>
      <w:r>
        <w:rPr>
          <w:rFonts w:cs="Arial" w:ascii="Arial" w:hAnsi="Arial"/>
          <w:bCs/>
        </w:rPr>
        <w:t>Petőfi Telepért Egyesület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e</w:t>
        <w:tab/>
        <w:t>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feladat-ellátási megállapodást Szombathely Megyei Jogú Város Közgyűlése …./2016 (IV. 20.) Kgy. számú határozatával jóváhagy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3. számú mellékle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tab/>
      <w:tab/>
    </w:r>
    <w:r>
      <w:rPr>
        <w:rFonts w:cs="Arial" w:ascii="Arial" w:hAnsi="Arial"/>
        <w:b/>
      </w:rPr>
      <w:t>Iktatási szám: …………./20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9:00Z</dcterms:created>
  <dc:creator>Dankovits Nóra</dc:creator>
  <dc:description/>
  <cp:keywords/>
  <dc:language>en-US</dc:language>
  <cp:lastModifiedBy>Őri-Tóbi Csilla</cp:lastModifiedBy>
  <cp:lastPrinted>2015-03-31T12:53:00Z</cp:lastPrinted>
  <dcterms:modified xsi:type="dcterms:W3CDTF">2016-04-07T10:37:00Z</dcterms:modified>
  <cp:revision>12</cp:revision>
  <dc:subject/>
  <dc:title>FELADATELLÁTÁSI MEGÁLLAPODÁS</dc:title>
</cp:coreProperties>
</file>